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разец № 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основание чл. 107а, ал. 1 от К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Подписаният/ната ………………............................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ЕГН…………………...................……, постоянен адрес:………............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.............................………………………………………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стоящ адрес:………................................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...................................………………………………………………………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Л. К. …................……………, издадена на …………..........…… от МВР - 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КЛАРИРАМ, ЧЕ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ъм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ъм народен представите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ъм съветник в Общински съвет към общинска администрация гр. Шумен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заемам ръководна или контролна длъжност на национално равнище в политическа партия; /тази забрана не се отнася за членовете на политически кабинети, съветниците и експертите към тях/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Декларирам</w:t>
      </w:r>
      <w:r>
        <w:rPr>
          <w:rFonts w:cs="Tahoma" w:ascii="Tahoma" w:hAnsi="Tahoma"/>
        </w:rPr>
        <w:t>, че ми е известна наказателната отговорност по чл. 313 от НК за деклариране на неверни факти и обстоятелства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р.Шумен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ата ................</w:t>
        <w:tab/>
        <w:tab/>
        <w:tab/>
        <w:tab/>
        <w:tab/>
      </w:r>
      <w:r>
        <w:rPr>
          <w:rFonts w:cs="Tahoma" w:ascii="Tahoma" w:hAnsi="Tahoma"/>
          <w:b/>
        </w:rPr>
        <w:t>Декларатор: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0:00Z</dcterms:created>
  <dc:creator>Administrator</dc:creator>
  <dc:description/>
  <cp:keywords/>
  <dc:language>en-US</dc:language>
  <cp:lastModifiedBy>Nixen</cp:lastModifiedBy>
  <cp:lastPrinted>2014-02-17T13:03:00Z</cp:lastPrinted>
  <dcterms:modified xsi:type="dcterms:W3CDTF">2017-06-15T08:10:00Z</dcterms:modified>
  <cp:revision>3</cp:revision>
  <dc:subject/>
  <dc:title>Д Е К Л А Р А Ц И Я </dc:title>
</cp:coreProperties>
</file>