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липса на обстоятелства по чл.132, ал.2  от Правилника за администрацията в съдилищата /ПАС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луподписаният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-138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/име, презиме, фамилия/</w:t>
      </w:r>
    </w:p>
    <w:p>
      <w:pPr>
        <w:pStyle w:val="Normal"/>
        <w:shd w:fill="FFFFFF" w:val="clear"/>
        <w:ind w:right="-1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3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адрес на местоживеене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снование чл.107А, ал.1 от Кодекса на труда, във връзка с чл.132 от Правилника за администрацията в съдилищата /ПАС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Е К Л А Р И Р А М  ЧЕ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съм едноличен търговец, неограничено отговорен съдружник в търговско дружество, управител, търговски пълномощник, търговски представител,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Не съм народен представите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 Не заемам ръководна или контролна длъжност на национално равнище в политическа партия / тази забрана не се отнася за членовете на политически кабинети, съветниците и експертите към тях/.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ирам, че ми е известна наказателната отговорност по чл.313 от НК за деклариране на неверни факти и обстоятелства.</w:t>
      </w:r>
    </w:p>
    <w:p>
      <w:pPr>
        <w:pStyle w:val="Normal"/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sz w:val="28"/>
          <w:szCs w:val="28"/>
        </w:rPr>
        <w:t>Дата:………………………                                 Декларатор: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3:00Z</dcterms:created>
  <dc:creator>aaa</dc:creator>
  <dc:description/>
  <cp:keywords/>
  <dc:language>en-US</dc:language>
  <cp:lastModifiedBy>bychvarova_a</cp:lastModifiedBy>
  <cp:lastPrinted>2012-02-08T10:00:00Z</cp:lastPrinted>
  <dcterms:modified xsi:type="dcterms:W3CDTF">2015-10-15T06:00:00Z</dcterms:modified>
  <cp:revision>13</cp:revision>
  <dc:subject/>
  <dc:title>Д Е К Л А Р А Ц И Я</dc:title>
</cp:coreProperties>
</file>