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за липса на обстоятелства по чл. 132 от ПАС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Подписаният/ната ………………............................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ЕГН…………………...................……, постоянен адрес:………............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....................................…………………………………………..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настоящ адрес:………................................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.....................................…………………………………………………………..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Л. К. …................……………, издадена на …………..........…… от МВР - 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 основание чл. 107а, ал. 1 от КТ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ЕКЛАРИРАМ, ЧЕ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бих се оказал/а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съм народен представите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съм съветник в Общински съвет към общинска администрация гр. Шумен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заемам ръководна или контролна длъжност на национално равнище в политическа партия; /тази забрана не се отнася за членовете на политически кабинети, съветниците и експертите към тях/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</w:rPr>
        <w:t>Декларирам</w:t>
      </w:r>
      <w:r>
        <w:rPr>
          <w:rFonts w:cs="Tahoma" w:ascii="Tahoma" w:hAnsi="Tahoma"/>
        </w:rPr>
        <w:t>, че ми е известна наказателната отговорност по чл. 313 от НК за деклариране на неверни факти и обстоятелства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гр.Шумен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Дата ................</w:t>
        <w:tab/>
        <w:tab/>
        <w:tab/>
        <w:tab/>
        <w:tab/>
      </w:r>
      <w:r>
        <w:rPr>
          <w:rFonts w:cs="Tahoma" w:ascii="Tahoma" w:hAnsi="Tahoma"/>
          <w:b/>
        </w:rPr>
        <w:t>Декларатор: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caps/>
          <w:szCs w:val="28"/>
        </w:rPr>
        <w:t>ДЕКЛАРАЦИЯ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eastAsia="en-US"/>
        </w:rPr>
        <w:t>във връзка с чл. 1</w:t>
      </w:r>
      <w:r>
        <w:rPr>
          <w:rFonts w:cs="Tahoma" w:ascii="Tahoma" w:hAnsi="Tahoma"/>
          <w:b/>
          <w:bCs/>
          <w:lang w:val="en-US" w:eastAsia="en-US"/>
        </w:rPr>
        <w:t>31</w:t>
      </w:r>
      <w:r>
        <w:rPr>
          <w:rFonts w:cs="Tahoma" w:ascii="Tahoma" w:hAnsi="Tahoma"/>
          <w:b/>
          <w:lang w:eastAsia="en-US"/>
        </w:rPr>
        <w:t xml:space="preserve"> от </w:t>
      </w:r>
      <w:r>
        <w:rPr>
          <w:rFonts w:cs="Tahoma" w:ascii="Tahoma" w:hAnsi="Tahoma"/>
          <w:b/>
        </w:rPr>
        <w:t>ПАС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</w:rPr>
        <w:t>Подписаният/ната …………............................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ЕГН…………………...................……, постоянен адрес:………............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....................................…………………………………………..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настоящ адрес:………................................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.....................................…………………………………………………………..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Л. К. …................……………, издадена на …………..........…… от МВР - 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100"/>
        </w:rPr>
      </w:pPr>
      <w:r>
        <w:rPr>
          <w:rFonts w:cs="Tahoma" w:ascii="Tahoma" w:hAnsi="Tahoma"/>
          <w:b/>
          <w:spacing w:val="1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100"/>
        </w:rPr>
        <w:t>ДЕКЛАРИРАМ</w:t>
      </w:r>
      <w:r>
        <w:rPr>
          <w:rFonts w:cs="Tahoma" w:ascii="Tahoma" w:hAnsi="Tahoma"/>
          <w:b/>
        </w:rPr>
        <w:t xml:space="preserve">, Ч Е 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Съм български гражданин;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Съм навършил/а пълнолетие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</w:rPr>
        <w:t>3. Не съм поставен/а под запрещение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</w:rPr>
        <w:t>4. Не съм осъждан/а за умишлено престъпление от общ характер на лишаване от свобода;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Не съм лишен/а по съответен ред от правото да заемам определена длъжност;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Отговарям на изискванията за заемане на длъжността, предвидени в нормативните актове, в ПАС, в Класификатора по чл. 341, ал.1 ЗСВ и в длъжностната характеристика за съответната длъжнос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гр. Шумен 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ата ………………….. </w:t>
        <w:tab/>
        <w:tab/>
        <w:tab/>
        <w:tab/>
        <w:tab/>
      </w:r>
      <w:r>
        <w:rPr>
          <w:rFonts w:cs="Tahoma" w:ascii="Tahoma" w:hAnsi="Tahoma"/>
          <w:b/>
        </w:rPr>
        <w:t>ДЕКЛАРАТОР: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52:00Z</dcterms:created>
  <dc:creator>Administrator</dc:creator>
  <dc:description/>
  <cp:keywords/>
  <dc:language>en-US</dc:language>
  <cp:lastModifiedBy>ivanova</cp:lastModifiedBy>
  <cp:lastPrinted>2014-02-17T13:03:00Z</cp:lastPrinted>
  <dcterms:modified xsi:type="dcterms:W3CDTF">2015-04-28T12:52:00Z</dcterms:modified>
  <cp:revision>13</cp:revision>
  <dc:subject/>
  <dc:title>Д Е К Л А Р А Ц И Я </dc:title>
</cp:coreProperties>
</file>