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 xml:space="preserve">ДО </w:t>
      </w:r>
    </w:p>
    <w:p>
      <w:pPr>
        <w:pStyle w:val="Normal"/>
        <w:ind w:left="2832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АДМИНИСТРАТИВНИЯ РЪКОВОДИТЕЛ-            ПРЕДСЕДАТЕЛ НА  ОКРЪЖЕН СЪД –  ШУМЕ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З А Я В Л Е Н И 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т ....................................................................................ЕГН 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Живущ/а в гр./с./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елефон за връзка........................................Мобилен телефон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Е-mail........................     Образование..................................................Специалност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стояща месторабота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Заемана длъжност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одължителност на трудовия стаж като преводач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иво по съответния чужд език /С1 или С2/ съгласно Общата европейска езикова рамка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ГОСПОЖО ПРЕДСЕДАТЕЛ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Моля да бъда вписан /а/  в списъка на съдебните преводачи  към Шуменския съдебен район, за което прилагам необходимите документи съгласно чл. 12 от Наредбата за съдебните преводачи № Н-1 от 16 май 2014 г., издадена от Министерство на правосъдието, обн. ДВ, бр.43 от 23 май 2014 г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Завършил /а/ съм професионално образование и притежавам ниво.............. по  ................език съгласно Общата Европейска езикова рам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Притежавам / не притежавам/ ниво на достъп до класифицирана информация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Заявявам желание да получавам съобщения и съдебни книжа на посочения електронен адрес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чна карта – копие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плом за завършено професионално образование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3.  Сертификат за ниво по съответния чужд език съгласно Общата Европейска езикова рамк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4.   Свидетелство за съдимост, в което да е посочено, че се издава за да послужи за съдебен преводач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5. Декларация –съгласие на кандидата за вписването му в списъка на съдебните преводачи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6. Документи, свързани със стаж по специалността, ако има такъв: нотариално заверено копие на трудова или служебна книжка или други документи, удостоверяващи стаж по специалността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7.  Декларация, че не е поставен под запрещение, не е лишен от право да упражнява професия или дейност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8. Разрешение за постоянно пребиваване в Р България, ако лицето е чужд гражданин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9. Удостоверение за ниво на достъп до класифицирана информация, ако притежава таков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10. Декларация, че кандидатът не осъществява функции по правораздаване в системата на съдебната влас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11. Актуална снимка /формат за документи за самоличност/ за издаване на “Карта на съдебен преводач/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2014 г.                   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/ трите имена и подпис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Д Е К Л А Р А Ц И Я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за обстоятелствата по чл.12, т.4, т.6 и т.9 от Наредба № Н-1 от 16 май 2014 г. за съдебните преводачи, издадена от Министерство на правосъдието, обн. ДВ, бр. 43 от 23 май 2014 г.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луподписаният  /та/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ГН..................................., роден /а/ на.................в гр./с./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астоящ адрес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Д Е К Л А Р И Р А М, Ч Е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ен /а/ съм да бъда вписан/а/ в списъка на съдебните преводачи за Шуменския съдебен район и да бъдат обработвани личните ми данни във връзка с изготвяне на списъка, съгласно ЗЗЛД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поставен /а/ под запрещение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лишен /а/ от правото да упражнявам професия или дейност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осъществявам функции по правораздаване в системата на съдебната власт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осъждан/а/ за престъпление от общ характер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наказателната отговорност за неверни данни по чл. 313 от НК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.                                                ДЕКЛАРАТОР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/трите имена и подпис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7:00Z</dcterms:created>
  <dc:creator>Chankova</dc:creator>
  <dc:description/>
  <dc:language>en-US</dc:language>
  <cp:lastModifiedBy>Chankova</cp:lastModifiedBy>
  <cp:lastPrinted>2014-07-23T17:04:00Z</cp:lastPrinted>
  <dcterms:modified xsi:type="dcterms:W3CDTF">2014-07-23T14:07:00Z</dcterms:modified>
  <cp:revision>2</cp:revision>
  <dc:subject/>
  <dc:title>                                            ДО </dc:title>
</cp:coreProperties>
</file>