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both"/>
        <w:rPr>
          <w:b/>
          <w:b/>
          <w:bCs/>
          <w:color w:val="FF00FF"/>
          <w:sz w:val="28"/>
          <w:szCs w:val="28"/>
          <w:lang w:val="en-US"/>
        </w:rPr>
      </w:pPr>
      <w:r>
        <w:rPr>
          <w:b/>
          <w:bCs/>
          <w:color w:val="FF00FF"/>
          <w:sz w:val="28"/>
          <w:szCs w:val="28"/>
          <w:lang w:val="en-US"/>
        </w:rPr>
      </w:r>
    </w:p>
    <w:p>
      <w:pPr>
        <w:pStyle w:val="Normal"/>
        <w:widowControl w:val="false"/>
        <w:autoSpaceDE w:val="false"/>
        <w:ind w:right="-92" w:hanging="0"/>
        <w:jc w:val="both"/>
        <w:rPr>
          <w:b/>
          <w:b/>
          <w:bCs/>
          <w:color w:val="FF00FF"/>
          <w:sz w:val="28"/>
          <w:szCs w:val="28"/>
          <w:lang w:val="en-US"/>
        </w:rPr>
      </w:pPr>
      <w:r>
        <w:rPr>
          <w:b/>
          <w:bCs/>
          <w:color w:val="FF00FF"/>
          <w:sz w:val="28"/>
          <w:szCs w:val="28"/>
          <w:lang w:val="en-US"/>
        </w:rPr>
      </w:r>
    </w:p>
    <w:p>
      <w:pPr>
        <w:pStyle w:val="Normal"/>
        <w:widowControl w:val="false"/>
        <w:autoSpaceDE w:val="false"/>
        <w:jc w:val="both"/>
        <w:rPr>
          <w:rFonts w:ascii="Verdana" w:hAnsi="Verdana" w:cs="Verdana"/>
          <w:sz w:val="72"/>
          <w:szCs w:val="72"/>
        </w:rPr>
      </w:pPr>
      <w:r>
        <w:rPr>
          <w:rFonts w:cs="Verdana" w:ascii="Verdana" w:hAnsi="Verdana"/>
          <w:sz w:val="72"/>
          <w:szCs w:val="72"/>
        </w:rPr>
        <w:drawing>
          <wp:inline distT="0" distB="0" distL="0" distR="0">
            <wp:extent cx="5744210" cy="3982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44210" cy="3982085"/>
                    </a:xfrm>
                    <a:prstGeom prst="rect">
                      <a:avLst/>
                    </a:prstGeom>
                  </pic:spPr>
                </pic:pic>
              </a:graphicData>
            </a:graphic>
          </wp:inline>
        </w:drawing>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Style21"/>
        <w:rPr>
          <w:sz w:val="68"/>
          <w:szCs w:val="68"/>
        </w:rPr>
      </w:pPr>
      <w:r>
        <w:rPr>
          <w:sz w:val="68"/>
          <w:szCs w:val="68"/>
        </w:rPr>
        <w:t xml:space="preserve">              </w:t>
      </w:r>
      <w:r>
        <w:rPr>
          <w:sz w:val="68"/>
          <w:szCs w:val="68"/>
        </w:rPr>
        <w:t xml:space="preserve">за дейността </w:t>
      </w:r>
    </w:p>
    <w:p>
      <w:pPr>
        <w:pStyle w:val="Style21"/>
        <w:jc w:val="center"/>
        <w:rPr>
          <w:sz w:val="68"/>
          <w:szCs w:val="68"/>
        </w:rPr>
      </w:pPr>
      <w:r>
        <w:rPr>
          <w:sz w:val="68"/>
          <w:szCs w:val="68"/>
        </w:rPr>
        <w:t>на Окръжен съд гр. Шумен</w:t>
      </w:r>
    </w:p>
    <w:p>
      <w:pPr>
        <w:pStyle w:val="Style21"/>
        <w:jc w:val="both"/>
        <w:rPr>
          <w:sz w:val="68"/>
          <w:szCs w:val="68"/>
        </w:rPr>
      </w:pPr>
      <w:r>
        <w:rPr>
          <w:sz w:val="68"/>
          <w:szCs w:val="68"/>
        </w:rPr>
        <w:t>и съдилищата от Шуменски</w:t>
      </w:r>
    </w:p>
    <w:p>
      <w:pPr>
        <w:pStyle w:val="Style21"/>
        <w:jc w:val="both"/>
        <w:rPr/>
      </w:pPr>
      <w:r>
        <w:rPr>
          <w:sz w:val="68"/>
          <w:szCs w:val="68"/>
        </w:rPr>
        <w:t xml:space="preserve">              </w:t>
      </w:r>
      <w:r>
        <w:rPr>
          <w:sz w:val="68"/>
          <w:szCs w:val="68"/>
        </w:rPr>
        <w:t>съдебен окръг</w:t>
      </w:r>
    </w:p>
    <w:p>
      <w:pPr>
        <w:pStyle w:val="Style21"/>
        <w:jc w:val="center"/>
        <w:rPr>
          <w:lang w:val="en-US"/>
        </w:rPr>
      </w:pPr>
      <w:r>
        <w:rPr/>
        <w:t>за 201</w:t>
      </w:r>
      <w:r>
        <w:rPr>
          <w:lang w:val="en-US"/>
        </w:rPr>
        <w:t>2</w:t>
      </w:r>
      <w:r>
        <w:rPr/>
        <w:t xml:space="preserve"> г. </w:t>
      </w:r>
    </w:p>
    <w:p>
      <w:pPr>
        <w:pStyle w:val="Normal"/>
        <w:widowControl w:val="false"/>
        <w:autoSpaceDE w:val="false"/>
        <w:ind w:right="-92" w:hanging="0"/>
        <w:jc w:val="both"/>
        <w:rPr>
          <w:b/>
          <w:b/>
          <w:bCs/>
          <w:color w:val="FF00FF"/>
          <w:sz w:val="28"/>
          <w:szCs w:val="28"/>
          <w:lang w:val="en-US"/>
        </w:rPr>
      </w:pPr>
      <w:r>
        <w:rPr>
          <w:b/>
          <w:bCs/>
          <w:color w:val="FF00FF"/>
          <w:sz w:val="28"/>
          <w:szCs w:val="28"/>
          <w:lang w:val="en-US"/>
        </w:rPr>
      </w:r>
    </w:p>
    <w:p>
      <w:pPr>
        <w:pStyle w:val="Normal"/>
        <w:widowControl w:val="false"/>
        <w:autoSpaceDE w:val="false"/>
        <w:ind w:right="-92" w:hanging="0"/>
        <w:jc w:val="both"/>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2400300</wp:posOffset>
            </wp:positionV>
            <wp:extent cx="2057400"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057400" cy="17335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810</wp:posOffset>
            </wp:positionH>
            <wp:positionV relativeFrom="paragraph">
              <wp:posOffset>6985</wp:posOffset>
            </wp:positionV>
            <wp:extent cx="1485900"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485900" cy="1933575"/>
                    </a:xfrm>
                    <a:prstGeom prst="rect">
                      <a:avLst/>
                    </a:prstGeom>
                  </pic:spPr>
                </pic:pic>
              </a:graphicData>
            </a:graphic>
          </wp:anchor>
        </w:drawing>
      </w:r>
      <w:r>
        <w:rPr>
          <w:b/>
          <w:bCs/>
          <w:color w:val="FF00FF"/>
          <w:sz w:val="28"/>
          <w:szCs w:val="28"/>
        </w:rPr>
        <w:t xml:space="preserve"> </w:t>
      </w:r>
      <w:r>
        <w:rPr>
          <w:rFonts w:cs="Arial" w:ascii="Arial" w:hAnsi="Arial"/>
          <w:bCs/>
        </w:rPr>
        <w:t>Г</w:t>
      </w:r>
      <w:r>
        <w:rPr>
          <w:rFonts w:cs="Arial" w:ascii="Arial" w:hAnsi="Arial"/>
        </w:rPr>
        <w:t xml:space="preserve">рад Шумен е основан преди 3200 години. През вековете винаги е бил люлка на богата духовна и материална култура. В близост до Шумен се намират първите две столици нa Българската държава - Плиска и Велики Преслав и култовия център Мадара. Особено активна културна и просветна дейност се развива през Златния век на България, когато градът е наричан Симеонис. Относно името на гр. Шумен има две версии. Първата е, че произхожда от името на Цар Симеон Велики: Симеонис - Шимеонис - Шумен. Втората е, че произхожда от шума - силно залесено място с много гори. От основаването си до XV век градът е разположен в района на Шуменската крепост, която е представлявала сложен комплекс от укрепителни съоръжения, битови и култови сгради. След кръстоносния поход на Владислав Варненчик през 1444 година Шумен е разрушен от турците и преместен на сегашното му място в подножието на Илчов скат. </w:t>
      </w:r>
    </w:p>
    <w:p>
      <w:pPr>
        <w:pStyle w:val="Txt"/>
        <w:rPr/>
      </w:pPr>
      <w:r>
        <w:rPr>
          <w:rFonts w:cs="Arial" w:ascii="Arial" w:hAnsi="Arial"/>
          <w:sz w:val="24"/>
          <w:szCs w:val="24"/>
        </w:rPr>
        <w:t>След Освобождението на България от турско робство Шумен е бил център на област или окръг през всички административни деления с две кратки изключения - след 09.09.1944 год. за 2 години и от 1987 год. с въвеждането на новите области. Сега е център на едноименната община</w:t>
      </w:r>
      <w:r>
        <w:rPr/>
        <w:t>.</w:t>
      </w:r>
    </w:p>
    <w:p>
      <w:pPr>
        <w:pStyle w:val="Normal"/>
        <w:widowControl w:val="false"/>
        <w:autoSpaceDE w:val="false"/>
        <w:ind w:right="-92" w:hanging="0"/>
        <w:jc w:val="both"/>
        <w:rPr/>
      </w:pPr>
      <w:r>
        <w:rPr>
          <w:rFonts w:eastAsia="Arial" w:cs="Arial" w:ascii="Arial" w:hAnsi="Arial"/>
          <w:b/>
          <w:bCs/>
          <w:color w:val="FF00FF"/>
        </w:rPr>
        <w:t xml:space="preserve">     </w:t>
      </w:r>
      <w:r>
        <w:rPr>
          <w:rFonts w:cs="Arial" w:ascii="Arial" w:hAnsi="Arial"/>
        </w:rPr>
        <w:t> </w:t>
      </w:r>
      <w:r>
        <w:rPr>
          <w:rFonts w:eastAsia="Arial" w:cs="Arial" w:ascii="Arial" w:hAnsi="Arial"/>
        </w:rPr>
        <w:t xml:space="preserve"> </w:t>
      </w:r>
      <w:r>
        <w:rPr>
          <w:rFonts w:cs="Arial" w:ascii="Arial" w:hAnsi="Arial"/>
        </w:rPr>
        <w:t xml:space="preserve">Правораздаването в областта има също интересна съдба. След Освобождението били сформирани Окръжни съдебни съвети. В Шумен, освободен на 06.07.1978 год. съдебния съвет просъществувал само месец и половина. След 24.08.1878 год. с утвърждаване на “Временни правила за устройство на съдебната част” утвърдени от комисаря на руския император княз Дондуков-Корсаков на 24.08.1878 год. съществуващите съдебни съвети преустановили своята дейност. Страната била разделена на 31 окръга и съответно във всеки окръжен център имало и окръжен съд. Стамат Симеонов, който е бил председател на Окръжния съдебен съвет преминал и станал първия Председател на Окръжния съд в гр. Шумен. С Указ № 279 от 21.06.1880 били закрити губерниите и съответно административните, губернски и окръжни съдилища, като функциите им преминали на окръжните и апелативните съдилища. Според Закона за устройство на съдилищата, приет през 1880 г., съдебната система се състояла от мирови съдии, окръжни съдилища, апелативни съдилища и Върховен касационен съд. В последствие Шуменския съдебен район бил разделен на  шест съдебно приставски участъци.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Днес Окръжният съд Шумен е един от големите окръжни съдилища в страната. Съдебният окръг съвпада с границите на Шуменска област, която заема площ от 3 390,2 км</w:t>
      </w:r>
      <w:r>
        <w:rPr>
          <w:rFonts w:cs="Arial" w:ascii="Arial" w:hAnsi="Arial"/>
          <w:vertAlign w:val="superscript"/>
        </w:rPr>
        <w:t>2</w:t>
      </w:r>
      <w:r>
        <w:rPr>
          <w:rFonts w:cs="Arial" w:ascii="Arial" w:hAnsi="Arial"/>
        </w:rPr>
        <w:t xml:space="preserve"> и има население 180 452 души. В областта има 8 на брой градове и 143 села.  Под юристдикцията на Окръжен съд гр. Шумен са обособени 3 районни съдилища - в гр. Шумен, гр. Нови пазар и гр. Велики Преслав. В съда работят 16 съдии и 37 служители. През 201</w:t>
      </w:r>
      <w:r>
        <w:rPr>
          <w:rFonts w:cs="Arial" w:ascii="Arial" w:hAnsi="Arial"/>
          <w:lang w:val="ru-RU"/>
        </w:rPr>
        <w:t>2</w:t>
      </w:r>
      <w:r>
        <w:rPr>
          <w:rFonts w:cs="Arial" w:ascii="Arial" w:hAnsi="Arial"/>
        </w:rPr>
        <w:t xml:space="preserve"> г. в Окръжния съд са постъпили </w:t>
      </w:r>
      <w:r>
        <w:rPr>
          <w:rFonts w:cs="Arial" w:ascii="Arial" w:hAnsi="Arial"/>
          <w:lang w:val="ru-RU"/>
        </w:rPr>
        <w:t>1438</w:t>
      </w:r>
      <w:r>
        <w:rPr>
          <w:rFonts w:cs="Arial" w:ascii="Arial" w:hAnsi="Arial"/>
        </w:rPr>
        <w:t xml:space="preserve"> дела, разгледани са 1623, а са свършени общо 1395  дела.</w:t>
      </w:r>
    </w:p>
    <w:p>
      <w:pPr>
        <w:pStyle w:val="Normal"/>
        <w:widowControl w:val="false"/>
        <w:autoSpaceDE w:val="false"/>
        <w:ind w:right="-92" w:firstLine="567"/>
        <w:jc w:val="both"/>
        <w:rPr/>
      </w:pPr>
      <w:r>
        <w:rPr>
          <w:rFonts w:eastAsia="Batang;바탕" w:cs="Arial" w:ascii="Arial" w:hAnsi="Arial"/>
          <w:lang w:val="ru-RU"/>
        </w:rPr>
        <w:t>В годишния доклад за 2012 година в аналитичен вид са представени данни, изводи, констатирани проблеми и конкретни предложения за дейността на съда</w:t>
      </w:r>
      <w:r>
        <w:rPr>
          <w:rFonts w:eastAsia="Batang;바탕" w:cs="Arial" w:ascii="Arial" w:hAnsi="Arial"/>
        </w:rPr>
        <w:t>. Анализите са съпоставени с данните от 2010 и 2011 години. Представени и анализирани са данните от дейността на  районните съдилища в съдебен район Шумен - РС Шумен, РС Нови пазар и РС Велики Преслав.</w:t>
      </w:r>
    </w:p>
    <w:p>
      <w:pPr>
        <w:pStyle w:val="Normal"/>
        <w:widowControl w:val="false"/>
        <w:autoSpaceDE w:val="false"/>
        <w:ind w:right="-92" w:firstLine="567"/>
        <w:jc w:val="both"/>
        <w:rPr>
          <w:rFonts w:ascii="Arial" w:hAnsi="Arial" w:eastAsia="Batang;바탕" w:cs="Arial"/>
          <w:b/>
          <w:b/>
          <w:bCs/>
          <w:color w:val="FF00FF"/>
          <w:sz w:val="28"/>
          <w:szCs w:val="28"/>
        </w:rPr>
      </w:pPr>
      <w:r>
        <w:rPr>
          <w:rFonts w:eastAsia="Batang;바탕" w:cs="Arial" w:ascii="Arial" w:hAnsi="Arial"/>
          <w:b/>
          <w:bCs/>
          <w:color w:val="FF00FF"/>
          <w:sz w:val="28"/>
          <w:szCs w:val="28"/>
        </w:rPr>
      </w:r>
    </w:p>
    <w:p>
      <w:pPr>
        <w:pStyle w:val="Normal"/>
        <w:ind w:firstLine="567"/>
        <w:jc w:val="both"/>
        <w:rPr>
          <w:rFonts w:ascii="Arial" w:hAnsi="Arial" w:eastAsia="Batang;바탕" w:cs="Arial"/>
          <w:lang w:val="ru-RU"/>
        </w:rPr>
      </w:pPr>
      <w:r>
        <w:rPr>
          <w:rFonts w:eastAsia="Batang;바탕" w:cs="Arial" w:ascii="Arial" w:hAnsi="Arial"/>
        </w:rPr>
        <w:t>Отчетният доклад на Окръжен съд Шумен е изготвен на основание чл.86, ал.1, т.3, б”а” от Закона за съдебната власт и в съответствие с Указанията на Висшия съдебен съвет на Р.България за структурата и обхвата на годишните доклади за прилагането на Закона и дейността на съдилищата.</w:t>
      </w:r>
    </w:p>
    <w:p>
      <w:pPr>
        <w:pStyle w:val="Normal"/>
        <w:ind w:firstLine="567"/>
        <w:jc w:val="both"/>
        <w:rPr>
          <w:rFonts w:ascii="Arial" w:hAnsi="Arial" w:eastAsia="Batang;바탕" w:cs="Arial"/>
          <w:lang w:val="ru-RU"/>
        </w:rPr>
      </w:pPr>
      <w:r>
        <w:rPr>
          <w:rFonts w:eastAsia="Batang;바탕" w:cs="Arial" w:ascii="Arial" w:hAnsi="Arial"/>
          <w:lang w:val="ru-RU"/>
        </w:rPr>
      </w:r>
    </w:p>
    <w:p>
      <w:pPr>
        <w:pStyle w:val="Normal"/>
        <w:widowControl w:val="false"/>
        <w:autoSpaceDE w:val="false"/>
        <w:ind w:right="-92" w:hanging="0"/>
        <w:rPr>
          <w:rFonts w:ascii="Arial" w:hAnsi="Arial" w:eastAsia="Batang;바탕" w:cs="Arial"/>
          <w:b/>
          <w:b/>
          <w:bCs/>
          <w:color w:val="FF00FF"/>
          <w:sz w:val="28"/>
          <w:szCs w:val="28"/>
          <w:lang w:val="ru-RU"/>
        </w:rPr>
      </w:pPr>
      <w:r>
        <w:rPr>
          <w:rFonts w:eastAsia="Batang;바탕" w:cs="Arial" w:ascii="Arial" w:hAnsi="Arial"/>
          <w:b/>
          <w:bCs/>
          <w:color w:val="FF00FF"/>
          <w:sz w:val="28"/>
          <w:szCs w:val="28"/>
          <w:lang w:val="ru-RU"/>
        </w:rPr>
      </w:r>
    </w:p>
    <w:p>
      <w:pPr>
        <w:pStyle w:val="Normal"/>
        <w:widowControl w:val="false"/>
        <w:autoSpaceDE w:val="false"/>
        <w:ind w:right="-92" w:hanging="0"/>
        <w:rPr/>
      </w:pPr>
      <w:r>
        <w:rPr>
          <w:rFonts w:eastAsia="Arial" w:cs="Arial" w:ascii="Arial" w:hAnsi="Arial"/>
          <w:b/>
          <w:bCs/>
          <w:sz w:val="28"/>
          <w:szCs w:val="28"/>
        </w:rPr>
        <w:t xml:space="preserve">                           </w:t>
      </w:r>
      <w:r>
        <w:rPr>
          <w:rFonts w:cs="Arial" w:ascii="Arial" w:hAnsi="Arial"/>
          <w:b/>
          <w:bCs/>
        </w:rPr>
        <w:t>Д В И Ж Е Н И Е    Н А   Д Е Л А Т А</w:t>
      </w:r>
    </w:p>
    <w:p>
      <w:pPr>
        <w:pStyle w:val="Normal"/>
        <w:widowControl w:val="false"/>
        <w:autoSpaceDE w:val="false"/>
        <w:ind w:right="-92"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rPr/>
      </w:pPr>
      <w:r>
        <w:rPr>
          <w:rFonts w:eastAsia="Arial" w:cs="Arial" w:ascii="Arial" w:hAnsi="Arial"/>
          <w:b/>
          <w:bCs/>
          <w:sz w:val="20"/>
          <w:szCs w:val="20"/>
        </w:rPr>
        <w:t xml:space="preserve">                </w:t>
      </w:r>
      <w:r>
        <w:rPr>
          <w:rFonts w:cs="Arial" w:ascii="Arial" w:hAnsi="Arial"/>
          <w:b/>
          <w:bCs/>
          <w:sz w:val="20"/>
          <w:szCs w:val="20"/>
        </w:rPr>
        <w:t>ОБЩО  ПОСТЪПЛЕНИЕ  НА  ДЕЛА  В СЪДА</w:t>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tbl>
      <w:tblPr>
        <w:tblW w:w="9288" w:type="dxa"/>
        <w:jc w:val="left"/>
        <w:tblInd w:w="-115" w:type="dxa"/>
        <w:tblLayout w:type="fixed"/>
        <w:tblCellMar>
          <w:top w:w="0" w:type="dxa"/>
          <w:left w:w="70" w:type="dxa"/>
          <w:bottom w:w="0" w:type="dxa"/>
          <w:right w:w="70" w:type="dxa"/>
        </w:tblCellMar>
      </w:tblPr>
      <w:tblGrid>
        <w:gridCol w:w="1368"/>
        <w:gridCol w:w="1440"/>
        <w:gridCol w:w="1260"/>
        <w:gridCol w:w="1440"/>
        <w:gridCol w:w="1440"/>
        <w:gridCol w:w="1260"/>
        <w:gridCol w:w="108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 /вид дела</w:t>
            </w:r>
          </w:p>
          <w:p>
            <w:pPr>
              <w:pStyle w:val="Normal"/>
              <w:widowControl w:val="false"/>
              <w:autoSpaceDE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Фирмени  де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w:t>
            </w:r>
            <w:r>
              <w:rPr>
                <w:rFonts w:cs="Arial" w:ascii="Arial" w:hAnsi="Arial"/>
                <w:b/>
                <w:bCs/>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8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4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9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w:t>
            </w:r>
            <w:r>
              <w:rPr>
                <w:rFonts w:cs="Arial" w:ascii="Arial" w:hAnsi="Arial"/>
                <w:b/>
                <w:bCs/>
                <w:lang w:val="en-US"/>
              </w:rPr>
              <w:t>1</w:t>
            </w: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438</w:t>
            </w:r>
          </w:p>
        </w:tc>
      </w:tr>
    </w:tbl>
    <w:p>
      <w:pPr>
        <w:pStyle w:val="Normal"/>
        <w:widowControl w:val="false"/>
        <w:autoSpaceDE w:val="false"/>
        <w:ind w:right="-92" w:firstLine="1134"/>
        <w:jc w:val="both"/>
        <w:rPr>
          <w:rFonts w:ascii="Arial" w:hAnsi="Arial" w:cs="Arial"/>
          <w:b/>
          <w:b/>
          <w:bCs/>
          <w:color w:val="FF00FF"/>
        </w:rPr>
      </w:pPr>
      <w:r>
        <w:rPr>
          <w:rFonts w:cs="Arial" w:ascii="Arial" w:hAnsi="Arial"/>
          <w:b/>
          <w:bCs/>
          <w:color w:val="FF00FF"/>
        </w:rPr>
      </w:r>
    </w:p>
    <w:p>
      <w:pPr>
        <w:pStyle w:val="Normal"/>
        <w:widowControl w:val="false"/>
        <w:autoSpaceDE w:val="false"/>
        <w:ind w:right="-92" w:firstLine="708"/>
        <w:jc w:val="both"/>
        <w:rPr>
          <w:rFonts w:ascii="Arial" w:hAnsi="Arial" w:cs="Arial"/>
        </w:rPr>
      </w:pPr>
      <w:r>
        <w:rPr>
          <w:rFonts w:cs="Arial" w:ascii="Arial" w:hAnsi="Arial"/>
        </w:rPr>
        <w:t>През 2012 година в Окръжен съд гр. Шумен са постъпили общо 1438 дела. В сравнение с предходната 2011 година има намаление в постъпилите за разглеждане дела – с около 130 броя. За втора поредна година се забелязва, че това намаление е най голямо при наказателните и фирмените дела.  За първа година няма постъпление на административни дела, но това се дължи на работата на Административния съд, пред който са подсъдни тези дела и на обстоятелството, че няма върнати за ново разглеждане на окръжния съд дела, образувани от предходните години. При фирмените дела намалението се дължи на работата на Търговския регистър, пред когото са подсъдни по голяма част от делата. Незначително увеличение се забелязва в постъплението на гражданските дела –  с около 10 броя, и малко повече при търговските – с около 40 дела.</w:t>
      </w:r>
    </w:p>
    <w:p>
      <w:pPr>
        <w:pStyle w:val="Normal"/>
        <w:widowControl w:val="false"/>
        <w:autoSpaceDE w:val="false"/>
        <w:ind w:right="-92" w:firstLine="708"/>
        <w:jc w:val="both"/>
        <w:rPr>
          <w:rFonts w:ascii="Arial" w:hAnsi="Arial" w:cs="Arial"/>
          <w:highlight w:val="green"/>
        </w:rPr>
      </w:pPr>
      <w:r>
        <w:rPr>
          <w:rFonts w:eastAsia="Arial" w:cs="Arial" w:ascii="Arial" w:hAnsi="Arial"/>
        </w:rPr>
        <w:t xml:space="preserve"> </w:t>
      </w:r>
      <w:r>
        <w:rPr>
          <w:rFonts w:cs="Arial" w:ascii="Arial" w:hAnsi="Arial"/>
        </w:rPr>
        <w:t xml:space="preserve">През 2010 година в Окръжен съд гр. Шумен за разглеждане през годината са постъпили общо 1912 дела, което е с около 300 дела в повече в сравнение с предходната 2009 година. През 2011 година в Окръжния съд са постъпили общо 1570 дела, което е с около 350 дела по-малко от предходната 2010 година, а през 2012 година – 1438 дела – с около 130 дела по малко от предходната. Т.е. докато до 2010 година се отчиташе макар и бавна, но постоянна тенденция за увеличаване общия брой на постъпилите за разглеждане дела, то от 2011 година насам се забелязва макар и незначителен, но спад в постъплението на делата. </w:t>
      </w:r>
    </w:p>
    <w:p>
      <w:pPr>
        <w:pStyle w:val="Normal"/>
        <w:widowControl w:val="false"/>
        <w:autoSpaceDE w:val="false"/>
        <w:ind w:right="-92" w:firstLine="708"/>
        <w:jc w:val="both"/>
        <w:rPr/>
      </w:pPr>
      <w:r>
        <w:rPr>
          <w:rFonts w:cs="Arial" w:ascii="Arial" w:hAnsi="Arial"/>
          <w:bCs/>
        </w:rPr>
        <w:t>Това, което е валидно за всички видове дела е, че само можем да отчитаме тяхното постъпление без реално да влияем на техния брой. Т.е. съдът</w:t>
      </w:r>
      <w:r>
        <w:rPr>
          <w:rFonts w:cs="Arial" w:ascii="Arial" w:hAnsi="Arial"/>
          <w:bCs/>
          <w:color w:val="FF00FF"/>
        </w:rPr>
        <w:t xml:space="preserve"> </w:t>
      </w:r>
      <w:r>
        <w:rPr>
          <w:rFonts w:cs="Arial" w:ascii="Arial" w:hAnsi="Arial"/>
          <w:bCs/>
        </w:rPr>
        <w:t>разглежда толкова дела, колкото обективно са постъпили за разглеждане.</w:t>
      </w:r>
    </w:p>
    <w:p>
      <w:pPr>
        <w:pStyle w:val="Normal"/>
        <w:widowControl w:val="false"/>
        <w:autoSpaceDE w:val="false"/>
        <w:ind w:right="-92" w:firstLine="708"/>
        <w:jc w:val="both"/>
        <w:rPr>
          <w:rFonts w:ascii="Arial" w:hAnsi="Arial" w:cs="Arial"/>
          <w:bCs/>
        </w:rPr>
      </w:pPr>
      <w:r>
        <w:rPr>
          <w:rFonts w:cs="Arial" w:ascii="Arial" w:hAnsi="Arial"/>
          <w:bCs/>
        </w:rPr>
        <w:t>Независимо, че в последните три години има намаление на новопостъпилите дела, то размера на събраните такси през тези години е относително постоянен – средно около 370 000 лева на година. Това навежда на извода, че правния интерес по делата се е увеличил за сметка на техния брой. Т.е. за наличие на дела с повишен икономически и финансов интерес, респк. дела с фактическа и правна сложност.</w:t>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pPr>
      <w:r>
        <w:rPr>
          <w:rFonts w:eastAsia="Arial" w:cs="Arial" w:ascii="Arial" w:hAnsi="Arial"/>
        </w:rPr>
        <w:t xml:space="preserve"> </w:t>
      </w:r>
      <w:r>
        <w:rPr>
          <w:rFonts w:cs="Arial" w:ascii="Arial" w:hAnsi="Arial"/>
        </w:rPr>
        <w:t xml:space="preserve">В последните няколко години се наблюдава тенденция за запазване броя на висящите дела. Висящите дела в началото на 2010 година са 219 броя. Следва незначително увеличение на висящите дела / с 8 на брой / в началото на 2011 година когато са 227 дела.  2012 година започва с 185 висящи дела, но завършва с 228 несвършили дела. </w:t>
      </w:r>
    </w:p>
    <w:p>
      <w:pPr>
        <w:pStyle w:val="Normal"/>
        <w:widowControl w:val="false"/>
        <w:autoSpaceDE w:val="false"/>
        <w:rPr>
          <w:rFonts w:ascii="Arial" w:hAnsi="Arial" w:cs="Arial"/>
          <w:b/>
          <w:b/>
          <w:bCs/>
        </w:rPr>
      </w:pPr>
      <w:r>
        <w:rPr>
          <w:rFonts w:cs="Arial" w:ascii="Arial" w:hAnsi="Arial"/>
          <w:b/>
          <w:bCs/>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21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lang w:val="en-US"/>
              </w:rPr>
              <w:t>2</w:t>
            </w:r>
            <w:r>
              <w:rPr>
                <w:rFonts w:cs="Arial" w:ascii="Arial" w:hAnsi="Arial"/>
              </w:rPr>
              <w:t>2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5</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right="-92" w:firstLine="708"/>
        <w:jc w:val="both"/>
        <w:rPr/>
      </w:pPr>
      <w:r>
        <w:rPr>
          <w:rFonts w:cs="Arial" w:ascii="Arial" w:hAnsi="Arial"/>
        </w:rPr>
        <w:t>Докато преди пет-шест години имаше тенденция за намаляване висящността на делата в края на отчетните периоди, то от няколко години се забелязва устойчивост на този показател. Същото се забелязва и при висящност на дела на съдия. Ако се сравнят броя висящи дела на съдия съобразно щата – в началото на 2007 година са били по 26,57 дела / при щат 19 съдии /, началото на 2008 г. висящите дела са били по 15,10 дела на съдия, в началото на 2009 година – 13,52  / при щат 17 съдии /, в началото на 2010 г.  висящите дела са били по 12,88 дела</w:t>
      </w:r>
      <w:r>
        <w:rPr>
          <w:rFonts w:cs="Arial" w:ascii="Arial" w:hAnsi="Arial"/>
          <w:b/>
          <w:bCs/>
        </w:rPr>
        <w:t xml:space="preserve"> </w:t>
      </w:r>
      <w:r>
        <w:rPr>
          <w:rFonts w:cs="Arial" w:ascii="Arial" w:hAnsi="Arial"/>
        </w:rPr>
        <w:t xml:space="preserve">на съдия. В началото на 2011 година висящите дела на щат 17 съдии са 13,35 дела. В началото на 2012 година висящите дела на щат 15 съдии е 12,33 дела. Т.е. в последните две-три години се забелязва също устойчивост по този показател. </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jc w:val="right"/>
        <w:rPr>
          <w:rFonts w:ascii="Arial" w:hAnsi="Arial" w:cs="Arial"/>
          <w:b/>
          <w:b/>
          <w:bCs/>
        </w:rPr>
      </w:pPr>
      <w:r>
        <w:rPr>
          <w:rFonts w:cs="Arial" w:ascii="Arial" w:hAnsi="Arial"/>
          <w:b/>
          <w:bCs/>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r>
      <w:tr>
        <w:trPr>
          <w:trHeight w:val="61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213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lang w:val="en-US"/>
              </w:rPr>
              <w:t>1</w:t>
            </w:r>
            <w:r>
              <w:rPr>
                <w:rFonts w:cs="Arial" w:ascii="Arial" w:hAnsi="Arial"/>
              </w:rPr>
              <w:t>79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23</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pPr>
      <w:r>
        <w:rPr>
          <w:rFonts w:cs="Arial" w:ascii="Arial" w:hAnsi="Arial"/>
        </w:rPr>
        <w:t>Плавната тенденция на увеличаване броя на делата за разглеждане за периода 2008 - 2010 година през 2011 година е преустановена. През периода 2010 – 2012 се забелязва тенденция към намаляване общия брой дела за разглеждане. Това се дължи най вече на намалелия брой постъпили дела за разглеждане, а не на останалите висящи от предходен период.</w:t>
      </w:r>
    </w:p>
    <w:p>
      <w:pPr>
        <w:pStyle w:val="Normal"/>
        <w:widowControl w:val="false"/>
        <w:autoSpaceDE w:val="false"/>
        <w:ind w:right="-92" w:firstLine="708"/>
        <w:jc w:val="both"/>
        <w:rPr/>
      </w:pPr>
      <w:r>
        <w:rPr>
          <w:rFonts w:eastAsia="Arial" w:cs="Arial" w:ascii="Arial" w:hAnsi="Arial"/>
          <w:color w:val="FF00FF"/>
        </w:rPr>
        <w:t xml:space="preserve"> </w:t>
      </w: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оцентното съотношение между висящите и постъпили дела изглежда по следният начин: Процентното съотношение през 2010 година между висящи и постъпили дела е 11,45%. През 2011 година съотношението е 14,45 %, а през 2012 година – 12,87%.</w:t>
      </w:r>
    </w:p>
    <w:p>
      <w:pPr>
        <w:pStyle w:val="Normal"/>
        <w:widowControl w:val="false"/>
        <w:autoSpaceDE w:val="false"/>
        <w:ind w:firstLine="1134"/>
        <w:jc w:val="right"/>
        <w:rPr>
          <w:rFonts w:ascii="Arial" w:hAnsi="Arial" w:cs="Arial"/>
        </w:rPr>
      </w:pPr>
      <w:r>
        <w:rPr>
          <w:rFonts w:cs="Arial" w:ascii="Arial" w:hAnsi="Arial"/>
        </w:rPr>
      </w:r>
    </w:p>
    <w:tbl>
      <w:tblPr>
        <w:tblW w:w="9476" w:type="dxa"/>
        <w:jc w:val="left"/>
        <w:tblInd w:w="-115" w:type="dxa"/>
        <w:tblLayout w:type="fixed"/>
        <w:tblCellMar>
          <w:top w:w="0" w:type="dxa"/>
          <w:left w:w="70" w:type="dxa"/>
          <w:bottom w:w="0" w:type="dxa"/>
          <w:right w:w="70" w:type="dxa"/>
        </w:tblCellMar>
      </w:tblPr>
      <w:tblGrid>
        <w:gridCol w:w="3794"/>
        <w:gridCol w:w="1894"/>
        <w:gridCol w:w="1894"/>
        <w:gridCol w:w="189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pPr>
            <w:r>
              <w:rPr>
                <w:rFonts w:cs="Arial" w:ascii="Arial" w:hAnsi="Arial"/>
                <w:b/>
                <w:bCs/>
                <w:lang w:val="ru-RU"/>
              </w:rPr>
              <w:t>20</w:t>
            </w:r>
            <w:r>
              <w:rPr>
                <w:rFonts w:cs="Arial" w:ascii="Arial" w:hAnsi="Arial"/>
                <w:b/>
                <w:bCs/>
                <w:lang w:val="en-US"/>
              </w:rPr>
              <w:t>10</w:t>
            </w:r>
          </w:p>
          <w:p>
            <w:pPr>
              <w:pStyle w:val="Normal"/>
              <w:widowControl w:val="false"/>
              <w:autoSpaceDE w:val="false"/>
              <w:jc w:val="center"/>
              <w:rPr>
                <w:rFonts w:ascii="Arial" w:hAnsi="Arial" w:cs="Arial"/>
                <w:b/>
                <w:b/>
                <w:bCs/>
                <w:lang w:val="ru-RU"/>
              </w:rPr>
            </w:pPr>
            <w:r>
              <w:rPr>
                <w:rFonts w:cs="Arial" w:ascii="Arial" w:hAnsi="Arial"/>
                <w:b/>
                <w:bCs/>
                <w:lang w:val="ru-RU"/>
              </w:rPr>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1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pPr>
            <w:r>
              <w:rPr>
                <w:rFonts w:cs="Arial" w:ascii="Arial" w:hAnsi="Arial"/>
                <w:lang w:val="ru-RU"/>
              </w:rPr>
              <w:t>1</w:t>
            </w:r>
            <w:r>
              <w:rPr>
                <w:rFonts w:cs="Arial" w:ascii="Arial" w:hAnsi="Arial"/>
                <w:lang w:val="en-US"/>
              </w:rPr>
              <w:t>1</w:t>
            </w:r>
            <w:r>
              <w:rPr>
                <w:rFonts w:cs="Arial" w:ascii="Arial" w:hAnsi="Arial"/>
                <w:lang w:val="ru-RU"/>
              </w:rPr>
              <w:t>,</w:t>
            </w:r>
            <w:r>
              <w:rPr>
                <w:rFonts w:cs="Arial" w:ascii="Arial" w:hAnsi="Arial"/>
                <w:lang w:val="en-US"/>
              </w:rPr>
              <w:t>4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en-US"/>
              </w:rPr>
            </w:pPr>
            <w:r>
              <w:rPr>
                <w:rFonts w:cs="Arial" w:ascii="Arial" w:hAnsi="Arial"/>
                <w:lang w:val="ru-RU"/>
              </w:rPr>
              <w:t>14,4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t>12,87</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pPr>
      <w:r>
        <w:rPr>
          <w:rFonts w:cs="Arial" w:ascii="Arial" w:hAnsi="Arial"/>
        </w:rPr>
        <w:t xml:space="preserve">След период на устойчивост в процентното съотношение се забелязва леко увеличение през 2011 година в съотношението, почти до нивото на предходния тригодишен отчетен период. През 2012 година има намаление с почти два пункта, което се дължи и на най ниския брой, в последните години, на висящи дела. Т.е. независимо от намалялото постъпление на дела през 2012 година, благодарение на намалялата висящност, е постигнато и намаление в тяхното съотношение.  Т.е. това което е отчетено в доклада за 2011 година, че за подобряване на съотношението е необходимо или рязко да се намали висящността, или да се увеличи постъплението, през 2012 година е постигнато с намаление на висящността.  </w:t>
      </w:r>
    </w:p>
    <w:p>
      <w:pPr>
        <w:pStyle w:val="Normal"/>
        <w:widowControl w:val="false"/>
        <w:autoSpaceDE w:val="false"/>
        <w:ind w:right="-92" w:firstLine="708"/>
        <w:jc w:val="both"/>
        <w:rPr>
          <w:rFonts w:ascii="Arial" w:hAnsi="Arial" w:cs="Arial"/>
          <w:color w:val="339966"/>
        </w:rPr>
      </w:pPr>
      <w:r>
        <w:rPr>
          <w:rFonts w:cs="Arial" w:ascii="Arial" w:hAnsi="Arial"/>
          <w:color w:val="339966"/>
        </w:rPr>
      </w:r>
    </w:p>
    <w:p>
      <w:pPr>
        <w:pStyle w:val="Normal"/>
        <w:widowControl w:val="false"/>
        <w:autoSpaceDE w:val="false"/>
        <w:ind w:right="-92" w:firstLine="708"/>
        <w:jc w:val="both"/>
        <w:rPr>
          <w:rFonts w:ascii="Arial" w:hAnsi="Arial" w:cs="Arial"/>
          <w:b/>
          <w:b/>
          <w:bCs/>
          <w:color w:val="339966"/>
        </w:rPr>
      </w:pPr>
      <w:r>
        <w:rPr>
          <w:rFonts w:cs="Arial" w:ascii="Arial" w:hAnsi="Arial"/>
          <w:b/>
          <w:bCs/>
          <w:color w:val="339966"/>
        </w:rPr>
      </w:r>
    </w:p>
    <w:p>
      <w:pPr>
        <w:pStyle w:val="Normal"/>
        <w:widowControl w:val="false"/>
        <w:autoSpaceDE w:val="false"/>
        <w:ind w:right="-92" w:firstLine="708"/>
        <w:jc w:val="both"/>
        <w:rPr>
          <w:rFonts w:ascii="Arial" w:hAnsi="Arial" w:cs="Arial"/>
        </w:rPr>
      </w:pPr>
      <w:r>
        <w:rPr>
          <w:rFonts w:eastAsia="Arial" w:cs="Arial" w:ascii="Arial" w:hAnsi="Arial"/>
          <w:b/>
          <w:bCs/>
        </w:rPr>
        <w:t xml:space="preserve">                            </w:t>
      </w:r>
      <w:r>
        <w:rPr>
          <w:rFonts w:cs="Arial" w:ascii="Arial" w:hAnsi="Arial"/>
          <w:b/>
          <w:bCs/>
        </w:rPr>
        <w:t>Брой свършени дела</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rPr>
      </w:pPr>
      <w:r>
        <w:rPr>
          <w:rFonts w:cs="Arial" w:ascii="Arial" w:hAnsi="Arial"/>
        </w:rPr>
        <w:t>До 2010 година броя на свършените дела плавно се е увеличавал. От тогава насам техния брой ежегодно намалява. Броят на свършените дела през 2010 година е 1904 дела и е по-голям от тези за 2009 година. През 2011 година броя на свършените дела е 1612 броя , през 2012 година – 1395 дела.</w:t>
      </w:r>
    </w:p>
    <w:p>
      <w:pPr>
        <w:pStyle w:val="Normal"/>
        <w:widowControl w:val="false"/>
        <w:autoSpaceDE w:val="false"/>
        <w:ind w:firstLine="1080"/>
        <w:rPr>
          <w:rFonts w:ascii="Arial" w:hAnsi="Arial" w:eastAsia="Arial" w:cs="Arial"/>
          <w:b/>
          <w:b/>
          <w:bCs/>
        </w:rPr>
      </w:pPr>
      <w:r>
        <w:rPr>
          <w:rFonts w:eastAsia="Arial" w:cs="Arial" w:ascii="Arial" w:hAnsi="Arial"/>
          <w:b/>
          <w:bCs/>
        </w:rPr>
        <w:t xml:space="preserve">                                </w:t>
      </w:r>
    </w:p>
    <w:p>
      <w:pPr>
        <w:pStyle w:val="Normal"/>
        <w:widowControl w:val="false"/>
        <w:autoSpaceDE w:val="false"/>
        <w:ind w:firstLine="1080"/>
        <w:rPr>
          <w:rFonts w:ascii="Arial" w:hAnsi="Arial" w:eastAsia="Arial" w:cs="Arial"/>
          <w:b/>
          <w:b/>
          <w:bCs/>
        </w:rPr>
      </w:pPr>
      <w:r>
        <w:rPr>
          <w:rFonts w:eastAsia="Arial" w:cs="Arial" w:ascii="Arial" w:hAnsi="Arial"/>
          <w:b/>
          <w:bCs/>
        </w:rPr>
        <w:t xml:space="preserve">                              </w:t>
      </w:r>
    </w:p>
    <w:tbl>
      <w:tblPr>
        <w:tblW w:w="9683" w:type="dxa"/>
        <w:jc w:val="left"/>
        <w:tblInd w:w="-115" w:type="dxa"/>
        <w:tblLayout w:type="fixed"/>
        <w:tblCellMar>
          <w:top w:w="0" w:type="dxa"/>
          <w:left w:w="70" w:type="dxa"/>
          <w:bottom w:w="0" w:type="dxa"/>
          <w:right w:w="70" w:type="dxa"/>
        </w:tblCellMar>
      </w:tblPr>
      <w:tblGrid>
        <w:gridCol w:w="2420"/>
        <w:gridCol w:w="2421"/>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година</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190</w:t>
            </w:r>
            <w:r>
              <w:rPr>
                <w:rFonts w:cs="Arial" w:ascii="Arial" w:hAnsi="Arial"/>
              </w:rPr>
              <w:t>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lang w:val="en-US"/>
              </w:rPr>
              <w:t>1</w:t>
            </w:r>
            <w:r>
              <w:rPr>
                <w:rFonts w:cs="Arial" w:ascii="Arial" w:hAnsi="Arial"/>
              </w:rPr>
              <w:t>6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95</w:t>
            </w:r>
          </w:p>
        </w:tc>
      </w:tr>
    </w:tbl>
    <w:p>
      <w:pPr>
        <w:pStyle w:val="Normal"/>
        <w:widowControl w:val="false"/>
        <w:autoSpaceDE w:val="false"/>
        <w:ind w:right="-92" w:hanging="0"/>
        <w:jc w:val="both"/>
        <w:rPr>
          <w:rFonts w:ascii="Arial" w:hAnsi="Arial" w:cs="Arial"/>
          <w:color w:val="FF00FF"/>
        </w:rPr>
      </w:pPr>
      <w:r>
        <w:rPr>
          <w:rFonts w:cs="Arial" w:ascii="Arial" w:hAnsi="Arial"/>
          <w:color w:val="FF00FF"/>
        </w:rPr>
      </w:r>
    </w:p>
    <w:p>
      <w:pPr>
        <w:pStyle w:val="Normal"/>
        <w:widowControl w:val="false"/>
        <w:autoSpaceDE w:val="false"/>
        <w:ind w:right="-92" w:firstLine="708"/>
        <w:jc w:val="both"/>
        <w:rPr>
          <w:rFonts w:ascii="Arial" w:hAnsi="Arial" w:cs="Arial"/>
        </w:rPr>
      </w:pPr>
      <w:r>
        <w:rPr>
          <w:rFonts w:cs="Arial" w:ascii="Arial" w:hAnsi="Arial"/>
        </w:rPr>
        <w:t xml:space="preserve">В случая независимо, че се полагат усилия за приключване на по голям брой дела в сравнение с предходните години през разглеждания тригодишен период за 2012 година има най малък брой на приключени дела.  Но това е само на пръв поглед при извършена механична съпоставка на броя на свършените дела през годините. При анализ на причините, ще се установи, че по малко свършените дела се дължи на намалялото постъпление. Броя на свършените дела е почти равен на броя на постъпилите дела и с около 200 по нисък от общия брой на дела за разглеждане. Това говори за добра работа на съдиите, като се има предвид, че обичайно голяма част от делата постъпват в край на отчетния период  - месеците ноември и декември, и до края на година  не е възможно тяхното приключване. </w:t>
      </w:r>
    </w:p>
    <w:p>
      <w:pPr>
        <w:pStyle w:val="Normal"/>
        <w:widowControl w:val="false"/>
        <w:autoSpaceDE w:val="false"/>
        <w:ind w:right="-92" w:firstLine="708"/>
        <w:jc w:val="both"/>
        <w:rPr/>
      </w:pPr>
      <w:r>
        <w:rPr>
          <w:rFonts w:eastAsia="Arial" w:cs="Arial" w:ascii="Arial" w:hAnsi="Arial"/>
        </w:rPr>
        <w:t xml:space="preserve"> </w:t>
      </w:r>
      <w:r>
        <w:rPr>
          <w:rFonts w:eastAsia="Arial" w:cs="Arial" w:ascii="Arial" w:hAnsi="Arial"/>
          <w:sz w:val="28"/>
          <w:szCs w:val="28"/>
        </w:rPr>
        <w:t xml:space="preserve">        </w:t>
      </w:r>
      <w:r>
        <w:rPr>
          <w:rFonts w:cs="Arial" w:ascii="Arial" w:hAnsi="Arial"/>
          <w:b/>
        </w:rPr>
        <w:t>Брой приключили в тримесечен срок дела</w:t>
      </w:r>
    </w:p>
    <w:p>
      <w:pPr>
        <w:pStyle w:val="Normal"/>
        <w:widowControl w:val="false"/>
        <w:autoSpaceDE w:val="false"/>
        <w:ind w:firstLine="1134"/>
        <w:rPr>
          <w:rFonts w:ascii="Arial" w:hAnsi="Arial" w:cs="Arial"/>
          <w:b/>
          <w:b/>
        </w:rPr>
      </w:pPr>
      <w:r>
        <w:rPr>
          <w:rFonts w:cs="Arial" w:ascii="Arial" w:hAnsi="Arial"/>
          <w:b/>
        </w:rPr>
      </w:r>
    </w:p>
    <w:p>
      <w:pPr>
        <w:pStyle w:val="Normal"/>
        <w:widowControl w:val="false"/>
        <w:autoSpaceDE w:val="false"/>
        <w:ind w:firstLine="1134"/>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По показателя приключени дела в тримесечен срок ситуацията е същата както и по горе. </w:t>
      </w:r>
    </w:p>
    <w:p>
      <w:pPr>
        <w:pStyle w:val="Normal"/>
        <w:widowControl w:val="false"/>
        <w:autoSpaceDE w:val="false"/>
        <w:ind w:firstLine="1134"/>
        <w:jc w:val="right"/>
        <w:rPr>
          <w:rFonts w:ascii="Arial" w:hAnsi="Arial" w:cs="Arial"/>
        </w:rPr>
      </w:pPr>
      <w:r>
        <w:rPr>
          <w:rFonts w:cs="Arial" w:ascii="Arial" w:hAnsi="Arial"/>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174</w:t>
            </w:r>
            <w:r>
              <w:rPr>
                <w:rFonts w:cs="Arial" w:ascii="Arial" w:hAnsi="Arial"/>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lang w:val="en-US"/>
              </w:rPr>
              <w:t>1</w:t>
            </w:r>
            <w:r>
              <w:rPr>
                <w:rFonts w:cs="Arial" w:ascii="Arial" w:hAnsi="Arial"/>
              </w:rPr>
              <w:t>4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15</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През  2010 година са приключени 1748 дела, а през 2011 година – 1411 дела. За 2012 година са приключени 1215 дела. Т.е. ако изключим 2010 година, която година беше най натоварената за Окръжен съд Шумен, този показател запазва тенденция за намаление. Но това е тенденция само на пръв поглед.  </w:t>
      </w:r>
    </w:p>
    <w:p>
      <w:pPr>
        <w:pStyle w:val="Normal"/>
        <w:widowControl w:val="false"/>
        <w:autoSpaceDE w:val="false"/>
        <w:ind w:firstLine="708"/>
        <w:jc w:val="both"/>
        <w:rPr/>
      </w:pPr>
      <w:r>
        <w:rPr>
          <w:rFonts w:eastAsia="Arial" w:cs="Arial" w:ascii="Arial" w:hAnsi="Arial"/>
        </w:rPr>
        <w:t xml:space="preserve"> </w:t>
      </w:r>
      <w:r>
        <w:rPr>
          <w:rFonts w:cs="Arial" w:ascii="Arial" w:hAnsi="Arial"/>
        </w:rPr>
        <w:t>Разтоварването на съда чрез намаляване на висящността и въвеждането на диференцирани процедури при наказателните дела доведе до повишаване на процента на свършените дела от съдиите в тримесечен срок от постъпване на делата в съда. В същото време някои процесуални изисквания /напр. при търговските дела – двойната размяна на книжа и сроковете за отговор/ не способстват приключването на делата в тримесечен срок.   Погледнато статистически броя на делата решени в тримесечен срок е най висок през 2010 година от тригодишния период 2010 – 2012 година. Но истинският облик на работата се очертава при съпоставката на брой решени дела и брой решени дела в тримесечен срок. Това съотношение за 2012 година е 87 % / т.е. от всички решени през 2012 година дела 87 % са решени в тримесечен срок./</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Тази съпоставка сочи на запазваща се тенденция за висок процент решени дела в тримесечен срок от постъпването им в последните няколко години.</w:t>
      </w:r>
    </w:p>
    <w:p>
      <w:pPr>
        <w:pStyle w:val="Normal"/>
        <w:widowControl w:val="false"/>
        <w:autoSpaceDE w:val="false"/>
        <w:ind w:firstLine="1134"/>
        <w:jc w:val="both"/>
        <w:rPr>
          <w:rFonts w:ascii="Arial" w:hAnsi="Arial" w:cs="Arial"/>
          <w:color w:val="339966"/>
        </w:rPr>
      </w:pPr>
      <w:r>
        <w:rPr>
          <w:rFonts w:cs="Arial" w:ascii="Arial" w:hAnsi="Arial"/>
          <w:color w:val="339966"/>
        </w:rPr>
      </w:r>
    </w:p>
    <w:p>
      <w:pPr>
        <w:pStyle w:val="Normal"/>
        <w:widowControl w:val="false"/>
        <w:autoSpaceDE w:val="false"/>
        <w:ind w:firstLine="1134"/>
        <w:jc w:val="both"/>
        <w:rPr>
          <w:rFonts w:ascii="Arial" w:hAnsi="Arial" w:cs="Arial"/>
          <w:color w:val="339966"/>
        </w:rPr>
      </w:pPr>
      <w:r>
        <w:rPr>
          <w:rFonts w:cs="Arial" w:ascii="Arial" w:hAnsi="Arial"/>
          <w:color w:val="339966"/>
        </w:rPr>
      </w:r>
    </w:p>
    <w:p>
      <w:pPr>
        <w:pStyle w:val="Normal"/>
        <w:widowControl w:val="false"/>
        <w:autoSpaceDE w:val="false"/>
        <w:jc w:val="center"/>
        <w:rPr>
          <w:rFonts w:ascii="Arial" w:hAnsi="Arial" w:cs="Arial"/>
          <w:b/>
          <w:b/>
          <w:bCs/>
        </w:rPr>
      </w:pPr>
      <w:r>
        <w:rPr>
          <w:rFonts w:cs="Arial" w:ascii="Arial" w:hAnsi="Arial"/>
          <w:b/>
          <w:bCs/>
        </w:rPr>
        <w:t>Процент на свършени в тримесечен срок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10 година са  92 %. През 2011 година свършените дела в тримесечен период са 88 %, а през 2012 година – 87 %.</w:t>
      </w:r>
    </w:p>
    <w:p>
      <w:pPr>
        <w:pStyle w:val="Normal"/>
        <w:widowControl w:val="false"/>
        <w:autoSpaceDE w:val="false"/>
        <w:jc w:val="right"/>
        <w:rPr>
          <w:rFonts w:ascii="Arial" w:hAnsi="Arial" w:cs="Arial"/>
          <w:b/>
          <w:b/>
          <w:bCs/>
        </w:rPr>
      </w:pPr>
      <w:r>
        <w:rPr>
          <w:rFonts w:cs="Arial" w:ascii="Arial" w:hAnsi="Arial"/>
          <w:b/>
          <w:bCs/>
        </w:rPr>
      </w:r>
    </w:p>
    <w:tbl>
      <w:tblPr>
        <w:tblW w:w="8706" w:type="dxa"/>
        <w:jc w:val="left"/>
        <w:tblInd w:w="-115" w:type="dxa"/>
        <w:tblLayout w:type="fixed"/>
        <w:tblCellMar>
          <w:top w:w="0" w:type="dxa"/>
          <w:left w:w="70" w:type="dxa"/>
          <w:bottom w:w="0" w:type="dxa"/>
          <w:right w:w="70" w:type="dxa"/>
        </w:tblCellMar>
      </w:tblPr>
      <w:tblGrid>
        <w:gridCol w:w="3369"/>
        <w:gridCol w:w="1779"/>
        <w:gridCol w:w="1779"/>
        <w:gridCol w:w="177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9</w:t>
            </w:r>
            <w:r>
              <w:rPr>
                <w:rFonts w:cs="Arial" w:ascii="Arial" w:hAnsi="Arial"/>
              </w:rPr>
              <w:t>2%</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7%</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оцентното съотношение за 2010 година е увеличено със 7 пункта спрямо 2009 година. През 2011 година има спад с 4 пункта спрямо 2010 година, а за 2012 година – намаление с един пункт спрямо предходната. Макар и да е налице спад спрямо 2010 година се забелязва устойчивост през последните</w:t>
      </w:r>
      <w:r>
        <w:rPr>
          <w:rFonts w:cs="Arial" w:ascii="Arial" w:hAnsi="Arial"/>
          <w:color w:val="FF00FF"/>
        </w:rPr>
        <w:t xml:space="preserve"> </w:t>
      </w:r>
      <w:r>
        <w:rPr>
          <w:rFonts w:cs="Arial" w:ascii="Arial" w:hAnsi="Arial"/>
        </w:rPr>
        <w:t xml:space="preserve">две години на процента на свършените дела в тримесечен срок, който се запазва относително висок. Това се дължи от една страна на прилаганите специализирани процедури за разглеждане на делата, така и на ползването в пълен обем на техническите възможности за проследяването на делото и неговото администриране. </w:t>
      </w:r>
    </w:p>
    <w:p>
      <w:pPr>
        <w:pStyle w:val="Normal"/>
        <w:widowControl w:val="false"/>
        <w:autoSpaceDE w:val="false"/>
        <w:ind w:firstLine="708"/>
        <w:jc w:val="both"/>
        <w:rPr>
          <w:rFonts w:ascii="Arial" w:hAnsi="Arial" w:cs="Arial"/>
        </w:rPr>
      </w:pPr>
      <w:r>
        <w:rPr>
          <w:rFonts w:cs="Arial" w:ascii="Arial" w:hAnsi="Arial"/>
        </w:rPr>
        <w:t>И през 2012 година продължават да се ползват програмните продукти за проследяването на делото от момента на постъпването му в регистратурата до архивирането му. Поддържа се и въведената практика за ежемесечно изготвяне на справки за спрените дела, причините за това и предприетите мерки за тяхното срочно приключване. Тази възможност за наблюдаване на делото дава възможност за вземане на мерки на етапа, на който има забавяне на движението му. Тази практика даде добър резултат и доведе до значително  намаляване броя на спрените дела. Използува се и софтуерния продукт на ВСС за случайното разпределение на делата като единия екземпляр от изготвените протоколи от случайния избор се отлага към делото, а другия се подрежда в нарочна книга. Всичко това изключително дисциплинира движението по делата и позволява да се повиши бързината на правораздаване като краен резултат. От  средата на 2012 година е възложено на съдебния администратор да изготвя на всяко тримесечие и справка на делата с ненаписани съдебни актове по съдии, което позволява да се контролира не само срочното приключване на делото, а и срочното му изписване.</w:t>
      </w:r>
    </w:p>
    <w:p>
      <w:pPr>
        <w:pStyle w:val="Normal"/>
        <w:widowControl w:val="false"/>
        <w:autoSpaceDE w:val="false"/>
        <w:ind w:firstLine="708"/>
        <w:jc w:val="both"/>
        <w:rPr/>
      </w:pPr>
      <w:r>
        <w:rPr>
          <w:rFonts w:cs="Arial" w:ascii="Arial" w:hAnsi="Arial"/>
        </w:rPr>
        <w:t xml:space="preserve">От друга страна гоненето на висок процент не следва да бъде и самоцел на правораздаването. Т.е. качеството не следва да бъде пренебрегвано в името на бързината. На производство са дела с правна и фактическа сложност или такива, чието администриране и разглеждане обективно изискват повече време. </w:t>
      </w:r>
    </w:p>
    <w:p>
      <w:pPr>
        <w:pStyle w:val="Normal"/>
        <w:widowControl w:val="false"/>
        <w:autoSpaceDE w:val="false"/>
        <w:ind w:firstLine="708"/>
        <w:jc w:val="both"/>
        <w:rPr/>
      </w:pPr>
      <w:r>
        <w:rPr>
          <w:rFonts w:cs="Arial" w:ascii="Arial" w:hAnsi="Arial"/>
        </w:rPr>
        <w:t>Резултатите на приключилите дела в тримесечен срок показват една много добра дейност на съдиите в Окръжен съд гр. Шумен и положителна тенденция в последните години.</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ГРАЖДАНСКИ ДЕЛА ПЪРВА ИНСТАНЦИЯ</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8680" w:type="dxa"/>
        <w:jc w:val="left"/>
        <w:tblInd w:w="-115" w:type="dxa"/>
        <w:tblLayout w:type="fixed"/>
        <w:tblCellMar>
          <w:top w:w="0" w:type="dxa"/>
          <w:left w:w="70" w:type="dxa"/>
          <w:bottom w:w="0" w:type="dxa"/>
          <w:right w:w="70" w:type="dxa"/>
        </w:tblCellMar>
      </w:tblPr>
      <w:tblGrid>
        <w:gridCol w:w="3652"/>
        <w:gridCol w:w="1676"/>
        <w:gridCol w:w="1676"/>
        <w:gridCol w:w="167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3</w:t>
            </w:r>
            <w:r>
              <w:rPr>
                <w:rFonts w:cs="Arial" w:ascii="Arial" w:hAnsi="Arial"/>
              </w:rPr>
              <w:t>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6</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cs="Arial" w:ascii="Arial" w:hAnsi="Arial"/>
        </w:rPr>
        <w:t>В началото на 201</w:t>
      </w:r>
      <w:r>
        <w:rPr>
          <w:rFonts w:cs="Arial" w:ascii="Arial" w:hAnsi="Arial"/>
          <w:lang w:val="en-US"/>
        </w:rPr>
        <w:t>2</w:t>
      </w:r>
      <w:r>
        <w:rPr>
          <w:rFonts w:cs="Arial" w:ascii="Arial" w:hAnsi="Arial"/>
        </w:rPr>
        <w:t xml:space="preserve"> година са останали несвършени от предходната 20</w:t>
      </w:r>
      <w:r>
        <w:rPr>
          <w:rFonts w:cs="Arial" w:ascii="Arial" w:hAnsi="Arial"/>
          <w:lang w:val="en-US"/>
        </w:rPr>
        <w:t>11</w:t>
      </w:r>
      <w:r>
        <w:rPr>
          <w:rFonts w:cs="Arial" w:ascii="Arial" w:hAnsi="Arial"/>
        </w:rPr>
        <w:t xml:space="preserve"> година </w:t>
      </w:r>
      <w:r>
        <w:rPr>
          <w:rFonts w:cs="Arial" w:ascii="Arial" w:hAnsi="Arial"/>
          <w:lang w:val="en-US"/>
        </w:rPr>
        <w:t>28</w:t>
      </w:r>
      <w:r>
        <w:rPr>
          <w:rFonts w:cs="Arial" w:ascii="Arial" w:hAnsi="Arial"/>
        </w:rPr>
        <w:t xml:space="preserve"> граждански дела</w:t>
      </w:r>
      <w:r>
        <w:rPr>
          <w:rFonts w:cs="Arial" w:ascii="Arial" w:hAnsi="Arial"/>
          <w:b/>
          <w:bCs/>
        </w:rPr>
        <w:t xml:space="preserve"> </w:t>
      </w:r>
      <w:r>
        <w:rPr>
          <w:rFonts w:cs="Arial" w:ascii="Arial" w:hAnsi="Arial"/>
        </w:rPr>
        <w:t>първа инстанция /посочената статистика е без частните граждански дела І инстанция/. С това е подобрен резултата от предходните две години на най-малък брой останали дела в сравнение с предходните години, като в началото на  2007 година са били 101</w:t>
      </w:r>
      <w:r>
        <w:rPr>
          <w:rFonts w:cs="Arial" w:ascii="Arial" w:hAnsi="Arial"/>
          <w:bCs/>
        </w:rPr>
        <w:t xml:space="preserve"> </w:t>
      </w:r>
      <w:r>
        <w:rPr>
          <w:rFonts w:cs="Arial" w:ascii="Arial" w:hAnsi="Arial"/>
        </w:rPr>
        <w:t>дела,  на 2008 година - 59 дела, 2009 г. - 45 дела, на 2010 г. - 37 бр. дела и на 2011 г. – 36 бр. Запазена е тенденцията на снижаване висящността през последните години. Следва да се отбележи, че това намаление е осъществено при едновременно увеличаване броя на постъпилите дела. Изключение прави 2011 година когато има малък спад в постъпление на делата, но само спрямо 2010 година. Спрямо предходните години отново се запазва тенденцията за увеличаване.</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остъпилите през 2011 годината граждански дела са 106 броя (от които граждански дела 100 бр. и частни граждански дела – 6 бр.). Цифрата на новопостъпилите показва, че през последната 2011г. е налице намаление броя на делата спрямо предходната 2010 г., когато са постъпили 151 дела, а през 2009 година 78 дела. </w:t>
      </w:r>
    </w:p>
    <w:p>
      <w:pPr>
        <w:pStyle w:val="Normal"/>
        <w:widowControl w:val="false"/>
        <w:autoSpaceDE w:val="false"/>
        <w:ind w:firstLine="708"/>
        <w:jc w:val="both"/>
        <w:rPr/>
      </w:pPr>
      <w:r>
        <w:rPr>
          <w:rFonts w:eastAsia="Arial" w:cs="Arial" w:ascii="Arial" w:hAnsi="Arial"/>
          <w:b/>
          <w:bCs/>
        </w:rPr>
        <w:t xml:space="preserve"> </w:t>
      </w:r>
      <w:r>
        <w:rPr>
          <w:rFonts w:cs="Arial" w:ascii="Arial" w:hAnsi="Arial"/>
        </w:rPr>
        <w:t>Постъпилите през 2012 годината граждански дела са 103 броя граждански дела първа инстанция и частни граждански – първа – 13 броя. Или общо 116 броя.  Цифрата на новопостъпилите показва, че през последната 2012г. е налице леко увеличение на броя на делата спрямо предходната 2011 г – 106 дела, и намаление спрямо 2010 година когато са постъпили 151 дела.</w:t>
      </w:r>
    </w:p>
    <w:p>
      <w:pPr>
        <w:pStyle w:val="Normal"/>
        <w:widowControl w:val="false"/>
        <w:autoSpaceDE w:val="false"/>
        <w:ind w:firstLine="1134"/>
        <w:jc w:val="both"/>
        <w:rPr>
          <w:rFonts w:ascii="Arial" w:hAnsi="Arial" w:cs="Arial"/>
        </w:rPr>
      </w:pPr>
      <w:r>
        <w:rPr>
          <w:rFonts w:cs="Arial" w:ascii="Arial" w:hAnsi="Arial"/>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51</w:t>
            </w:r>
          </w:p>
          <w:p>
            <w:pPr>
              <w:pStyle w:val="Normal"/>
              <w:widowControl w:val="false"/>
              <w:autoSpaceDE w:val="false"/>
              <w:jc w:val="center"/>
              <w:rPr>
                <w:rFonts w:ascii="Arial" w:hAnsi="Arial" w:cs="Arial"/>
              </w:rPr>
            </w:pPr>
            <w:r>
              <w:rPr>
                <w:rFonts w:cs="Arial" w:ascii="Arial" w:hAnsi="Arial"/>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6</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TextBodyInden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ЪПЛЕНИЯ ПО ВИДОВЕ</w:t>
      </w:r>
    </w:p>
    <w:p>
      <w:pPr>
        <w:pStyle w:val="TextBodyIndent"/>
        <w:rPr>
          <w:rFonts w:ascii="Arial" w:hAnsi="Arial" w:cs="Arial"/>
          <w:b/>
          <w:b/>
          <w:bCs/>
          <w:sz w:val="24"/>
          <w:szCs w:val="24"/>
        </w:rPr>
      </w:pPr>
      <w:r>
        <w:rPr>
          <w:rFonts w:cs="Arial" w:ascii="Arial" w:hAnsi="Arial"/>
          <w:b/>
          <w:bCs/>
          <w:sz w:val="24"/>
          <w:szCs w:val="24"/>
        </w:rPr>
      </w:r>
    </w:p>
    <w:p>
      <w:pPr>
        <w:pStyle w:val="TextBodyIndent"/>
        <w:ind w:firstLine="708"/>
        <w:rPr>
          <w:rFonts w:ascii="Arial" w:hAnsi="Arial" w:cs="Arial"/>
          <w:sz w:val="24"/>
          <w:szCs w:val="24"/>
        </w:rPr>
      </w:pPr>
      <w:r>
        <w:rPr>
          <w:rFonts w:cs="Arial" w:ascii="Arial" w:hAnsi="Arial"/>
          <w:sz w:val="24"/>
          <w:szCs w:val="24"/>
        </w:rPr>
        <w:t xml:space="preserve">През 2012 г. са постъпили 27 бр. дела (през 2011 г. са постъпили 40 бр. дела) касаещи облигационни отношения, от които 20 бр. (през 2011 г. – 22 бр.) са имали за предмет спорове между физически лица или юридически лица, респективно между физическо и юридическо лице, произтичащо от облигационно отношение с договорен и извъндоговорен характер и 7 бр. дела (през 2011 г. – 18 бр.) се отнасят за  претенции на физически лица, произтичащи от непозволено увреждане.  </w:t>
      </w:r>
    </w:p>
    <w:p>
      <w:pPr>
        <w:pStyle w:val="TextBodyIndent"/>
        <w:ind w:firstLine="708"/>
        <w:rPr>
          <w:rFonts w:ascii="Arial" w:hAnsi="Arial" w:cs="Arial"/>
          <w:sz w:val="24"/>
          <w:szCs w:val="24"/>
        </w:rPr>
      </w:pPr>
      <w:r>
        <w:rPr>
          <w:rFonts w:cs="Arial" w:ascii="Arial" w:hAnsi="Arial"/>
          <w:sz w:val="24"/>
          <w:szCs w:val="24"/>
        </w:rPr>
        <w:t>През 2012 г. са образувани 6 бр. дела по искове на физически лица към държавата или общините за вреди по реда на Закона за отговорността на държавата и общините за вреди. През 2011 г. не са били образувани дела по ЗОДОВ. През 2010 г. са били образувани 2 бр.</w:t>
      </w:r>
    </w:p>
    <w:p>
      <w:pPr>
        <w:pStyle w:val="Normal"/>
        <w:widowControl w:val="false"/>
        <w:autoSpaceDE w:val="false"/>
        <w:ind w:firstLine="708"/>
        <w:jc w:val="both"/>
        <w:rPr>
          <w:rFonts w:ascii="Arial" w:hAnsi="Arial" w:cs="Arial"/>
        </w:rPr>
      </w:pPr>
      <w:r>
        <w:rPr>
          <w:rFonts w:cs="Arial" w:ascii="Arial" w:hAnsi="Arial"/>
        </w:rPr>
        <w:t xml:space="preserve">По отношение делата чийто предмет са облигационни отношения  е налице значително намаление спрямо 2011 г., когато са образувани 40 бр., но са повече, в сравнение с 2010, когато са образувани  22 бр. </w:t>
      </w:r>
    </w:p>
    <w:p>
      <w:pPr>
        <w:pStyle w:val="TextBodyIndent"/>
        <w:ind w:firstLine="708"/>
        <w:rPr/>
      </w:pPr>
      <w:r>
        <w:rPr>
          <w:rFonts w:cs="Arial" w:ascii="Arial" w:hAnsi="Arial"/>
          <w:sz w:val="24"/>
          <w:szCs w:val="24"/>
        </w:rPr>
        <w:t>Броя на постъпилите пред 2012 г. първоинстанционни граждански дела  с предмет семейни отношения - 46 бр. (през 2011 г. – 53 бр.). От тях най-много са делата, свързани с осиновяванията – 27 бр.</w:t>
      </w:r>
      <w:r>
        <w:rPr>
          <w:rFonts w:cs="Arial" w:ascii="Arial" w:hAnsi="Arial"/>
          <w:sz w:val="24"/>
          <w:szCs w:val="24"/>
          <w:lang w:val="en-US"/>
        </w:rPr>
        <w:t xml:space="preserve"> </w:t>
      </w:r>
      <w:r>
        <w:rPr>
          <w:rFonts w:cs="Arial" w:ascii="Arial" w:hAnsi="Arial"/>
          <w:sz w:val="24"/>
          <w:szCs w:val="24"/>
        </w:rPr>
        <w:t xml:space="preserve">(през </w:t>
      </w:r>
      <w:r>
        <w:rPr>
          <w:rFonts w:cs="Arial" w:ascii="Arial" w:hAnsi="Arial"/>
          <w:sz w:val="24"/>
          <w:szCs w:val="24"/>
          <w:lang w:val="en-US"/>
        </w:rPr>
        <w:t>20</w:t>
      </w:r>
      <w:r>
        <w:rPr>
          <w:rFonts w:cs="Arial" w:ascii="Arial" w:hAnsi="Arial"/>
          <w:sz w:val="24"/>
          <w:szCs w:val="24"/>
        </w:rPr>
        <w:t>11</w:t>
      </w:r>
      <w:r>
        <w:rPr>
          <w:rFonts w:cs="Arial" w:ascii="Arial" w:hAnsi="Arial"/>
          <w:sz w:val="24"/>
          <w:szCs w:val="24"/>
          <w:lang w:val="en-US"/>
        </w:rPr>
        <w:t xml:space="preserve"> –</w:t>
      </w:r>
      <w:r>
        <w:rPr>
          <w:rFonts w:cs="Arial" w:ascii="Arial" w:hAnsi="Arial"/>
          <w:sz w:val="24"/>
          <w:szCs w:val="24"/>
        </w:rPr>
        <w:t xml:space="preserve"> 24</w:t>
      </w:r>
      <w:r>
        <w:rPr>
          <w:rFonts w:cs="Arial" w:ascii="Arial" w:hAnsi="Arial"/>
          <w:sz w:val="24"/>
          <w:szCs w:val="24"/>
          <w:lang w:val="en-US"/>
        </w:rPr>
        <w:t xml:space="preserve"> </w:t>
      </w:r>
      <w:r>
        <w:rPr>
          <w:rFonts w:cs="Arial" w:ascii="Arial" w:hAnsi="Arial"/>
          <w:sz w:val="24"/>
          <w:szCs w:val="24"/>
        </w:rPr>
        <w:t>бр.), следвани от установяването на произход – 18 бр.</w:t>
      </w:r>
      <w:r>
        <w:rPr>
          <w:rFonts w:cs="Arial" w:ascii="Arial" w:hAnsi="Arial"/>
          <w:sz w:val="24"/>
          <w:szCs w:val="24"/>
          <w:lang w:val="ru-RU"/>
        </w:rPr>
        <w:t xml:space="preserve"> (2011 г. – 15 бр.). </w:t>
      </w:r>
    </w:p>
    <w:p>
      <w:pPr>
        <w:pStyle w:val="TextBodyIndent"/>
        <w:ind w:firstLine="708"/>
        <w:rPr>
          <w:rFonts w:ascii="Arial" w:hAnsi="Arial" w:cs="Arial"/>
          <w:sz w:val="24"/>
          <w:szCs w:val="24"/>
        </w:rPr>
      </w:pPr>
      <w:r>
        <w:rPr>
          <w:rFonts w:cs="Arial" w:ascii="Arial" w:hAnsi="Arial"/>
          <w:sz w:val="24"/>
          <w:szCs w:val="24"/>
        </w:rPr>
        <w:t>Образуваните дела за поставяне под запрещение са 16 (2011 г.  - 14 бр.).</w:t>
      </w:r>
    </w:p>
    <w:p>
      <w:pPr>
        <w:pStyle w:val="TextBodyIndent"/>
        <w:ind w:firstLine="708"/>
        <w:rPr/>
      </w:pPr>
      <w:r>
        <w:rPr>
          <w:rFonts w:cs="Arial" w:ascii="Arial" w:hAnsi="Arial"/>
          <w:sz w:val="24"/>
          <w:szCs w:val="24"/>
        </w:rPr>
        <w:t>Няма забавяне при разглеждането на делата за поставяне под запрещение и осиновяване, като по вторите произнасянето е в съдебно заседание. Следва да се отбележи, че по част от делата за произход през 2012 г. страните не са искали и не са назначавани ДНК експертизи, което допринася за по-бързото разглеждане и решаване на делата. Причините са комплексни. В повечето случаи и двете страни са заинтересовани да уредят отношенията си и да се установи действителното положение, поради което отпада необходимостта от назначаване на експертиза. Не без значение и обстоятелството, че</w:t>
      </w:r>
      <w:r>
        <w:rPr>
          <w:rFonts w:cs="Arial" w:ascii="Arial" w:hAnsi="Arial"/>
          <w:sz w:val="24"/>
          <w:szCs w:val="24"/>
          <w:lang w:val="en-US"/>
        </w:rPr>
        <w:t xml:space="preserve"> </w:t>
      </w:r>
      <w:r>
        <w:rPr>
          <w:rFonts w:cs="Arial" w:ascii="Arial" w:hAnsi="Arial"/>
          <w:sz w:val="24"/>
          <w:szCs w:val="24"/>
        </w:rPr>
        <w:t>експертизите се извършват само в специализирани лаборатории извън град Шумен и са на значителна стойност. Следва да се отбележи, че след резкия спад, спрямо 2008 г. (24 бр.), на броя дела за произход през 2009 г., когато са образувани 7 дела, се запазва плавното увеличаване на броя дела.</w:t>
      </w:r>
      <w:r>
        <w:rPr/>
        <w:t xml:space="preserve"> </w:t>
      </w:r>
      <w:r>
        <w:rPr>
          <w:rFonts w:cs="Arial" w:ascii="Arial" w:hAnsi="Arial"/>
          <w:sz w:val="24"/>
          <w:szCs w:val="24"/>
        </w:rPr>
        <w:t xml:space="preserve">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rFonts w:ascii="Arial" w:hAnsi="Arial" w:cs="Arial"/>
        </w:rPr>
      </w:pPr>
      <w:r>
        <w:rPr>
          <w:rFonts w:cs="Arial" w:ascii="Arial" w:hAnsi="Arial"/>
        </w:rPr>
        <w:t xml:space="preserve">При делата за поставяне под запрещение е налице увеличение спрямо предходната 2011 г., когато са били 14, но са по-малко от образуваните през 2010 г. – 19 бр. Делата за поставяне под запрещение през  2008 г. – 13 бр., а през 2009 – 14 бр. В повечето случаи молбите се подават от близки на лицата – 13 бр., а не от страна на Окръжна прокуратура – 3 бр. </w:t>
      </w:r>
    </w:p>
    <w:p>
      <w:pPr>
        <w:pStyle w:val="Normal"/>
        <w:widowControl w:val="false"/>
        <w:autoSpaceDE w:val="false"/>
        <w:ind w:firstLine="708"/>
        <w:jc w:val="both"/>
        <w:rPr>
          <w:rFonts w:ascii="Arial" w:hAnsi="Arial" w:cs="Arial"/>
        </w:rPr>
      </w:pPr>
      <w:r>
        <w:rPr>
          <w:rFonts w:cs="Arial" w:ascii="Arial" w:hAnsi="Arial"/>
        </w:rPr>
        <w:t xml:space="preserve">През 2012 г., както и през предходните две години 2011 г. и 2010 г., няма подадени молби от социални домове за поставяне под запрещение (през 2009 г. – 1бр.)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w:t>
      </w:r>
    </w:p>
    <w:p>
      <w:pPr>
        <w:pStyle w:val="Normal"/>
        <w:widowControl w:val="false"/>
        <w:autoSpaceDE w:val="false"/>
        <w:ind w:firstLine="708"/>
        <w:jc w:val="both"/>
        <w:rPr/>
      </w:pPr>
      <w:r>
        <w:rPr>
          <w:rFonts w:cs="Arial" w:ascii="Arial" w:hAnsi="Arial"/>
        </w:rPr>
        <w:t xml:space="preserve">При делата за осиновяване е налице увеличение на броя делата – 27 на брой, в сравнение с миналата година, но е по-малко отколкото през 2010 г. – 30 бр. Молбите се подават преимуществено чрез Регионалната дирекция за социално подпомагане град Шумен. За 2007 г. са  били 18 бр.,  за 2008 г. са 18 бр. и през 2009 г. също 18 бр.  </w:t>
      </w:r>
    </w:p>
    <w:p>
      <w:pPr>
        <w:pStyle w:val="Normal"/>
        <w:widowControl w:val="false"/>
        <w:autoSpaceDE w:val="false"/>
        <w:ind w:firstLine="708"/>
        <w:jc w:val="both"/>
        <w:rPr>
          <w:rFonts w:ascii="Arial" w:hAnsi="Arial" w:cs="Arial"/>
        </w:rPr>
      </w:pPr>
      <w:r>
        <w:rPr>
          <w:rFonts w:cs="Arial" w:ascii="Arial" w:hAnsi="Arial"/>
        </w:rPr>
        <w:t>В отчетния период са образувани 2 дела, имащи за предмет спорове свързани с вещни права. През 2011 г. са били 6 бр., а през 2010 г. – 3 бр.</w:t>
      </w:r>
    </w:p>
    <w:p>
      <w:pPr>
        <w:pStyle w:val="Normal"/>
        <w:widowControl w:val="false"/>
        <w:autoSpaceDE w:val="false"/>
        <w:ind w:firstLine="708"/>
        <w:jc w:val="both"/>
        <w:rPr>
          <w:rFonts w:ascii="Arial" w:hAnsi="Arial" w:cs="Arial"/>
        </w:rPr>
      </w:pPr>
      <w:r>
        <w:rPr>
          <w:rFonts w:cs="Arial" w:ascii="Arial" w:hAnsi="Arial"/>
        </w:rPr>
        <w:t>През миналата година не са образувани дела по реда на Закона за отнемане в полза на държавата на имущество, придобито от престъпна дейност. През 2011 година е имало едно образувано дело.</w:t>
      </w:r>
    </w:p>
    <w:p>
      <w:pPr>
        <w:pStyle w:val="TextBodyIndent"/>
        <w:ind w:firstLine="708"/>
        <w:rPr/>
      </w:pPr>
      <w:r>
        <w:rPr>
          <w:rFonts w:cs="Arial" w:ascii="Arial" w:hAnsi="Arial"/>
          <w:sz w:val="24"/>
          <w:szCs w:val="24"/>
        </w:rPr>
        <w:t xml:space="preserve">През 2012 г. са постъпили и разгледани 13 бр.  частни граждански дела. Две от тях са по молби за допускане на изпълнението на съдебно решение или друг акт, постановен в друга държава – членка на Европейския съюз. Останалите 11 са по молби за обезпечаване на бъдещ иск по граждански дела – чл. 390 от ГПК (2011 г. - 6 бр.; 2010 г. – 8 бр.). Налице е чувствително увеличение на броя  спрямо предходната година. По 2 от молбите, съдът се е произнесъл още в деня на подаването им, а по 8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Останалата </w:t>
      </w:r>
      <w:r>
        <w:rPr>
          <w:rFonts w:cs="Arial" w:ascii="Arial" w:hAnsi="Arial"/>
          <w:sz w:val="24"/>
          <w:szCs w:val="24"/>
          <w:lang w:val="ru-RU"/>
        </w:rPr>
        <w:t>1</w:t>
      </w:r>
      <w:r>
        <w:rPr>
          <w:rFonts w:cs="Arial" w:ascii="Arial" w:hAnsi="Arial"/>
          <w:sz w:val="24"/>
          <w:szCs w:val="24"/>
        </w:rPr>
        <w:t xml:space="preserve"> молба е имала нередовности, което е наложило съдът да поиска допълнително от молителя тяхното отстраняване. </w:t>
      </w:r>
    </w:p>
    <w:p>
      <w:pPr>
        <w:pStyle w:val="TextBodyIndent"/>
        <w:ind w:firstLine="708"/>
        <w:rPr/>
      </w:pPr>
      <w:r>
        <w:rPr>
          <w:rFonts w:cs="Arial" w:ascii="Arial" w:hAnsi="Arial"/>
          <w:sz w:val="24"/>
          <w:szCs w:val="24"/>
        </w:rPr>
        <w:t>Процентното отношение на несвършилите към постъпилите дела през 2012 г. е 24.14 %. За  2009 г. е 57.69%, за 2010 г. е 37.63 %, а за 2011 г. е 33.96%. Основната причина за броя несвършени дела в началото на периода е размяната на книжа и възможността на ответника да подаде отговор на</w:t>
      </w:r>
      <w:r>
        <w:rPr>
          <w:rFonts w:cs="Arial" w:ascii="Arial" w:hAnsi="Arial"/>
          <w:color w:val="FF00FF"/>
          <w:sz w:val="24"/>
          <w:szCs w:val="24"/>
        </w:rPr>
        <w:t xml:space="preserve"> </w:t>
      </w:r>
      <w:r>
        <w:rPr>
          <w:rFonts w:cs="Arial" w:ascii="Arial" w:hAnsi="Arial"/>
          <w:sz w:val="24"/>
          <w:szCs w:val="24"/>
        </w:rPr>
        <w:t>исковата молба в едномесечен срок от получаването й. Независимо от това, предвид предходните три години, е запазено и значително подобрено процентното съотношение спрямо 2009 г., което е признак за чувствително подобряване работата на съда / като се има предвид и факта, че през тези години е налице увеличаване броя на постъпилите дела /.</w:t>
      </w:r>
    </w:p>
    <w:p>
      <w:pPr>
        <w:pStyle w:val="Normal"/>
        <w:widowControl w:val="false"/>
        <w:autoSpaceDE w:val="false"/>
        <w:ind w:firstLine="708"/>
        <w:jc w:val="both"/>
        <w:rPr>
          <w:rFonts w:ascii="Arial" w:hAnsi="Arial" w:cs="Arial"/>
          <w:color w:val="FF00FF"/>
          <w:sz w:val="24"/>
          <w:szCs w:val="24"/>
        </w:rPr>
      </w:pPr>
      <w:r>
        <w:rPr>
          <w:rFonts w:cs="Arial" w:ascii="Arial" w:hAnsi="Arial"/>
          <w:color w:val="FF00FF"/>
          <w:sz w:val="24"/>
          <w:szCs w:val="24"/>
        </w:rPr>
      </w:r>
    </w:p>
    <w:p>
      <w:pPr>
        <w:pStyle w:val="Normal"/>
        <w:widowControl w:val="false"/>
        <w:autoSpaceDE w:val="false"/>
        <w:rPr/>
      </w:pPr>
      <w:r>
        <w:rPr>
          <w:rFonts w:eastAsia="Arial" w:cs="Arial" w:ascii="Arial" w:hAnsi="Arial"/>
          <w:b/>
          <w:bCs/>
        </w:rPr>
        <w:t xml:space="preserve">                                        </w:t>
      </w: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Общия брой дела за разглеждане през 2012 г. е 144 дела, от които 131 граждански дела и 13 частни граждански дела.</w:t>
      </w:r>
    </w:p>
    <w:p>
      <w:pPr>
        <w:pStyle w:val="TextBodyIndent"/>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Броят на свършените граждански и частни граждански дела първа инстанция за 2012 г. са 106, при 114 за 2011 г., при 152 за 2010 г. Налице е леко намаление на броя свършени дела спрямо предходната година. От всичко свършените 106 дела, в срок до три месеца са свършени 80 дела или 75%, с което е запазен резултата от 2011 г. – 75%. През 2010 г. са свършили 65% от делата в тримесечен срок. Причините за разглеждане на делата над 3 месеца са от обективен характер и не се дължат на пропуски в работата на съдиите – извършваната размяна на книжа по новия ГПК, дела с голяма фактическа сложност и множество експертизи, отлагане на делото поради наличие на хипотезата по чл.142, ал.2 от ГПК, направени доказателствени искания в първото заседание по делото, оспорване на представени документи. </w:t>
      </w:r>
    </w:p>
    <w:p>
      <w:pPr>
        <w:pStyle w:val="Normal"/>
        <w:widowControl w:val="false"/>
        <w:autoSpaceDE w:val="false"/>
        <w:ind w:firstLine="1134"/>
        <w:jc w:val="both"/>
        <w:rPr>
          <w:rFonts w:ascii="Arial" w:hAnsi="Arial" w:cs="Arial"/>
        </w:rPr>
      </w:pPr>
      <w:r>
        <w:rPr>
          <w:rFonts w:cs="Arial" w:ascii="Arial" w:hAnsi="Arial"/>
        </w:rPr>
      </w:r>
    </w:p>
    <w:tbl>
      <w:tblPr>
        <w:tblW w:w="8640" w:type="dxa"/>
        <w:jc w:val="left"/>
        <w:tblInd w:w="173" w:type="dxa"/>
        <w:tblLayout w:type="fixed"/>
        <w:tblCellMar>
          <w:top w:w="0" w:type="dxa"/>
          <w:left w:w="70" w:type="dxa"/>
          <w:bottom w:w="0" w:type="dxa"/>
          <w:right w:w="70" w:type="dxa"/>
        </w:tblCellMar>
      </w:tblPr>
      <w:tblGrid>
        <w:gridCol w:w="2520"/>
        <w:gridCol w:w="1980"/>
        <w:gridCol w:w="216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52</w:t>
            </w:r>
          </w:p>
          <w:p>
            <w:pPr>
              <w:pStyle w:val="Normal"/>
              <w:widowControl w:val="false"/>
              <w:autoSpaceDE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4</w:t>
            </w:r>
          </w:p>
          <w:p>
            <w:pPr>
              <w:pStyle w:val="Normal"/>
              <w:widowControl w:val="false"/>
              <w:autoSpaceDE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Броят на решените граждански и частни граждански дела по същество са 85 за 2012 г, при 86 за 2011 г. и за 2010 година - 131 дела. Наблюдава се увеличаване на процента на решените дела по същество – 80.19%, спрямо предходната 2011 г. – 75.43%, дължащото се на по-малкото прекратени през 2012 г. дела, а за 2010 г. – 85.14%</w:t>
      </w:r>
    </w:p>
    <w:p>
      <w:pPr>
        <w:pStyle w:val="Normal"/>
        <w:widowControl w:val="false"/>
        <w:autoSpaceDE w:val="false"/>
        <w:jc w:val="both"/>
        <w:rPr>
          <w:rFonts w:ascii="Arial" w:hAnsi="Arial" w:cs="Arial"/>
        </w:rPr>
      </w:pPr>
      <w:r>
        <w:rPr>
          <w:rFonts w:cs="Arial" w:ascii="Arial" w:hAnsi="Arial"/>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3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r>
    </w:tbl>
    <w:p>
      <w:pPr>
        <w:pStyle w:val="Normal"/>
        <w:widowControl w:val="false"/>
        <w:autoSpaceDE w:val="false"/>
        <w:ind w:firstLine="708"/>
        <w:rPr>
          <w:rFonts w:ascii="Arial" w:hAnsi="Arial" w:cs="Arial"/>
          <w:color w:val="FF00FF"/>
        </w:rPr>
      </w:pPr>
      <w:r>
        <w:rPr>
          <w:rFonts w:cs="Arial" w:ascii="Arial" w:hAnsi="Arial"/>
          <w:color w:val="FF00FF"/>
        </w:rPr>
      </w:r>
    </w:p>
    <w:p>
      <w:pPr>
        <w:pStyle w:val="Normal"/>
        <w:widowControl w:val="false"/>
        <w:autoSpaceDE w:val="false"/>
        <w:ind w:firstLine="708"/>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кратени първоинстанционни производства през 2012 година са 19 граждански дела и 2 частни граждански дела, за 2011 година са общо 28 дела, а за 2010 година - 21 дела.</w:t>
      </w:r>
    </w:p>
    <w:p>
      <w:pPr>
        <w:pStyle w:val="Normal"/>
        <w:widowControl w:val="false"/>
        <w:autoSpaceDE w:val="false"/>
        <w:ind w:firstLine="708"/>
        <w:rPr>
          <w:rFonts w:ascii="Arial" w:hAnsi="Arial" w:cs="Arial"/>
          <w:b/>
          <w:b/>
          <w:bCs/>
        </w:rPr>
      </w:pPr>
      <w:r>
        <w:rPr>
          <w:rFonts w:cs="Arial" w:ascii="Arial" w:hAnsi="Arial"/>
          <w:b/>
          <w:bCs/>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равнение с 2011 г. прекратените първоинстанционни граждански дела са по малко. 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За пореден път и през 2012 г. няма прекратени граждански дела поради постигната между страните спогодба. Няма и дела приключили чрез Медиация като от способ за извънсъдебно разрешаване на спорове.</w:t>
      </w:r>
    </w:p>
    <w:p>
      <w:pPr>
        <w:pStyle w:val="Normal"/>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center"/>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eastAsia="Arial" w:cs="Arial" w:ascii="Arial" w:hAnsi="Arial"/>
          <w:color w:val="FF00FF"/>
        </w:rPr>
        <w:t xml:space="preserve">                       </w:t>
      </w:r>
      <w:r>
        <w:rPr>
          <w:rFonts w:cs="Arial" w:ascii="Arial" w:hAnsi="Arial"/>
          <w:b/>
          <w:bCs/>
        </w:rPr>
        <w:t>Несвършени в края на периода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висящите първоинстанционни граждански дела в края на периода е 38 дела, за 2011 година е</w:t>
      </w:r>
      <w:r>
        <w:rPr>
          <w:rFonts w:cs="Arial" w:ascii="Arial" w:hAnsi="Arial"/>
          <w:lang w:val="ru-RU"/>
        </w:rPr>
        <w:t xml:space="preserve"> 28 дела,</w:t>
      </w:r>
      <w:r>
        <w:rPr>
          <w:rFonts w:cs="Arial" w:ascii="Arial" w:hAnsi="Arial"/>
        </w:rPr>
        <w:t xml:space="preserve"> а за 2010 година е 36 дела. Следва да се има предвид, че тази таблица отразява висящността само на гражданските дела първа инстанция - без частните граждански дела, тъй като те са с бърза ликвидност /произнасяне в рамките на ден -два/.</w:t>
      </w:r>
    </w:p>
    <w:p>
      <w:pPr>
        <w:pStyle w:val="Normal"/>
        <w:widowControl w:val="false"/>
        <w:autoSpaceDE w:val="false"/>
        <w:ind w:firstLine="708"/>
        <w:jc w:val="both"/>
        <w:rPr>
          <w:rFonts w:ascii="Arial" w:hAnsi="Arial" w:cs="Arial"/>
          <w:b/>
          <w:b/>
          <w:bCs/>
        </w:rPr>
      </w:pPr>
      <w:r>
        <w:rPr>
          <w:rFonts w:cs="Arial" w:ascii="Arial" w:hAnsi="Arial"/>
          <w:b/>
          <w:bCs/>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2</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38</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cs="Arial" w:ascii="Arial" w:hAnsi="Arial"/>
        </w:rPr>
        <w:t xml:space="preserve">Налице е увеличен брой несвършени дела в края на 2012 година в сравнение с предходните две години. Основна причина за висящите граждански дела е в размяната на книжа, която значително удължава времето от образуването на делото до насрочването на първото заседание.  Срокът за размяната на книжата при 28 от делата е бил до 1 месец, при 23 от делата е бил от 1 до 2 месеца, при 17 от делата от 2 до 3 месеца, а при 8 от делата над 3 месеца. Част от делата (8 бр.) са образувани в края на отчетния период м. ноември – м. декември 2012 година и технически е било невъзможно да бъдат разгледани до края на 2012 г. Друга причина са направените от страните доказателствените искания и затрудненията при събиране на допуснатите доказателства. </w:t>
      </w:r>
    </w:p>
    <w:p>
      <w:pPr>
        <w:pStyle w:val="Normal"/>
        <w:widowControl w:val="false"/>
        <w:autoSpaceDE w:val="false"/>
        <w:ind w:firstLine="708"/>
        <w:jc w:val="both"/>
        <w:rPr>
          <w:rFonts w:ascii="Arial" w:hAnsi="Arial" w:cs="Arial"/>
        </w:rPr>
      </w:pPr>
      <w:r>
        <w:rPr>
          <w:rFonts w:cs="Arial" w:ascii="Arial" w:hAnsi="Arial"/>
        </w:rPr>
        <w:t xml:space="preserve">През 2012 година също, както и през 2011 г., не са постъпвали молби за определяне на срок при бавност. През 2010 година в Окръжен съд гр. Шумен е постъпила една молба за определяне на срок при бавност и тя оставена без уважение. </w:t>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rPr/>
      </w:pPr>
      <w:r>
        <w:rPr>
          <w:rFonts w:eastAsia="Arial" w:cs="Arial" w:ascii="Arial" w:hAnsi="Arial"/>
          <w:b/>
          <w:bCs/>
        </w:rPr>
        <w:t xml:space="preserve">                                </w:t>
      </w:r>
      <w:r>
        <w:rPr>
          <w:rFonts w:cs="Arial" w:ascii="Arial" w:hAnsi="Arial"/>
          <w:b/>
          <w:bCs/>
        </w:rPr>
        <w:t>ТЪРГОВСКИ  ДЕЛА  І  инстан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12 година останалите несвършени търговски дела от миналия период са 49 на брой. Налице е значително намаление спрямо предходните години. През 2011 г. са 71 дела, а за 2010 г. – 56 дела.</w:t>
      </w:r>
    </w:p>
    <w:p>
      <w:pPr>
        <w:pStyle w:val="Normal"/>
        <w:widowControl w:val="false"/>
        <w:autoSpaceDE w:val="false"/>
        <w:ind w:firstLine="708"/>
        <w:jc w:val="both"/>
        <w:rPr>
          <w:rFonts w:ascii="Arial" w:hAnsi="Arial" w:cs="Arial"/>
          <w:b/>
          <w:b/>
          <w:bCs/>
        </w:rPr>
      </w:pPr>
      <w:r>
        <w:rPr>
          <w:rFonts w:cs="Arial" w:ascii="Arial" w:hAnsi="Arial"/>
          <w:b/>
          <w:bCs/>
        </w:rPr>
      </w:r>
    </w:p>
    <w:tbl>
      <w:tblPr>
        <w:tblW w:w="8460" w:type="dxa"/>
        <w:jc w:val="left"/>
        <w:tblInd w:w="-7" w:type="dxa"/>
        <w:tblLayout w:type="fixed"/>
        <w:tblCellMar>
          <w:top w:w="0" w:type="dxa"/>
          <w:left w:w="70" w:type="dxa"/>
          <w:bottom w:w="0" w:type="dxa"/>
          <w:right w:w="70" w:type="dxa"/>
        </w:tblCellMar>
      </w:tblPr>
      <w:tblGrid>
        <w:gridCol w:w="2520"/>
        <w:gridCol w:w="1980"/>
        <w:gridCol w:w="198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tc>
      </w:tr>
    </w:tbl>
    <w:p>
      <w:pPr>
        <w:pStyle w:val="Normal"/>
        <w:widowControl w:val="false"/>
        <w:autoSpaceDE w:val="false"/>
        <w:jc w:val="both"/>
        <w:rPr>
          <w:rFonts w:ascii="Arial" w:hAnsi="Arial" w:cs="Arial"/>
          <w:b/>
          <w:b/>
          <w:bCs/>
          <w:highlight w:val="green"/>
        </w:rPr>
      </w:pPr>
      <w:r>
        <w:rPr>
          <w:rFonts w:eastAsia="Arial" w:cs="Arial" w:ascii="Arial" w:hAnsi="Arial"/>
          <w:b/>
          <w:bCs/>
          <w:highlight w:val="green"/>
        </w:rPr>
        <w:t xml:space="preserve">          </w:t>
      </w:r>
    </w:p>
    <w:p>
      <w:pPr>
        <w:pStyle w:val="Normal"/>
        <w:widowControl w:val="false"/>
        <w:autoSpaceDE w:val="false"/>
        <w:ind w:firstLine="708"/>
        <w:jc w:val="both"/>
        <w:rPr/>
      </w:pPr>
      <w:r>
        <w:rPr>
          <w:rFonts w:cs="Arial" w:ascii="Arial" w:hAnsi="Arial"/>
          <w:bCs/>
        </w:rPr>
        <w:t>Основната причина за останалите несвършени търговски дела от минал период е продължителността на производството по тях свързана с двойната размяна на книжата. Образуваните след 01.09.2012 год. търговски дела – 14 бр. технологично не могат да приключат до 31.12.2010 г., поради което са останали висящи в началото на 2013 година. Освен тях през 2012 г. са спрени на различни основания 4 бр. търговски дела, които към 31.12.2012 г. не са били възобновени и 10 дела - производства по несъстоятелност, които също не са били приключили. Висящи в началото на 2012 г. са и три дела по чл.25 от ЗТР и 2 частни търговски дела (образувани на 29.12.2011 г.).</w:t>
      </w:r>
    </w:p>
    <w:p>
      <w:pPr>
        <w:pStyle w:val="Normal"/>
        <w:widowControl w:val="false"/>
        <w:autoSpaceDE w:val="false"/>
        <w:rPr>
          <w:rFonts w:ascii="Arial" w:hAnsi="Arial" w:eastAsia="Arial" w:cs="Arial"/>
          <w:b/>
          <w:b/>
          <w:bCs/>
          <w:color w:val="FF00FF"/>
          <w:highlight w:val="green"/>
        </w:rPr>
      </w:pPr>
      <w:r>
        <w:rPr>
          <w:rFonts w:eastAsia="Arial" w:cs="Arial" w:ascii="Arial" w:hAnsi="Arial"/>
          <w:b/>
          <w:bCs/>
          <w:color w:val="FF00FF"/>
          <w:highlight w:val="green"/>
        </w:rPr>
        <w:t xml:space="preserve"> </w:t>
      </w:r>
    </w:p>
    <w:p>
      <w:pPr>
        <w:pStyle w:val="Normal"/>
        <w:widowControl w:val="false"/>
        <w:autoSpaceDE w:val="false"/>
        <w:rPr>
          <w:rFonts w:ascii="Arial" w:hAnsi="Arial" w:cs="Arial"/>
          <w:b/>
          <w:b/>
          <w:bCs/>
          <w:color w:val="FF00FF"/>
          <w:highlight w:val="green"/>
        </w:rPr>
      </w:pPr>
      <w:r>
        <w:rPr>
          <w:rFonts w:cs="Arial" w:ascii="Arial" w:hAnsi="Arial"/>
          <w:b/>
          <w:bCs/>
          <w:color w:val="FF00FF"/>
          <w:highlight w:val="green"/>
        </w:rPr>
      </w:r>
    </w:p>
    <w:p>
      <w:pPr>
        <w:pStyle w:val="Normal"/>
        <w:widowControl w:val="false"/>
        <w:autoSpaceDE w:val="false"/>
        <w:rPr/>
      </w:pPr>
      <w:r>
        <w:rPr>
          <w:rFonts w:eastAsia="Arial" w:cs="Arial" w:ascii="Arial" w:hAnsi="Arial"/>
          <w:b/>
          <w:bCs/>
        </w:rPr>
        <w:t xml:space="preserve">                                                </w:t>
      </w: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остъпилите през годината търговски дела са 148 броя (от които търговски дела 65 бр., по чл. 25 от Закона за търговския регистър – 52 бр. и частни търговски дела – 31 бр.), при 118 дела  за 2011 г. и 133 дела за 2010 г. </w:t>
      </w:r>
    </w:p>
    <w:p>
      <w:pPr>
        <w:pStyle w:val="Normal"/>
        <w:widowControl w:val="false"/>
        <w:autoSpaceDE w:val="false"/>
        <w:jc w:val="center"/>
        <w:rPr>
          <w:rFonts w:ascii="Arial" w:hAnsi="Arial" w:cs="Arial"/>
          <w:b/>
          <w:b/>
          <w:bCs/>
        </w:rPr>
      </w:pPr>
      <w:r>
        <w:rPr>
          <w:rFonts w:cs="Arial" w:ascii="Arial" w:hAnsi="Arial"/>
          <w:b/>
          <w:bCs/>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постъпил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8</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8</w:t>
            </w:r>
          </w:p>
        </w:tc>
      </w:tr>
    </w:tbl>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pPr>
      <w:r>
        <w:rPr>
          <w:rFonts w:cs="Arial" w:ascii="Arial" w:hAnsi="Arial"/>
          <w:sz w:val="24"/>
          <w:szCs w:val="24"/>
        </w:rPr>
        <w:t>Процентното отношение на несвършилите към постъпилите дела за 2012 година е 33.11%, за 2011 г. е 60.17%, а за 2010 г. е 42.1%. Спрямо предходните две години е налице значително намаление на това съотношение.</w:t>
      </w:r>
    </w:p>
    <w:p>
      <w:pPr>
        <w:pStyle w:val="TextBodyIndent"/>
        <w:ind w:firstLine="708"/>
        <w:rPr>
          <w:rFonts w:ascii="Arial" w:hAnsi="Arial" w:cs="Arial"/>
          <w:sz w:val="24"/>
          <w:szCs w:val="24"/>
        </w:rPr>
      </w:pPr>
      <w:r>
        <w:rPr>
          <w:rFonts w:cs="Arial" w:ascii="Arial" w:hAnsi="Arial"/>
          <w:sz w:val="24"/>
          <w:szCs w:val="24"/>
        </w:rPr>
        <w:t>От постъпилите 65 дела най-много са с облигационен характер – 45 дела, несъстоятелност – 11 дела, други исковете по ТЗ – 9 дела.</w:t>
      </w:r>
    </w:p>
    <w:p>
      <w:pPr>
        <w:pStyle w:val="TextBodyInden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четния период са били образувани и разгледани 52 дела въз основа на жалби по чл. 25 от Закона за търговския регистър.  </w:t>
      </w:r>
    </w:p>
    <w:p>
      <w:pPr>
        <w:pStyle w:val="TextBodyIndent"/>
        <w:ind w:firstLine="708"/>
        <w:rPr/>
      </w:pPr>
      <w:r>
        <w:rPr>
          <w:rFonts w:cs="Arial" w:ascii="Arial" w:hAnsi="Arial"/>
          <w:sz w:val="24"/>
          <w:szCs w:val="24"/>
        </w:rPr>
        <w:t>През 2012 година са постъпили и разгледани 29 бр. дела по молби за обезпечаване на бъдещ иск по търговски дела - чл.390 от ГПК. В сравнение през 2011 г. когато са били 23 бр. дела, а през 2010 г. са били 31 бр. По 13 от молбите (44.83 %), съдът се е произнесъл още в деня на подаването им, а по 9 дела на следващия ден или след два дни. Причина за произнасянето на следващия ден е практиката на адвокатите да подават молбите в края на</w:t>
      </w:r>
      <w:r>
        <w:rPr>
          <w:rFonts w:cs="Arial" w:ascii="Arial" w:hAnsi="Arial"/>
          <w:color w:val="FF00FF"/>
          <w:sz w:val="24"/>
          <w:szCs w:val="24"/>
        </w:rPr>
        <w:t xml:space="preserve"> </w:t>
      </w:r>
      <w:r>
        <w:rPr>
          <w:rFonts w:cs="Arial" w:ascii="Arial" w:hAnsi="Arial"/>
          <w:sz w:val="24"/>
          <w:szCs w:val="24"/>
        </w:rPr>
        <w:t>работния ден, което обективно възпрепятства администрирането им и произнасянето по тях да стане в деня на подаването и то става в следващия работен ден. Останалите 7 молби са имали нередовности, което е наложило съдът да поиска допълнително от молителите тяхното отстраняване</w:t>
      </w:r>
      <w:r>
        <w:rPr>
          <w:rFonts w:cs="Arial" w:ascii="Arial" w:hAnsi="Arial"/>
          <w:color w:val="FF00FF"/>
          <w:sz w:val="24"/>
          <w:szCs w:val="24"/>
        </w:rPr>
        <w:t xml:space="preserve">. </w:t>
      </w:r>
    </w:p>
    <w:p>
      <w:pPr>
        <w:pStyle w:val="TextBodyIndent"/>
        <w:ind w:firstLine="708"/>
        <w:rPr>
          <w:rFonts w:ascii="Arial" w:hAnsi="Arial" w:cs="Arial"/>
          <w:sz w:val="24"/>
          <w:szCs w:val="24"/>
        </w:rPr>
      </w:pPr>
      <w:r>
        <w:rPr>
          <w:rFonts w:cs="Arial" w:ascii="Arial" w:hAnsi="Arial"/>
          <w:sz w:val="24"/>
          <w:szCs w:val="24"/>
        </w:rPr>
        <w:t>Независимо, че търговските дела в Окръжен съд Шумен се водят в отделни деловодни книги на практика няма обособено търговско отделение. Състава на търговско отделение в гр. Шумен е формирано от състава на гражданско отделение. Така формално има създадено търговско отделение, но на практика същото се припокрива с това на гражданско отделение. Независимо от препоръките на Апелативен съд гр. Варна в тази насока на настоящия момент е невъзможно реално отделяне на един състав от магистрати, които да разглеждат само и единствено търговски спорове. Основна причина за това е недостатъчен съдийски щат.</w:t>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Общо делата за разглеждане през 2012 г. са 197 бр., през 2011 г. са били 189 дела, а през 2010 г също са били 189 дела.</w:t>
      </w:r>
    </w:p>
    <w:p>
      <w:pPr>
        <w:pStyle w:val="Normal"/>
        <w:widowControl w:val="false"/>
        <w:autoSpaceDE w:val="false"/>
        <w:jc w:val="center"/>
        <w:rPr>
          <w:rFonts w:ascii="Arial" w:hAnsi="Arial" w:cs="Arial"/>
        </w:rPr>
      </w:pPr>
      <w:r>
        <w:rPr>
          <w:rFonts w:cs="Arial" w:ascii="Arial" w:hAnsi="Arial"/>
        </w:rPr>
      </w:r>
    </w:p>
    <w:tbl>
      <w:tblPr>
        <w:tblW w:w="7920" w:type="dxa"/>
        <w:jc w:val="left"/>
        <w:tblInd w:w="-7" w:type="dxa"/>
        <w:tblLayout w:type="fixed"/>
        <w:tblCellMar>
          <w:top w:w="0" w:type="dxa"/>
          <w:left w:w="70" w:type="dxa"/>
          <w:bottom w:w="0" w:type="dxa"/>
          <w:right w:w="70" w:type="dxa"/>
        </w:tblCellMar>
      </w:tblPr>
      <w:tblGrid>
        <w:gridCol w:w="2520"/>
        <w:gridCol w:w="1800"/>
        <w:gridCol w:w="1800"/>
        <w:gridCol w:w="18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дела за разглеждане / 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7</w:t>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От тези дела свършените през 2012 г. са 155 дела. От тях в тримесечен срок 118 дела или 76.13% от общо свършените. През  2011 г. са 140 дела. От тях в тримесечен срок 85 дела или 60.71%. През за 2010г. са 118 дела. От тях в тримесечен срок 91 дела или 77.12 % от общо свършените.</w:t>
      </w:r>
    </w:p>
    <w:p>
      <w:pPr>
        <w:pStyle w:val="Normal"/>
        <w:widowControl w:val="false"/>
        <w:autoSpaceDE w:val="false"/>
        <w:ind w:firstLine="708"/>
        <w:jc w:val="both"/>
        <w:rPr>
          <w:rFonts w:ascii="Arial" w:hAnsi="Arial" w:cs="Arial"/>
        </w:rPr>
      </w:pPr>
      <w:r>
        <w:rPr>
          <w:rFonts w:cs="Arial" w:ascii="Arial" w:hAnsi="Arial"/>
        </w:rPr>
        <w:t xml:space="preserve">Независимо, че има увеличение в постъплението на търговските дела съдът е успял да реши по голям брой дела в тримесечен срок от предходната 2011 година. Независимо от това този показател за в бъдеще надали ще бележи увеличение, тъй като при отчитане на тримесечния срок от датата на образуване на делото, се включва и периода, в който се извършва двойната размян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търговски дела по общия ред варира от 1 месец до над 3 месеца, при всяка една от размените. </w:t>
      </w:r>
    </w:p>
    <w:p>
      <w:pPr>
        <w:pStyle w:val="Normal"/>
        <w:widowControl w:val="false"/>
        <w:autoSpaceDE w:val="false"/>
        <w:ind w:firstLine="708"/>
        <w:jc w:val="both"/>
        <w:rPr>
          <w:rFonts w:ascii="Arial" w:hAnsi="Arial" w:cs="Arial"/>
          <w:color w:val="339966"/>
        </w:rPr>
      </w:pPr>
      <w:r>
        <w:rPr>
          <w:rFonts w:cs="Arial" w:ascii="Arial" w:hAnsi="Arial"/>
          <w:color w:val="339966"/>
        </w:rPr>
      </w:r>
    </w:p>
    <w:p>
      <w:pPr>
        <w:pStyle w:val="Normal"/>
        <w:widowControl w:val="false"/>
        <w:autoSpaceDE w:val="false"/>
        <w:jc w:val="both"/>
        <w:rPr>
          <w:rFonts w:ascii="Arial" w:hAnsi="Arial" w:cs="Arial"/>
          <w:color w:val="339966"/>
        </w:rPr>
      </w:pPr>
      <w:r>
        <w:rPr>
          <w:rFonts w:cs="Arial" w:ascii="Arial" w:hAnsi="Arial"/>
          <w:color w:val="339966"/>
        </w:rPr>
      </w:r>
    </w:p>
    <w:p>
      <w:pPr>
        <w:pStyle w:val="Normal"/>
        <w:widowControl w:val="false"/>
        <w:autoSpaceDE w:val="false"/>
        <w:jc w:val="center"/>
        <w:rPr>
          <w:rFonts w:ascii="Arial" w:hAnsi="Arial" w:cs="Arial"/>
          <w:b/>
          <w:b/>
          <w:bCs/>
        </w:rPr>
      </w:pPr>
      <w:r>
        <w:rPr>
          <w:rFonts w:cs="Arial" w:ascii="Arial" w:hAnsi="Arial"/>
          <w:b/>
          <w:bCs/>
        </w:rPr>
        <w:t>Брой свършени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От 155 общо свършени търговски дела за 2012 година  - 124 дела са решени по същество и 32 дела са прекратени. За 2011 година  - 110 дела са решени по същество и 30 дела са прекратени, за 2010 г. - 98 дела са решени по същество и 20 дела са прекратени. Прави впечатление, че за сравнителния период от три години се запазва съотношението на решените по същество дела към прекратенит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312"/>
        <w:gridCol w:w="2188"/>
        <w:gridCol w:w="2340"/>
        <w:gridCol w:w="2160"/>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търговски дела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rFonts w:ascii="Arial" w:hAnsi="Arial" w:cs="Arial"/>
                <w:b/>
                <w:b/>
                <w:bCs/>
              </w:rPr>
            </w:pPr>
            <w:r>
              <w:rPr>
                <w:rFonts w:cs="Arial" w:ascii="Arial" w:hAnsi="Arial"/>
                <w:b/>
                <w:bCs/>
              </w:rPr>
              <w:t>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5</w:t>
            </w:r>
          </w:p>
        </w:tc>
      </w:tr>
      <w:tr>
        <w:trPr>
          <w:trHeight w:val="508"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8</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трим. Срок</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77.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0.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6.13%</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Основни причини за прекратяване на делата е неподсъдност на окръжния съд и недопустимост, поради изтекли преклузивни срокове и оттегляне на иска от ищеца. През 2012 година едно търговско дело е прекратено поради постигната между страните спогодба. През 2011 година две търговски дела са прекратени поради постигната между страните спогодба.  През 2012 година няма дела приключили чрез Медиация като от способ за извънсъдебно разрешаване на споров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rPr/>
      </w:pPr>
      <w:r>
        <w:rPr>
          <w:rFonts w:eastAsia="Arial" w:cs="Arial" w:ascii="Arial" w:hAnsi="Arial"/>
          <w:color w:val="FF00FF"/>
        </w:rPr>
        <w:t xml:space="preserve">                             </w:t>
      </w:r>
      <w:r>
        <w:rPr>
          <w:rFonts w:cs="Arial" w:ascii="Arial" w:hAnsi="Arial"/>
          <w:b/>
          <w:bCs/>
        </w:rPr>
        <w:t>Брой несвършени търговск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8336" w:type="dxa"/>
        <w:jc w:val="left"/>
        <w:tblInd w:w="-7" w:type="dxa"/>
        <w:tblLayout w:type="fixed"/>
        <w:tblCellMar>
          <w:top w:w="0" w:type="dxa"/>
          <w:left w:w="70" w:type="dxa"/>
          <w:bottom w:w="0" w:type="dxa"/>
          <w:right w:w="70" w:type="dxa"/>
        </w:tblCellMar>
      </w:tblPr>
      <w:tblGrid>
        <w:gridCol w:w="2312"/>
        <w:gridCol w:w="2008"/>
        <w:gridCol w:w="2008"/>
        <w:gridCol w:w="2008"/>
      </w:tblGrid>
      <w:tr>
        <w:trPr>
          <w:trHeight w:val="494"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2</w:t>
            </w:r>
          </w:p>
        </w:tc>
      </w:tr>
      <w:tr>
        <w:trPr>
          <w:trHeight w:val="78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7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2</w:t>
            </w:r>
          </w:p>
        </w:tc>
      </w:tr>
    </w:tbl>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widowControl w:val="false"/>
        <w:autoSpaceDE w:val="false"/>
        <w:ind w:firstLine="708"/>
        <w:jc w:val="both"/>
        <w:rPr/>
      </w:pPr>
      <w:r>
        <w:rPr>
          <w:rFonts w:cs="Arial" w:ascii="Arial" w:hAnsi="Arial"/>
        </w:rPr>
        <w:t xml:space="preserve">Несвършените в края на отчетния период търговски дела остават 42 броя. Следва да се има предвид, че две от тях са дела за несъстоятелност образувани през 2012 г., а 9 дела от тях са дела за несъстоятелност образувани в предходните години производствата, по които не са приключили. Отделно 8 дела са образувани през м.ноември и м. декември 2012 година. Друга основна причина за висящите търговски дела е двойната размяната на книжа, която значително удължава времето от образуването на делото до насрочването на първото заседание. Срокът за размяната на книжата при 15 от делата е бил над 3 месеца, а при 8 от 2 до 3 месеца. </w:t>
      </w:r>
    </w:p>
    <w:p>
      <w:pPr>
        <w:pStyle w:val="Normal"/>
        <w:widowControl w:val="false"/>
        <w:autoSpaceDE w:val="false"/>
        <w:ind w:firstLine="708"/>
        <w:jc w:val="both"/>
        <w:rPr/>
      </w:pPr>
      <w:r>
        <w:rPr>
          <w:rFonts w:eastAsia="Arial" w:cs="Arial" w:ascii="Arial" w:hAnsi="Arial"/>
        </w:rPr>
        <w:t xml:space="preserve"> </w:t>
      </w:r>
      <w:r>
        <w:rPr>
          <w:rFonts w:cs="Arial" w:ascii="Arial" w:hAnsi="Arial"/>
        </w:rPr>
        <w:t>Запазена е тенденцията за намаляване на броя несвършени дела в края на годината. През предходната година са били 49 броя., а за 2010 г. са 71 броя.</w:t>
      </w:r>
    </w:p>
    <w:p>
      <w:pPr>
        <w:pStyle w:val="Normal"/>
        <w:widowControl w:val="false"/>
        <w:autoSpaceDE w:val="false"/>
        <w:ind w:firstLine="708"/>
        <w:jc w:val="both"/>
        <w:rPr/>
      </w:pPr>
      <w:r>
        <w:rPr>
          <w:rFonts w:cs="Arial" w:ascii="Arial" w:hAnsi="Arial"/>
          <w:u w:val="single"/>
        </w:rPr>
        <w:t>Забележка:</w:t>
      </w:r>
      <w:r>
        <w:rPr>
          <w:rFonts w:cs="Arial" w:ascii="Arial" w:hAnsi="Arial"/>
          <w:b/>
        </w:rPr>
        <w:t xml:space="preserve"> </w:t>
      </w:r>
      <w:r>
        <w:rPr>
          <w:rFonts w:cs="Arial" w:ascii="Arial" w:hAnsi="Arial"/>
        </w:rPr>
        <w:t>Разминаването в бройката търговски дела в обобщената таблица за отчета на работата на ШОС и в доклада се дължи на обстоятелството, че в графа “Частни граждански дела без жалби за бавност”, са включени и частните търговски дела и делата по чл. 25 от Закона за търговския регистър, които са търговски по своя характер, а производствата за обжалване на отказите на длъжностните лица по регистрацията за извършване на вписване в Търговския регистър, независимо, че са по реда на глава ХХІ от ГПК, се финализират с решение, а не с определение, поради което и предвид чл. 89, ал. 1 т. 2 и т. 3 от ПАРОАВАС не са от категорията частни дела.</w:t>
      </w:r>
      <w:r>
        <w:rPr>
          <w:rFonts w:cs="Arial" w:ascii="Arial" w:hAnsi="Arial"/>
          <w:b/>
          <w:bCs/>
          <w:color w:val="FF00FF"/>
        </w:rPr>
        <w:t xml:space="preserve">                                                </w:t>
      </w:r>
    </w:p>
    <w:p>
      <w:pPr>
        <w:pStyle w:val="Normal"/>
        <w:widowControl w:val="false"/>
        <w:autoSpaceDE w:val="false"/>
        <w:ind w:firstLine="708"/>
        <w:jc w:val="both"/>
        <w:rPr/>
      </w:pPr>
      <w:r>
        <w:rPr>
          <w:rFonts w:eastAsia="Arial" w:cs="Arial" w:ascii="Arial" w:hAnsi="Arial"/>
          <w:b/>
          <w:bCs/>
          <w:color w:val="FF00FF"/>
        </w:rPr>
        <w:t xml:space="preserve">               </w:t>
      </w:r>
      <w:r>
        <w:rPr>
          <w:rFonts w:cs="Arial" w:ascii="Arial" w:hAnsi="Arial"/>
          <w:b/>
          <w:bCs/>
        </w:rPr>
        <w:t>ВЪЗЗИВНИ граждански и търгов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В началото на 2012 година е имало 52 висящи въззивни граждански и търговски дела и 18 частни въззивни граждански и търговски дела, при 66 висящи въззивни граждански и търговски дела и 11 частни въззивни граждански и търговски дела в началото на 2011 г. и съответно 57 висящи въззивни граждански и 19 частни жалби в началото на 2010 г. </w:t>
      </w:r>
    </w:p>
    <w:p>
      <w:pPr>
        <w:pStyle w:val="Normal"/>
        <w:widowControl w:val="false"/>
        <w:autoSpaceDE w:val="false"/>
        <w:rPr>
          <w:rFonts w:ascii="Arial" w:hAnsi="Arial" w:cs="Arial"/>
          <w:b/>
          <w:b/>
          <w:bCs/>
        </w:rPr>
      </w:pPr>
      <w:r>
        <w:rPr>
          <w:rFonts w:cs="Arial" w:ascii="Arial" w:hAnsi="Arial"/>
          <w:b/>
          <w:bCs/>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r>
    </w:tbl>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jc w:val="both"/>
        <w:rPr>
          <w:rFonts w:ascii="Arial" w:hAnsi="Arial" w:cs="Arial"/>
        </w:rPr>
      </w:pPr>
      <w:r>
        <w:rPr>
          <w:rFonts w:cs="Arial" w:ascii="Arial" w:hAnsi="Arial"/>
        </w:rPr>
      </w:r>
    </w:p>
    <w:p>
      <w:pPr>
        <w:pStyle w:val="Normal"/>
        <w:widowControl w:val="false"/>
        <w:autoSpaceDE w:val="false"/>
        <w:ind w:right="-94" w:firstLine="708"/>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овопостъпилите дела от този вид за 2012 г. са 351 дела и 195 частни жалби. За 2011 година са 326 и 205 частни жалби, а за 2010 година са 319 дела и 221 частни жалби</w:t>
      </w:r>
    </w:p>
    <w:p>
      <w:pPr>
        <w:pStyle w:val="Normal"/>
        <w:widowControl w:val="false"/>
        <w:autoSpaceDE w:val="false"/>
        <w:ind w:right="-94" w:firstLine="708"/>
        <w:rPr>
          <w:rFonts w:ascii="Arial" w:hAnsi="Arial" w:cs="Arial"/>
        </w:rPr>
      </w:pPr>
      <w:r>
        <w:rPr>
          <w:rFonts w:cs="Arial" w:ascii="Arial" w:hAnsi="Arial"/>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9</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5</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 xml:space="preserve">Процентното съотношение между тези два показателя  - висящи дела в началото на периода и постъпили през съответната година е следното: за 2012 година е 14.81% при делата и 9.23% при частните жалби, за 2011 г. е 20,25% при делата и 5,37% при частните жалби и за 2010 година е 17,87% при делата и 8,60% при частните. </w:t>
      </w:r>
    </w:p>
    <w:p>
      <w:pPr>
        <w:pStyle w:val="Normal"/>
        <w:jc w:val="both"/>
        <w:rPr>
          <w:rFonts w:ascii="Arial" w:hAnsi="Arial" w:cs="Arial"/>
        </w:rPr>
      </w:pPr>
      <w:r>
        <w:rPr>
          <w:rFonts w:cs="Arial" w:ascii="Arial" w:hAnsi="Arial"/>
        </w:rPr>
        <w:tab/>
        <w:t xml:space="preserve">Общия брой постъпили през годината и висящи към 01.01.2012 г.  въззивни дела и жалби за разглеждане са били съответно 403 и 213 дела.  </w:t>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rPr>
      </w:pPr>
      <w:r>
        <w:rPr>
          <w:rFonts w:cs="Arial" w:ascii="Arial" w:hAnsi="Arial"/>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2</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3</w:t>
            </w:r>
          </w:p>
        </w:tc>
      </w:tr>
    </w:tbl>
    <w:p>
      <w:pPr>
        <w:pStyle w:val="Normal"/>
        <w:ind w:firstLine="708"/>
        <w:jc w:val="both"/>
        <w:rPr/>
      </w:pPr>
      <w:r>
        <w:rPr>
          <w:rFonts w:cs="Arial" w:ascii="Arial" w:hAnsi="Arial"/>
        </w:rPr>
        <w:t xml:space="preserve">Най-значителен брой въззивни дела са образувани по жалби срещу решения на Шуменския районен съд – 249 бр. и по частни жалби – 138 бр., следван от Новопазарския районен съд съответно 63 бр. въззивни жалби и 31 частни жалби. За Великопреславскя районен съд – 10 въззивни дела и 22 частни жалби.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 -честите основания за обжалване на решения на районните съдилища са нарушение на материалния и процесуалния закон, следвани от непълнота и не 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rPr>
        <w:t xml:space="preserve">Броят на свършените дела за 2012 г. е 313 въззивни дела и 190 частни жалби при 340 въззивни дела и 198 частни жалби за 2011 г. и 310 въззивни дела и 228 части жалби за 2010 година. </w:t>
      </w:r>
    </w:p>
    <w:p>
      <w:pPr>
        <w:pStyle w:val="Normal"/>
        <w:widowControl w:val="false"/>
        <w:autoSpaceDE w:val="false"/>
        <w:ind w:firstLine="1134"/>
        <w:jc w:val="both"/>
        <w:rPr>
          <w:rFonts w:ascii="Arial" w:hAnsi="Arial" w:cs="Arial"/>
          <w:b/>
          <w:b/>
          <w:bCs/>
        </w:rPr>
      </w:pPr>
      <w:r>
        <w:rPr>
          <w:rFonts w:cs="Arial" w:ascii="Arial" w:hAnsi="Arial"/>
          <w:b/>
          <w:bCs/>
        </w:rPr>
      </w:r>
    </w:p>
    <w:tbl>
      <w:tblPr>
        <w:tblW w:w="9072" w:type="dxa"/>
        <w:jc w:val="left"/>
        <w:tblInd w:w="-115" w:type="dxa"/>
        <w:tblLayout w:type="fixed"/>
        <w:tblCellMar>
          <w:top w:w="0" w:type="dxa"/>
          <w:left w:w="70" w:type="dxa"/>
          <w:bottom w:w="0" w:type="dxa"/>
          <w:right w:w="70" w:type="dxa"/>
        </w:tblCellMar>
      </w:tblPr>
      <w:tblGrid>
        <w:gridCol w:w="2376"/>
        <w:gridCol w:w="2232"/>
        <w:gridCol w:w="2232"/>
        <w:gridCol w:w="223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0</w:t>
            </w:r>
          </w:p>
        </w:tc>
      </w:tr>
    </w:tbl>
    <w:p>
      <w:pPr>
        <w:pStyle w:val="Normal"/>
        <w:widowControl w:val="false"/>
        <w:autoSpaceDE w:val="false"/>
        <w:ind w:firstLine="1134"/>
        <w:jc w:val="both"/>
        <w:rPr>
          <w:rFonts w:ascii="Arial" w:hAnsi="Arial" w:cs="Arial"/>
          <w:color w:val="FF00FF"/>
          <w:lang w:val="en-US"/>
        </w:rPr>
      </w:pPr>
      <w:r>
        <w:rPr>
          <w:rFonts w:eastAsia="Arial" w:cs="Arial" w:ascii="Arial" w:hAnsi="Arial"/>
          <w:color w:val="FF00FF"/>
        </w:rPr>
        <w:t xml:space="preserve">                </w:t>
      </w:r>
    </w:p>
    <w:p>
      <w:pPr>
        <w:pStyle w:val="Normal"/>
        <w:widowControl w:val="false"/>
        <w:autoSpaceDE w:val="false"/>
        <w:ind w:firstLine="1134"/>
        <w:jc w:val="both"/>
        <w:rPr>
          <w:rFonts w:ascii="Arial" w:hAnsi="Arial" w:cs="Arial"/>
          <w:color w:val="FF00FF"/>
        </w:rPr>
      </w:pPr>
      <w:r>
        <w:rPr>
          <w:rFonts w:eastAsia="Arial" w:cs="Arial" w:ascii="Arial" w:hAnsi="Arial"/>
          <w:lang w:val="en-US"/>
        </w:rPr>
        <w:t xml:space="preserve">               </w:t>
      </w:r>
    </w:p>
    <w:p>
      <w:pPr>
        <w:pStyle w:val="Normal"/>
        <w:widowControl w:val="false"/>
        <w:autoSpaceDE w:val="false"/>
        <w:ind w:firstLine="1134"/>
        <w:jc w:val="both"/>
        <w:rPr/>
      </w:pPr>
      <w:r>
        <w:rPr>
          <w:rFonts w:eastAsia="Arial" w:cs="Arial" w:ascii="Arial" w:hAnsi="Arial"/>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В срок до три месеца от постъпването им са свършени 242 въззивни дела, което е 77% и 166 частни жалби, което е 87%. Предходната 2011 г. са били свършени 280 въззивни дела, което е 82 % и 192 частни жалби, което е 97%, а за 2010 г. са били свършени 255 въззивни  дела, което е 82% и 224 частни жалби, което е 98%. Резултатите от 2012 година показват влошаване на показателя бързина на приключване на този вид дела в тримесечен срок. Налице е чувствително отстъпление особено за въззивните частни граждански дела. </w:t>
      </w:r>
    </w:p>
    <w:p>
      <w:pPr>
        <w:pStyle w:val="Normal"/>
        <w:widowControl w:val="false"/>
        <w:autoSpaceDE w:val="false"/>
        <w:ind w:firstLine="708"/>
        <w:jc w:val="both"/>
        <w:rPr>
          <w:rFonts w:ascii="Arial" w:hAnsi="Arial" w:cs="Arial"/>
        </w:rPr>
      </w:pPr>
      <w:r>
        <w:rPr>
          <w:rFonts w:cs="Arial" w:ascii="Arial" w:hAnsi="Arial"/>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 %</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7%</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7%</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7%</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Решените по същество второинстанционни граждански дела са: 299 дела и 177 частни жалби за 2012 г. срещу 318 дела и 186 частни жалби за 2011 година и 281 дела и 202 частни жалби за 2010 година.</w:t>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1</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7</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Забелязва се устойчивост на общия брой решени дела по същество – граждански дела ІІ инстанция и частни жалби.</w:t>
      </w:r>
    </w:p>
    <w:p>
      <w:pPr>
        <w:pStyle w:val="Normal"/>
        <w:ind w:firstLine="708"/>
        <w:jc w:val="both"/>
        <w:rPr>
          <w:rFonts w:ascii="Arial" w:hAnsi="Arial" w:cs="Arial"/>
          <w:color w:val="FF00FF"/>
        </w:rPr>
      </w:pPr>
      <w:r>
        <w:rPr>
          <w:rFonts w:cs="Arial" w:ascii="Arial" w:hAnsi="Arial"/>
          <w:color w:val="FF00FF"/>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Броят на прекратените въззивни производства </w:t>
      </w:r>
      <w:r>
        <w:rPr>
          <w:rFonts w:cs="Arial" w:ascii="Arial" w:hAnsi="Arial"/>
          <w:lang w:val="en-US"/>
        </w:rPr>
        <w:t xml:space="preserve">e </w:t>
      </w:r>
      <w:r>
        <w:rPr>
          <w:rFonts w:cs="Arial" w:ascii="Arial" w:hAnsi="Arial"/>
        </w:rPr>
        <w:t>14</w:t>
      </w:r>
      <w:r>
        <w:rPr>
          <w:rFonts w:cs="Arial" w:ascii="Arial" w:hAnsi="Arial"/>
          <w:lang w:val="en-US"/>
        </w:rPr>
        <w:t xml:space="preserve">  </w:t>
      </w:r>
      <w:r>
        <w:rPr>
          <w:rFonts w:cs="Arial" w:ascii="Arial" w:hAnsi="Arial"/>
        </w:rPr>
        <w:t>възивни дела и 13 частни жалби. През 2011 прекратените производства са 22 дела и 12 частни жалби  и 29 дела и 26 частни жалби за 2010 година.</w:t>
      </w:r>
    </w:p>
    <w:p>
      <w:pPr>
        <w:pStyle w:val="Normal"/>
        <w:widowControl w:val="false"/>
        <w:autoSpaceDE w:val="false"/>
        <w:ind w:firstLine="708"/>
        <w:jc w:val="both"/>
        <w:rPr>
          <w:rFonts w:ascii="Arial" w:hAnsi="Arial" w:cs="Arial"/>
        </w:rPr>
      </w:pPr>
      <w:r>
        <w:rPr>
          <w:rFonts w:cs="Arial" w:ascii="Arial" w:hAnsi="Arial"/>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r>
    </w:tbl>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ind w:firstLine="708"/>
        <w:jc w:val="both"/>
        <w:rPr/>
      </w:pPr>
      <w:r>
        <w:rPr>
          <w:rFonts w:eastAsia="Arial" w:cs="Arial" w:ascii="Arial" w:hAnsi="Arial"/>
        </w:rPr>
        <w:t xml:space="preserve">   </w:t>
      </w:r>
      <w:r>
        <w:rPr>
          <w:rFonts w:cs="Arial" w:ascii="Arial" w:hAnsi="Arial"/>
        </w:rPr>
        <w:t>Основания за прекратяване на производството са неотстраняване в срок на посочените от съда нередовности, оттегляне на жалбата,  просрочване на жалбата, което би следвало да се констатира от районния съд, самоотстраняване на всички съдии от ШОС, което налага делото да се прекрати и да се изпрати за разглеждане от друг равен по степен съд.</w:t>
      </w:r>
      <w:r>
        <w:rPr>
          <w:rFonts w:cs="Book Antiqua" w:ascii="Book Antiqua" w:hAnsi="Book Antiqua"/>
          <w:b/>
        </w:rPr>
        <w:t xml:space="preserve"> </w:t>
      </w:r>
      <w:r>
        <w:rPr>
          <w:rFonts w:cs="Arial" w:ascii="Arial" w:hAnsi="Arial"/>
        </w:rPr>
        <w:t xml:space="preserve">За съжаление през отчетния период са налице случаи н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w:t>
      </w:r>
    </w:p>
    <w:p>
      <w:pPr>
        <w:pStyle w:val="Normal"/>
        <w:ind w:firstLine="708"/>
        <w:jc w:val="both"/>
        <w:rPr>
          <w:rFonts w:ascii="Arial" w:hAnsi="Arial" w:cs="Arial"/>
          <w:color w:val="FF00FF"/>
          <w:highlight w:val="green"/>
        </w:rPr>
      </w:pPr>
      <w:r>
        <w:rPr>
          <w:rFonts w:cs="Arial" w:ascii="Arial" w:hAnsi="Arial"/>
          <w:color w:val="FF00FF"/>
          <w:highlight w:val="green"/>
        </w:rPr>
      </w:r>
    </w:p>
    <w:p>
      <w:pPr>
        <w:pStyle w:val="Normal"/>
        <w:ind w:firstLine="708"/>
        <w:jc w:val="both"/>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p>
    <w:p>
      <w:pPr>
        <w:pStyle w:val="TextBodyIndent"/>
        <w:ind w:hanging="0"/>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rPr>
        <w:t>Висящите въззивни граждански и търговски дела в края на 2012 година са 90 дела и 23 части жалби. Този показател в края на 2011 година са 52 дела и 18 частни жалби, а края на 2010 година са 66 дела и 11 частни жалби.</w:t>
      </w:r>
    </w:p>
    <w:p>
      <w:pPr>
        <w:pStyle w:val="TextBodyIndent"/>
        <w:ind w:hanging="0"/>
        <w:jc w:val="center"/>
        <w:rPr>
          <w:rFonts w:ascii="Arial" w:hAnsi="Arial" w:cs="Arial"/>
          <w:b/>
          <w:b/>
          <w:bCs/>
          <w:sz w:val="24"/>
          <w:szCs w:val="24"/>
        </w:rPr>
      </w:pPr>
      <w:r>
        <w:rPr>
          <w:rFonts w:cs="Arial" w:ascii="Arial" w:hAnsi="Arial"/>
          <w:b/>
          <w:bCs/>
          <w:sz w:val="24"/>
          <w:szCs w:val="24"/>
        </w:rPr>
      </w:r>
    </w:p>
    <w:tbl>
      <w:tblPr>
        <w:tblW w:w="8444" w:type="dxa"/>
        <w:jc w:val="left"/>
        <w:tblInd w:w="-115" w:type="dxa"/>
        <w:tblLayout w:type="fixed"/>
        <w:tblCellMar>
          <w:top w:w="0" w:type="dxa"/>
          <w:left w:w="70" w:type="dxa"/>
          <w:bottom w:w="0" w:type="dxa"/>
          <w:right w:w="70" w:type="dxa"/>
        </w:tblCellMar>
      </w:tblPr>
      <w:tblGrid>
        <w:gridCol w:w="2420"/>
        <w:gridCol w:w="2008"/>
        <w:gridCol w:w="2008"/>
        <w:gridCol w:w="200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2</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r>
    </w:tbl>
    <w:p>
      <w:pPr>
        <w:pStyle w:val="Normal"/>
        <w:widowControl w:val="false"/>
        <w:autoSpaceDE w:val="false"/>
        <w:jc w:val="both"/>
        <w:rPr/>
      </w:pPr>
      <w:r>
        <w:rPr>
          <w:rFonts w:eastAsia="Arial" w:cs="Arial" w:ascii="Arial" w:hAnsi="Arial"/>
          <w:color w:val="FF00FF"/>
        </w:rPr>
        <w:t xml:space="preserve">            </w:t>
      </w:r>
      <w:r>
        <w:rPr>
          <w:rFonts w:cs="Arial" w:ascii="Arial" w:hAnsi="Arial"/>
        </w:rPr>
        <w:t>Забелязва значително увеличаване на висящността на въззивните дела в разглеждания тригодишен отчетен период / като общ брой дела /.</w:t>
      </w:r>
    </w:p>
    <w:p>
      <w:pPr>
        <w:pStyle w:val="Normal"/>
        <w:ind w:firstLine="708"/>
        <w:jc w:val="both"/>
        <w:rPr>
          <w:rFonts w:ascii="Arial" w:hAnsi="Arial" w:cs="Arial"/>
        </w:rPr>
      </w:pPr>
      <w:r>
        <w:rPr>
          <w:rFonts w:cs="Arial" w:ascii="Arial" w:hAnsi="Arial"/>
        </w:rPr>
        <w:t xml:space="preserve">Основната причина за влошаване на показателя бързина на приключване на въззивните дела и увеличаване висящността при тях е неспособността на мл. съдия Стела Шипковенска при изписване на решенията и определенията по разпределените й въззивни дела и частни жалби в срок. В тази насока са предприети допълнителни мерки, освен работата на съдията наставник с нея, за което е уведомен НИП, Апелативен съд гр. Варна и ВСС. </w:t>
      </w:r>
    </w:p>
    <w:p>
      <w:pPr>
        <w:pStyle w:val="Normal"/>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2124" w:firstLine="708"/>
        <w:jc w:val="both"/>
        <w:rPr>
          <w:rFonts w:ascii="Arial" w:hAnsi="Arial" w:cs="Arial"/>
          <w:b/>
          <w:b/>
          <w:bCs/>
        </w:rPr>
      </w:pPr>
      <w:r>
        <w:rPr>
          <w:rFonts w:cs="Arial" w:ascii="Arial" w:hAnsi="Arial"/>
          <w:b/>
          <w:bCs/>
        </w:rPr>
        <w:t>АДМИНИСТРАТИВНИ ДЕЛА</w:t>
      </w:r>
    </w:p>
    <w:p>
      <w:pPr>
        <w:pStyle w:val="Normal"/>
        <w:widowControl w:val="false"/>
        <w:autoSpaceDE w:val="false"/>
        <w:ind w:left="2124"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з 2012 година са разгледани общо два броя административни дела, като и двете дела са останали несвършени от предходната година.</w:t>
      </w:r>
    </w:p>
    <w:p>
      <w:pPr>
        <w:pStyle w:val="Normal"/>
        <w:ind w:firstLine="708"/>
        <w:jc w:val="both"/>
        <w:rPr/>
      </w:pPr>
      <w:r>
        <w:rPr>
          <w:rFonts w:cs="Arial" w:ascii="Arial" w:hAnsi="Arial"/>
        </w:rPr>
        <w:t>Общо свършените дела за периода са 1 дело /образувано по ЗВСВНОИ/, като същото е свършено по същество. Останало е несвършено в края на периода 1 дело, образувано по ЗАП / жалба срещу заповед на кмет /. То е спряно от 2010 година до приключване на висящо гражданско дело, което и до настоящия момент се намира в Апелативен съд Варна. По него периодично се изискват справки от съответните съдилища по движението на делото, решението на което ще има значение за решаване на спряното дело.</w:t>
      </w:r>
    </w:p>
    <w:p>
      <w:pPr>
        <w:pStyle w:val="Normal"/>
        <w:ind w:firstLine="708"/>
        <w:jc w:val="both"/>
        <w:rPr>
          <w:rFonts w:ascii="Arial" w:hAnsi="Arial" w:cs="Arial"/>
        </w:rPr>
      </w:pPr>
      <w:r>
        <w:rPr>
          <w:rFonts w:cs="Arial" w:ascii="Arial" w:hAnsi="Arial"/>
        </w:rPr>
      </w:r>
    </w:p>
    <w:tbl>
      <w:tblPr>
        <w:tblW w:w="8964" w:type="dxa"/>
        <w:jc w:val="left"/>
        <w:tblInd w:w="-115" w:type="dxa"/>
        <w:tblLayout w:type="fixed"/>
        <w:tblCellMar>
          <w:top w:w="0" w:type="dxa"/>
          <w:left w:w="70" w:type="dxa"/>
          <w:bottom w:w="0" w:type="dxa"/>
          <w:right w:w="70" w:type="dxa"/>
        </w:tblCellMar>
      </w:tblPr>
      <w:tblGrid>
        <w:gridCol w:w="3510"/>
        <w:gridCol w:w="1818"/>
        <w:gridCol w:w="1818"/>
        <w:gridCol w:w="181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p>
            <w:pPr>
              <w:pStyle w:val="Normal"/>
              <w:widowControl w:val="false"/>
              <w:autoSpaceDE w:val="false"/>
              <w:jc w:val="center"/>
              <w:rPr>
                <w:rFonts w:ascii="Arial" w:hAnsi="Arial" w:cs="Arial"/>
                <w:b/>
                <w:b/>
                <w:bCs/>
              </w:rPr>
            </w:pPr>
            <w:r>
              <w:rPr>
                <w:rFonts w:cs="Arial" w:ascii="Arial" w:hAnsi="Arial"/>
                <w:b/>
                <w:bC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bl>
    <w:p>
      <w:pPr>
        <w:pStyle w:val="Normal"/>
        <w:ind w:firstLine="708"/>
        <w:jc w:val="both"/>
        <w:rPr>
          <w:rFonts w:ascii="Arial" w:hAnsi="Arial" w:cs="Arial"/>
          <w:color w:val="FF00FF"/>
        </w:rPr>
      </w:pPr>
      <w:r>
        <w:rPr>
          <w:rFonts w:cs="Arial" w:ascii="Arial" w:hAnsi="Arial"/>
          <w:color w:val="FF00FF"/>
        </w:rPr>
      </w:r>
    </w:p>
    <w:p>
      <w:pPr>
        <w:pStyle w:val="Normal"/>
        <w:ind w:firstLine="708"/>
        <w:jc w:val="both"/>
        <w:rPr>
          <w:rFonts w:ascii="Arial" w:hAnsi="Arial" w:cs="Arial"/>
          <w:color w:val="339966"/>
        </w:rPr>
      </w:pPr>
      <w:r>
        <w:rPr>
          <w:rFonts w:cs="Arial" w:ascii="Arial" w:hAnsi="Arial"/>
          <w:color w:val="339966"/>
        </w:rPr>
      </w:r>
    </w:p>
    <w:p>
      <w:pPr>
        <w:pStyle w:val="Normal"/>
        <w:ind w:firstLine="708"/>
        <w:jc w:val="both"/>
        <w:rPr>
          <w:rFonts w:ascii="Arial" w:hAnsi="Arial" w:cs="Arial"/>
          <w:color w:val="339966"/>
        </w:rPr>
      </w:pPr>
      <w:r>
        <w:rPr>
          <w:rFonts w:cs="Arial" w:ascii="Arial" w:hAnsi="Arial"/>
          <w:color w:val="339966"/>
        </w:rPr>
      </w:r>
    </w:p>
    <w:p>
      <w:pPr>
        <w:pStyle w:val="Normal"/>
        <w:ind w:firstLine="708"/>
        <w:jc w:val="center"/>
        <w:rPr>
          <w:rFonts w:ascii="Arial" w:hAnsi="Arial" w:cs="Arial"/>
          <w:b/>
          <w:b/>
        </w:rPr>
      </w:pPr>
      <w:r>
        <w:rPr>
          <w:rFonts w:cs="Arial" w:ascii="Arial" w:hAnsi="Arial"/>
          <w:b/>
        </w:rPr>
        <w:t>Резултат от извършена от Апелативен съд гр. Варна</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 xml:space="preserve">ревизия на работата на ШОС по граждански </w:t>
      </w:r>
    </w:p>
    <w:p>
      <w:pPr>
        <w:pStyle w:val="Normal"/>
        <w:ind w:firstLine="708"/>
        <w:jc w:val="center"/>
        <w:rPr>
          <w:rFonts w:ascii="Arial" w:hAnsi="Arial" w:cs="Arial"/>
          <w:b/>
          <w:b/>
        </w:rPr>
      </w:pPr>
      <w:r>
        <w:rPr>
          <w:rFonts w:cs="Arial" w:ascii="Arial" w:hAnsi="Arial"/>
          <w:b/>
        </w:rPr>
        <w:t>и търговски дела</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зултатите от извършената проверка за работата на Окръжен съд град Шумен по граждански и търговски дела от Апелативен съд град Варна за периода от 01.01.2012 г. до 01.11.2012 г. са разгледани и коментирани в друга част от настоящия доклад, поради което е безпредметно повторното разглеждане на резултата от проверката.</w:t>
      </w:r>
    </w:p>
    <w:p>
      <w:pPr>
        <w:pStyle w:val="Normal"/>
        <w:ind w:firstLine="708"/>
        <w:jc w:val="both"/>
        <w:rPr>
          <w:rFonts w:ascii="Arial" w:hAnsi="Arial" w:cs="Arial"/>
        </w:rPr>
      </w:pPr>
      <w:r>
        <w:rPr>
          <w:rFonts w:cs="Arial" w:ascii="Arial" w:hAnsi="Arial"/>
        </w:rPr>
        <w:t>Следва само да се отбележи че и през 2012 година не беше изпълнена специалната препоръка, направена в доклада за извършената ревизия през 2009 г. за обособяване поне на един състав от съдии, които да се специализират и разглеждат само или преобладаващо търговски дела. Причината препоръката да не бъде изпълнена през 2011 г., е че не беше попълнен изцяло щата на съда за граждански съдии, а през 2012 година – недостатъчен съдийски ща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РЕЗУЛТАТИ ОТ ВЪРНАТИ ОБЖАЛВАНИ </w:t>
      </w:r>
    </w:p>
    <w:p>
      <w:pPr>
        <w:pStyle w:val="Normal"/>
        <w:ind w:firstLine="708"/>
        <w:jc w:val="center"/>
        <w:rPr>
          <w:rFonts w:ascii="Arial" w:hAnsi="Arial" w:cs="Arial"/>
          <w:b/>
          <w:b/>
        </w:rPr>
      </w:pPr>
      <w:r>
        <w:rPr>
          <w:rFonts w:cs="Arial" w:ascii="Arial" w:hAnsi="Arial"/>
          <w:b/>
        </w:rPr>
        <w:t>ГРАЖДАНСКИ И ТЪРГОВСКИ ДЕЛА</w:t>
      </w:r>
    </w:p>
    <w:p>
      <w:pPr>
        <w:pStyle w:val="Normal"/>
        <w:ind w:firstLine="708"/>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t>През 2012 г. са били върнати в Окръжния съд обжалвани през АС и ВКС общо 84 решения по граждански дела първа и въззивна инстанция, като от тях са потвърдени – 66 на брой (78.57%), отменени – 12 дела (14.29%), потвърдено в една част и отменено и върнато за разглеждане в друга част – 4 дела (4.76%), потвърдено в една част и отменено в друга част по обективни причини, представяне на нови доказателства пред въззивна инстанция – 2 дела (2.38%).</w:t>
      </w:r>
    </w:p>
    <w:p>
      <w:pPr>
        <w:pStyle w:val="Normal"/>
        <w:jc w:val="both"/>
        <w:rPr/>
      </w:pPr>
      <w:r>
        <w:rPr>
          <w:rFonts w:cs="Arial" w:ascii="Arial" w:hAnsi="Arial"/>
        </w:rPr>
        <w:tab/>
        <w:t>През отчетния период са били върнати в Окръжния съд обжалвани пред АС и ВКС общо 33 определения, като от тях са потвърдени 27 на брой (81.82%), отменени – 4 броя (12.1</w:t>
      </w:r>
      <w:r>
        <w:rPr>
          <w:rFonts w:cs="Arial" w:ascii="Arial" w:hAnsi="Arial"/>
          <w:lang w:val="ru-RU"/>
        </w:rPr>
        <w:t xml:space="preserve">2%), </w:t>
      </w:r>
      <w:r>
        <w:rPr>
          <w:rFonts w:cs="Arial" w:ascii="Arial" w:hAnsi="Arial"/>
        </w:rPr>
        <w:t xml:space="preserve">отменени по обективни причини, отказ или оттегляне пред въззивна инстанция – 1 брой (3.03%) и </w:t>
      </w:r>
      <w:r>
        <w:rPr>
          <w:rFonts w:cs="Arial" w:ascii="Arial" w:hAnsi="Arial"/>
          <w:lang w:val="ru-RU"/>
        </w:rPr>
        <w:t>потвърдени в една част и отменено в друга – 1 брой (3.03%).</w:t>
      </w:r>
      <w:r>
        <w:rPr>
          <w:rFonts w:cs="Arial" w:ascii="Arial" w:hAnsi="Arial"/>
        </w:rPr>
        <w:t xml:space="preserve"> </w:t>
      </w:r>
    </w:p>
    <w:p>
      <w:pPr>
        <w:pStyle w:val="TextBodyIndent"/>
        <w:ind w:hanging="0"/>
        <w:rPr/>
      </w:pPr>
      <w:r>
        <w:rPr/>
        <w:t xml:space="preserve">         </w:t>
      </w:r>
      <w:r>
        <w:rPr>
          <w:rFonts w:cs="Arial" w:ascii="Arial" w:hAnsi="Arial"/>
          <w:sz w:val="24"/>
          <w:szCs w:val="24"/>
        </w:rPr>
        <w:tab/>
        <w:t>През 2012 г. са били върнати в Окръжния съд обжалвани през АС и ВКС общо 47 решения по търговски дела първа и въззивна инстанция, като от тях са потвърдени – 30 дела (63.82%), отменени – 9 дела (19.15 %), отменено поради обективни причини – представяне на нови доказателства пред въззивната инстанция – 2 дела (4.25%) потвърдено в една част и отменено и върнато за разглеждане в друга част – 4 дела (8.51%), потвърдено в една част и отменено в друга част по обективни причини, представяне на нови доказателства пред въззивна инстанция – 2 дела (4.25%).</w:t>
      </w:r>
    </w:p>
    <w:p>
      <w:pPr>
        <w:pStyle w:val="Normal"/>
        <w:jc w:val="both"/>
        <w:rPr>
          <w:rFonts w:ascii="Arial" w:hAnsi="Arial" w:cs="Arial"/>
        </w:rPr>
      </w:pPr>
      <w:r>
        <w:rPr>
          <w:rFonts w:cs="Arial" w:ascii="Arial" w:hAnsi="Arial"/>
        </w:rPr>
        <w:tab/>
        <w:t xml:space="preserve">През отчетния период са били върнати в Окръжния съд обжалвани пред АС и ВКС общо 33 определения по търговски дела, като от тях са потвърдени 25 дела (75.55%), отменени – 5 дела (15.15%), отменено поради обективни причини – представяне на нови доказателства пред въззивната инстанция – 1 дело (3.03%) и потвърдено в една част и отменено и върнато за разглеждане в друга част – 2 дела (6.06%). </w:t>
      </w:r>
    </w:p>
    <w:p>
      <w:pPr>
        <w:pStyle w:val="Normal"/>
        <w:ind w:firstLine="708"/>
        <w:jc w:val="both"/>
        <w:rPr>
          <w:rFonts w:ascii="Arial" w:hAnsi="Arial" w:cs="Arial"/>
        </w:rPr>
      </w:pPr>
      <w:r>
        <w:rPr>
          <w:rFonts w:cs="Arial" w:ascii="Arial" w:hAnsi="Arial"/>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редица случаи на отмяна на решението поради представяне на нови доказателства или оттегляне на жалбата. </w:t>
      </w:r>
    </w:p>
    <w:p>
      <w:pPr>
        <w:pStyle w:val="Normal"/>
        <w:ind w:firstLine="708"/>
        <w:jc w:val="both"/>
        <w:rPr>
          <w:rFonts w:ascii="Arial" w:hAnsi="Arial" w:cs="Arial"/>
        </w:rPr>
      </w:pPr>
      <w:r>
        <w:rPr>
          <w:rFonts w:cs="Arial" w:ascii="Arial" w:hAnsi="Arial"/>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w:t>
      </w:r>
    </w:p>
    <w:p>
      <w:pPr>
        <w:pStyle w:val="Normal"/>
        <w:ind w:firstLine="708"/>
        <w:jc w:val="both"/>
        <w:rPr>
          <w:rFonts w:ascii="Arial" w:hAnsi="Arial" w:cs="Arial"/>
        </w:rPr>
      </w:pPr>
      <w:r>
        <w:rPr>
          <w:rFonts w:cs="Arial" w:ascii="Arial" w:hAnsi="Arial"/>
        </w:rPr>
        <w:t xml:space="preserve">Малкият брой отменени съдебни актове е доказателство за високото качество на работа на съдиите от гражданското и търгов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widowControl w:val="false"/>
        <w:autoSpaceDE w:val="false"/>
        <w:jc w:val="both"/>
        <w:rPr>
          <w:rFonts w:ascii="Book Antiqua" w:hAnsi="Book Antiqua" w:cs="Book Antiqua"/>
          <w:color w:val="FF00FF"/>
        </w:rPr>
      </w:pPr>
      <w:r>
        <w:rPr>
          <w:rFonts w:cs="Book Antiqua" w:ascii="Book Antiqua" w:hAnsi="Book Antiqua"/>
          <w:color w:val="FF00FF"/>
        </w:rPr>
      </w:r>
    </w:p>
    <w:p>
      <w:pPr>
        <w:pStyle w:val="Normal"/>
        <w:ind w:firstLine="708"/>
        <w:jc w:val="both"/>
        <w:rPr>
          <w:rFonts w:ascii="Arial" w:hAnsi="Arial" w:cs="Arial"/>
          <w:color w:val="FF00FF"/>
        </w:rPr>
      </w:pPr>
      <w:r>
        <w:rPr>
          <w:color w:val="FF00FF"/>
        </w:rPr>
        <w:t xml:space="preserve">                                          </w:t>
      </w:r>
    </w:p>
    <w:p>
      <w:pPr>
        <w:pStyle w:val="Normal"/>
        <w:widowControl w:val="false"/>
        <w:autoSpaceDE w:val="false"/>
        <w:ind w:left="1416" w:firstLine="708"/>
        <w:jc w:val="both"/>
        <w:rPr/>
      </w:pPr>
      <w:r>
        <w:rPr>
          <w:rFonts w:eastAsia="Arial" w:cs="Arial" w:ascii="Arial" w:hAnsi="Arial"/>
          <w:b/>
          <w:bCs/>
        </w:rPr>
        <w:t xml:space="preserve">              </w:t>
      </w:r>
      <w:r>
        <w:rPr>
          <w:rFonts w:cs="Arial" w:ascii="Arial" w:hAnsi="Arial"/>
          <w:b/>
          <w:bCs/>
        </w:rPr>
        <w:t>ФИРМЕНИ  ДЕЛА</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rPr>
      </w:pPr>
      <w:r>
        <w:rPr>
          <w:rFonts w:cs="Arial" w:ascii="Arial" w:hAnsi="Arial"/>
        </w:rPr>
        <w:t>През 2012 във фирменото отделение са постъпили 40 броя заявления за първоначална регистрация, от които най-много са сдруженията с нестопанска цел - 34 на брой и 5 бр. от фондация, 91 броя заявления за вписване на промени и 7бр. заявление за вписване на прекратяване. Или общо постъпилите фирмени дела са 138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Независимо от това се забелязва увеличение на депозираните заявления, като в сравнение с предходната 2011 увеличението е най вече в заявленията за вписване на промени.</w:t>
      </w:r>
    </w:p>
    <w:p>
      <w:pPr>
        <w:pStyle w:val="Normal"/>
        <w:widowControl w:val="false"/>
        <w:autoSpaceDE w:val="false"/>
        <w:ind w:firstLine="708"/>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22"/>
        <w:gridCol w:w="1841"/>
        <w:gridCol w:w="1841"/>
        <w:gridCol w:w="1841"/>
        <w:gridCol w:w="184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ървоначална</w:t>
            </w:r>
          </w:p>
          <w:p>
            <w:pPr>
              <w:pStyle w:val="Normal"/>
              <w:widowControl w:val="false"/>
              <w:autoSpaceDE w:val="false"/>
              <w:jc w:val="both"/>
              <w:rPr>
                <w:rFonts w:ascii="Arial" w:hAnsi="Arial" w:cs="Arial"/>
              </w:rPr>
            </w:pPr>
            <w:r>
              <w:rPr>
                <w:rFonts w:cs="Arial" w:ascii="Arial" w:hAnsi="Arial"/>
              </w:rPr>
              <w:t>регистр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писване на про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За сравнение: През 2010 г. са разгледани 46 заявления за първоначална регистрация и 196 промени, а през 2011 г. – 32 дела за първоначална регистрация и 68 дела за промени. През 2012 година – 40 новопостъпили и 98 дела за вписване на промени.</w:t>
      </w:r>
    </w:p>
    <w:p>
      <w:pPr>
        <w:pStyle w:val="Normal"/>
        <w:widowControl w:val="false"/>
        <w:autoSpaceDE w:val="false"/>
        <w:ind w:firstLine="708"/>
        <w:jc w:val="both"/>
        <w:rPr/>
      </w:pPr>
      <w:r>
        <w:rPr>
          <w:rFonts w:cs="Arial" w:ascii="Arial" w:hAnsi="Arial"/>
        </w:rPr>
        <w:t xml:space="preserve">След преминаване на по голяма част от делата към Агенцията по вписванията при Търговския регистър се забелязва трайна тенденция за намаление на депозираните заявления. </w:t>
      </w:r>
    </w:p>
    <w:p>
      <w:pPr>
        <w:pStyle w:val="Normal"/>
        <w:widowControl w:val="false"/>
        <w:autoSpaceDE w:val="false"/>
        <w:ind w:firstLine="708"/>
        <w:jc w:val="both"/>
        <w:rPr>
          <w:rFonts w:ascii="Arial" w:hAnsi="Arial" w:cs="Arial"/>
        </w:rPr>
      </w:pPr>
      <w:r>
        <w:rPr>
          <w:rFonts w:cs="Arial" w:ascii="Arial" w:hAnsi="Arial"/>
        </w:rPr>
        <w:t>Във връзка с пререгистрацията в Търговския регистър на регистрираните до 2008 година фирми от Окръжен съд Шумен се издават удостоверения за пререгистрация. Фирмено отделение е издало през 2011 година 1297 броя спрямо 4091 броя  удостоверения през 2010г. През 2012 година няма издадени удостоверения за пререгистрация. Това се обяснява с изтеклия срок за пререгистрация.</w:t>
      </w:r>
    </w:p>
    <w:p>
      <w:pPr>
        <w:pStyle w:val="Normal"/>
        <w:widowControl w:val="false"/>
        <w:autoSpaceDE w:val="false"/>
        <w:ind w:firstLine="708"/>
        <w:jc w:val="both"/>
        <w:rPr>
          <w:rFonts w:ascii="Arial" w:hAnsi="Arial" w:cs="Arial"/>
        </w:rPr>
      </w:pPr>
      <w:r>
        <w:rPr>
          <w:rFonts w:cs="Arial" w:ascii="Arial" w:hAnsi="Arial"/>
        </w:rPr>
        <w:t>Издало е и 18 броя удостоверения за ликвидация спрямо 24 броя удостоверения за ликвидация за 2011 година и 92 броя за 2010 година.</w:t>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585"/>
        <w:gridCol w:w="2483"/>
        <w:gridCol w:w="2700"/>
        <w:gridCol w:w="23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w:t>
            </w:r>
          </w:p>
          <w:p>
            <w:pPr>
              <w:pStyle w:val="Normal"/>
              <w:widowControl w:val="false"/>
              <w:autoSpaceDE w:val="false"/>
              <w:jc w:val="both"/>
              <w:rPr>
                <w:rFonts w:ascii="Arial" w:hAnsi="Arial" w:cs="Arial"/>
              </w:rPr>
            </w:pPr>
            <w:r>
              <w:rPr>
                <w:rFonts w:cs="Arial" w:ascii="Arial" w:hAnsi="Arial"/>
              </w:rPr>
              <w:t>пререг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достоверение за </w:t>
            </w:r>
          </w:p>
          <w:p>
            <w:pPr>
              <w:pStyle w:val="Normal"/>
              <w:widowControl w:val="false"/>
              <w:autoSpaceDE w:val="false"/>
              <w:jc w:val="both"/>
              <w:rPr>
                <w:rFonts w:ascii="Arial" w:hAnsi="Arial" w:cs="Arial"/>
              </w:rPr>
            </w:pPr>
            <w:r>
              <w:rPr>
                <w:rFonts w:cs="Arial" w:ascii="Arial" w:hAnsi="Arial"/>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 ликвидац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остъпилите през 2012 година заявления и издадени удостоверения за пререгистрация се разпределят както следва:</w:t>
      </w:r>
    </w:p>
    <w:p>
      <w:pPr>
        <w:pStyle w:val="Normal"/>
        <w:widowControl w:val="false"/>
        <w:autoSpaceDE w:val="false"/>
        <w:jc w:val="both"/>
        <w:rPr>
          <w:rFonts w:ascii="Arial" w:hAnsi="Arial" w:cs="Arial"/>
        </w:rPr>
      </w:pPr>
      <w:r>
        <w:rPr>
          <w:rFonts w:cs="Arial" w:ascii="Arial" w:hAnsi="Arial"/>
        </w:rPr>
      </w:r>
    </w:p>
    <w:tbl>
      <w:tblPr>
        <w:tblW w:w="7968" w:type="dxa"/>
        <w:jc w:val="left"/>
        <w:tblInd w:w="690" w:type="dxa"/>
        <w:tblLayout w:type="fixed"/>
        <w:tblCellMar>
          <w:top w:w="0" w:type="dxa"/>
          <w:left w:w="30" w:type="dxa"/>
          <w:bottom w:w="0" w:type="dxa"/>
          <w:right w:w="30" w:type="dxa"/>
        </w:tblCellMar>
      </w:tblPr>
      <w:tblGrid>
        <w:gridCol w:w="3291"/>
        <w:gridCol w:w="850"/>
        <w:gridCol w:w="1134"/>
        <w:gridCol w:w="992"/>
        <w:gridCol w:w="1701"/>
      </w:tblGrid>
      <w:tr>
        <w:trPr>
          <w:trHeight w:val="841"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ФИРМЕНИ 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впис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прекрат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Изменени реш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Издадени у-ния за пререгистрация</w:t>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Еднолични търговци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Събирател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ООД и техните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0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Акционер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В т. ч.  преобразувани държавни фирми в еднолично 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Сдружения с нестопанска ц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Фонд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Кооп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sz w:val="18"/>
                <w:szCs w:val="18"/>
              </w:rPr>
              <w:t xml:space="preserve">       </w:t>
            </w: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p>
            <w:pPr>
              <w:pStyle w:val="Normal"/>
              <w:autoSpaceDE w:val="false"/>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Адвокатски дру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1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олитически парт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8"/>
                <w:szCs w:val="18"/>
              </w:rPr>
            </w:pPr>
            <w:r>
              <w:rPr>
                <w:rFonts w:cs="Arial" w:ascii="Arial" w:hAnsi="Arial"/>
                <w:bCs/>
                <w:sz w:val="18"/>
                <w:szCs w:val="18"/>
              </w:rPr>
              <w:t>Откази за регист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8"/>
                <w:szCs w:val="18"/>
              </w:rPr>
            </w:pPr>
            <w:r>
              <w:rPr>
                <w:rFonts w:cs="Arial" w:ascii="Arial" w:hAnsi="Arial"/>
                <w:bCs/>
                <w:sz w:val="18"/>
                <w:szCs w:val="18"/>
              </w:rPr>
              <w:t>Вероизповед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4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ОБЩО ФИРМЕНИ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0</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свен тях фирмено отделение е издало още 50 броя удостоверения за актуално състояние със заверка от съдия спрямо 103 за 2011 година и 253 за 2010 година.  </w:t>
      </w:r>
    </w:p>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widowControl w:val="false"/>
        <w:autoSpaceDE w:val="false"/>
        <w:ind w:firstLine="708"/>
        <w:jc w:val="both"/>
        <w:rPr>
          <w:rFonts w:ascii="Arial" w:hAnsi="Arial" w:cs="Arial"/>
        </w:rPr>
      </w:pPr>
      <w:r>
        <w:rPr>
          <w:rFonts w:cs="Arial" w:ascii="Arial" w:hAnsi="Arial"/>
        </w:rPr>
        <w:t>Тенденцията за намаляване на издаваните удостоверения се запазва. Нещо повече, през 2012 година няма издадени удостоверения за пререгистрация. Нормално е от 2012 година нататък да не се издават удостоверения за пререгистрация тъй като тригодишният период, удължен впоследствие, за пререгистрация на фирмите изтече. Спадът в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Търговския регистър към която фирмите са се пререгистрирали. Тези удостоверения се издават от съда инцидентно, по изрично искане на фирмите /най често заради участие в търг или теглене на кредит/, тъй като съдържат информация само до пререгистрирането на фирмата. Така, че този вид удостоверения ще бъде и за в бъдеще винаги много малък и е възможно да бележи още по голям спад.</w:t>
      </w:r>
    </w:p>
    <w:p>
      <w:pPr>
        <w:pStyle w:val="Normal"/>
        <w:widowControl w:val="false"/>
        <w:autoSpaceDE w:val="false"/>
        <w:ind w:firstLine="708"/>
        <w:jc w:val="both"/>
        <w:rPr>
          <w:rFonts w:ascii="Arial" w:hAnsi="Arial" w:cs="Arial"/>
        </w:rPr>
      </w:pPr>
      <w:r>
        <w:rPr>
          <w:rFonts w:cs="Arial" w:ascii="Arial" w:hAnsi="Arial"/>
        </w:rPr>
        <w:t xml:space="preserve">От 2012 година фирмено отделение започна да издава и удостоверения, които до този момент не са издавани – това са удостоверенията по § 5 от Търговския закон,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В началото на 2012 година са останали непререгистирани 10 800 еднолични фирми и търговци /ЕФ и ЕТ/. Служебно през 2012 година фирмено отделение е успяло за заличи  едва 2303 фирми и търговци /ЕФ и ЕТ/, чиито</w:t>
      </w:r>
      <w:r>
        <w:rPr>
          <w:rFonts w:cs="Arial" w:ascii="Arial" w:hAnsi="Arial"/>
          <w:color w:val="FF00FF"/>
        </w:rPr>
        <w:t xml:space="preserve"> </w:t>
      </w:r>
      <w:r>
        <w:rPr>
          <w:rFonts w:cs="Arial" w:ascii="Arial" w:hAnsi="Arial"/>
        </w:rPr>
        <w:t>дела са и архивирани. През следващата година предстои това да се случи и по отношение на оставащите почти 7 500 търговци.</w:t>
      </w:r>
    </w:p>
    <w:p>
      <w:pPr>
        <w:pStyle w:val="Normal"/>
        <w:widowControl w:val="false"/>
        <w:autoSpaceDE w:val="false"/>
        <w:ind w:firstLine="708"/>
        <w:jc w:val="both"/>
        <w:rPr/>
      </w:pPr>
      <w:r>
        <w:rPr>
          <w:rFonts w:cs="Arial" w:ascii="Arial" w:hAnsi="Arial"/>
        </w:rPr>
        <w:t>В началото на 2012 година са останали непререгистрирани и 2545 бр. търговски дружества, в т.ч. и 230 бр. кооперации. До края на годината по отношение на нито едно от непререгистрираните дружества не е започната процедура по прекратяването му.</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НАКАЗАТЕЛНИ ДЕЛА</w:t>
      </w:r>
    </w:p>
    <w:p>
      <w:pPr>
        <w:pStyle w:val="Normal"/>
        <w:widowControl w:val="false"/>
        <w:autoSpaceDE w:val="false"/>
        <w:rPr>
          <w:rFonts w:ascii="Arial" w:hAnsi="Arial" w:cs="Arial"/>
        </w:rPr>
      </w:pPr>
      <w:r>
        <w:rPr>
          <w:rFonts w:eastAsia="Arial" w:cs="Arial" w:ascii="Arial" w:hAnsi="Arial"/>
          <w:b/>
          <w:bCs/>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708" w:firstLine="708"/>
        <w:jc w:val="both"/>
        <w:rPr>
          <w:rFonts w:ascii="Arial" w:hAnsi="Arial" w:cs="Arial"/>
        </w:rPr>
      </w:pPr>
      <w:r>
        <w:rPr>
          <w:rFonts w:cs="Arial" w:ascii="Arial" w:hAnsi="Arial"/>
          <w:b/>
          <w:bCs/>
        </w:rPr>
        <w:t>Останали несвършени дела в началото на периода</w:t>
      </w:r>
    </w:p>
    <w:p>
      <w:pPr>
        <w:pStyle w:val="Normal"/>
        <w:widowControl w:val="false"/>
        <w:autoSpaceDE w:val="false"/>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341"/>
        <w:gridCol w:w="1308"/>
        <w:gridCol w:w="1239"/>
        <w:gridCol w:w="1406"/>
        <w:gridCol w:w="1365"/>
        <w:gridCol w:w="1121"/>
        <w:gridCol w:w="13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t xml:space="preserve">В началото на 2012 година са останали несвършени общи 35 наказателни дела, от които: 11 дела НОХД, 19 възивни наказателни дела и 5 дела въззивни частни наказателни дела.  Няма останали висящи ЧНД – І инстарнция, разпити, дела по чл. 70 ЗАНН и АНХ дела. </w:t>
      </w:r>
    </w:p>
    <w:p>
      <w:pPr>
        <w:pStyle w:val="Normal"/>
        <w:widowControl w:val="false"/>
        <w:autoSpaceDE w:val="false"/>
        <w:ind w:firstLine="708"/>
        <w:jc w:val="both"/>
        <w:rPr/>
      </w:pPr>
      <w:r>
        <w:rPr>
          <w:rFonts w:cs="Arial" w:ascii="Arial" w:hAnsi="Arial"/>
        </w:rPr>
        <w:t xml:space="preserve">За сравнение в началото на 2011 година са останали несвършени дела от предходната година 39 дела, от които 15 дела първа инстанция, 3 дела ЧНД – І инстанция, 20 дела въззивни наказателни и 1 дело ВЧНД. През 2010 година са останали несвършени от предходната година 45 наказателни дела, от които 14 дела общ характер, 8 дела ЧНД – първа, 22 дела въззивни наказателни и 1 дело ЧНД втора инстанция. </w:t>
      </w:r>
    </w:p>
    <w:p>
      <w:pPr>
        <w:pStyle w:val="Normal"/>
        <w:widowControl w:val="false"/>
        <w:autoSpaceDE w:val="false"/>
        <w:ind w:firstLine="708"/>
        <w:jc w:val="both"/>
        <w:rPr>
          <w:rFonts w:ascii="Arial" w:hAnsi="Arial" w:cs="Arial"/>
        </w:rPr>
      </w:pPr>
      <w:r>
        <w:rPr>
          <w:rFonts w:cs="Arial" w:ascii="Arial" w:hAnsi="Arial"/>
        </w:rPr>
        <w:t>В края на 2012 година са останали висящи 34 дела. Статистиката показва, че макар и с малко висящността на делата в началото и в края на 2012 година е намаляла спрямо предходните години за отчетния период.</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jc w:val="both"/>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1341"/>
        <w:gridCol w:w="927"/>
        <w:gridCol w:w="1080"/>
        <w:gridCol w:w="1260"/>
        <w:gridCol w:w="1301"/>
        <w:gridCol w:w="859"/>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bl>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бщо постъпилите дела за разглеждане през 2012 година е 589 дела. През 2011 година са 712 дела, а за 2010 година  са 894 дела. За отчетния период 2010 – 2012 година се забелязва тенденция за намаление постъплението на делата с около 100 дела годишно спрямо всяка предходна година. След тенденцията за увеличаване на делата – 2007 – 2009, когато пикът за най голямо постъпление беше през 2010 година започна тенденция за намаляване. Спадът е най чувствителен при делата от досъдебното производство. Спад има и при делата от общ характер /НОХД/, но за сметка на това има увеличение при НАХД – делата, които макар и административно наказателни, понякога са не по малко трудоемки и със сложна фактическа и правна същност.  Другите видове дела запазват устойчивост. Намалението в постъплението на делата се дължи на обстоятелството, че до 2010 година включително, органите на разследването и прокуратурата довършваха стари дела /13 следствени служби от страната работиха по дела подсъдни на шуменските съдилища /. След приключването на тези дела се работеше вече само по текущите, което доведе и до спад в постъплението.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Общо за разглеждане дела през отчетния период</w:t>
      </w:r>
    </w:p>
    <w:p>
      <w:pPr>
        <w:pStyle w:val="Normal"/>
        <w:widowControl w:val="false"/>
        <w:autoSpaceDE w:val="false"/>
        <w:jc w:val="both"/>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1341"/>
        <w:gridCol w:w="794"/>
        <w:gridCol w:w="1033"/>
        <w:gridCol w:w="1260"/>
        <w:gridCol w:w="1275"/>
        <w:gridCol w:w="1065"/>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През 2012 година общият брой на разглеждани дела е  624 дела. През 2011 година общият брой на разглеждани дела е 751. Пикът на разгледаните дела е бил през 2010 година, когато е било и най голямото постъпление на дела. През 2010 година общия брой на разглежданите дела е 939 бро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b/>
          <w:bCs/>
          <w:color w:val="CC99FF"/>
        </w:rPr>
        <w:t xml:space="preserve">     </w:t>
      </w:r>
      <w:r>
        <w:rPr>
          <w:rFonts w:eastAsia="Arial" w:cs="Arial" w:ascii="Arial" w:hAnsi="Arial"/>
          <w:b/>
          <w:bCs/>
        </w:rPr>
        <w:t xml:space="preserve">    </w:t>
      </w:r>
      <w:r>
        <w:rPr>
          <w:rFonts w:cs="Arial" w:ascii="Arial" w:hAnsi="Arial"/>
          <w:b/>
          <w:bCs/>
        </w:rPr>
        <w:t>Процент свършени дела в 3 месечен срок</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От всичко свършените 590 наказателни дела 569 от тях са свършени в тримесечен срок от образуването им, което е 96%. За сравнение през 2011 година в тримесечен срок са свършени 93 % дела, а през 2010 година от всичко свършените 900 наказателни дела в срок до три месеца от постъпването им са свършени 862 от тези дела, което е 96 %. </w:t>
      </w:r>
    </w:p>
    <w:p>
      <w:pPr>
        <w:pStyle w:val="Normal"/>
        <w:widowControl w:val="false"/>
        <w:autoSpaceDE w:val="false"/>
        <w:ind w:firstLine="708"/>
        <w:jc w:val="both"/>
        <w:rPr>
          <w:rFonts w:ascii="Arial" w:hAnsi="Arial" w:cs="Arial"/>
        </w:rPr>
      </w:pPr>
      <w:r>
        <w:rPr>
          <w:rFonts w:cs="Arial" w:ascii="Arial" w:hAnsi="Arial"/>
        </w:rPr>
        <w:t xml:space="preserve">Забелязва се тенденция на запазване на показателя бързина на приключване на този вид дела, който е  по-висок от средният такъв за съда  87%, което е било характерно и за предходната година.  </w:t>
      </w:r>
    </w:p>
    <w:p>
      <w:pPr>
        <w:pStyle w:val="Normal"/>
        <w:widowControl w:val="false"/>
        <w:autoSpaceDE w:val="false"/>
        <w:jc w:val="both"/>
        <w:rPr>
          <w:rFonts w:ascii="Arial" w:hAnsi="Arial" w:cs="Arial"/>
        </w:rPr>
      </w:pPr>
      <w:r>
        <w:rPr>
          <w:rFonts w:cs="Arial" w:ascii="Arial" w:hAnsi="Arial"/>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rPr>
              <w:t xml:space="preserve">               </w:t>
            </w:r>
            <w:r>
              <w:rPr>
                <w:rFonts w:cs="Arial" w:ascii="Arial" w:hAnsi="Arial"/>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rPr>
              <w:t xml:space="preserve">                </w:t>
            </w:r>
            <w:r>
              <w:rPr>
                <w:rFonts w:cs="Arial" w:ascii="Arial" w:hAnsi="Arial"/>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9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r>
    </w:tbl>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rPr>
      </w:pPr>
      <w:r>
        <w:rPr>
          <w:rFonts w:cs="Arial" w:ascii="Arial" w:hAnsi="Arial"/>
        </w:rPr>
        <w:t xml:space="preserve">Прави впечатление, че се е повишил и процента на решените в тримесечен срок НОХД - дела. Това се дължи на обстоятелството, че не малка част от тях са внесени за приключване на делото по споразумение или такова е било постигнато след внесен обвинителен акт. Значителна част от делата са приключили и по останалите диференцирани процедури – съкратено съдебно следствие. </w:t>
      </w:r>
    </w:p>
    <w:p>
      <w:pPr>
        <w:pStyle w:val="Normal"/>
        <w:widowControl w:val="false"/>
        <w:autoSpaceDE w:val="false"/>
        <w:jc w:val="both"/>
        <w:rPr/>
      </w:pPr>
      <w:r>
        <w:rPr>
          <w:rFonts w:cs="Arial" w:ascii="Arial" w:hAnsi="Arial"/>
        </w:rPr>
        <w:tab/>
        <w:t xml:space="preserve">Процента на приключените дела в тримесечен срок от образуването им търпи устойчивост.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 бърза ликвидност, т.е. дела които по своята същност и процедура се решават в кратки срокове. Наказателните дела общ характер бележат развитие в положителна насока относно срочността. </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jc w:val="both"/>
        <w:rPr/>
      </w:pPr>
      <w:r>
        <w:rPr>
          <w:rFonts w:eastAsia="Arial" w:cs="Arial" w:ascii="Arial" w:hAnsi="Arial"/>
          <w:b/>
          <w:bCs/>
        </w:rPr>
        <w:t xml:space="preserve">                                 </w:t>
      </w:r>
      <w:r>
        <w:rPr>
          <w:rFonts w:cs="Arial" w:ascii="Arial" w:hAnsi="Arial"/>
          <w:b/>
          <w:bCs/>
          <w:sz w:val="28"/>
          <w:szCs w:val="28"/>
        </w:rPr>
        <w:t>Наказателни дела първа инстанц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2 година са постъпили 75 нови дела за разглеждане при 104 бр., за 2011 година и 81 дела за 2010 година. Последните пет - шест години новопостъпилите дела от общ характер варират около 75-80 броя годишно.  Най голямо постъпление бележи 2011 година когато са образувани 104 нови дела. Може да се говори за устойчивост при новообразуваните дела и за динамика при разглежданите дела, с оглед и на различния брой останали несвършени. Изключение от това е 2011 година, при която се забелязва повишение на броя на образуваните и разгледани дела от общ характер.</w:t>
      </w:r>
    </w:p>
    <w:p>
      <w:pPr>
        <w:pStyle w:val="Normal"/>
        <w:widowControl w:val="false"/>
        <w:autoSpaceDE w:val="false"/>
        <w:ind w:firstLine="708"/>
        <w:jc w:val="both"/>
        <w:rPr/>
      </w:pPr>
      <w:r>
        <w:rPr>
          <w:rFonts w:eastAsia="Arial" w:cs="Arial" w:ascii="Arial" w:hAnsi="Arial"/>
        </w:rPr>
        <w:t xml:space="preserve"> </w:t>
      </w:r>
      <w:r>
        <w:rPr>
          <w:rFonts w:cs="Arial" w:ascii="Arial" w:hAnsi="Arial"/>
        </w:rPr>
        <w:t>Разгледаните наказателни дела общ характер са както следва:   за 2010 година – 95 дела,  за 2011 година – 119 дела, а за 2012 година – 86 дела.  Прави впечатление, че ако в началото на 2012 година висящността не е била намалена, то почти еднакъв брой дела биха били за разглеждане през 2010 и 2012 година.</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jc w:val="both"/>
        <w:rPr/>
      </w:pPr>
      <w:r>
        <w:rPr>
          <w:rFonts w:eastAsia="Arial" w:cs="Arial" w:ascii="Arial" w:hAnsi="Arial"/>
        </w:rPr>
        <w:t xml:space="preserve">                                       </w:t>
      </w:r>
      <w:r>
        <w:rPr>
          <w:rFonts w:cs="Arial" w:ascii="Arial" w:hAnsi="Arial"/>
          <w:b/>
          <w:bCs/>
        </w:rPr>
        <w:t>Брой свършени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09"/>
        <w:gridCol w:w="1923"/>
        <w:gridCol w:w="1796"/>
        <w:gridCol w:w="1813"/>
        <w:gridCol w:w="154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Дела за разглеждан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в тримесечен с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нали висящ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Х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Н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периода са свършени общо наказателни дела общ характер – 77бр. и ЧНД - 263 бр. От тях в тримесечен срок са приключени НОХД – 66 бр. или  86 % и ЧНД - 263 или 100 %. След 31.12.2012г. са останали несвършени само 9 НОХД дела и 2 несвършени ЧНД.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Шест от останалите несвършени дела за отчетния период са образувани в края на годината – след 20.11.2011 г. и за тях липсва технологична възможност да бъдат образувани, разгледани и приключени до края на годината. Образуваните тогава дела са НОХД № 515/2012 г. – на 27.11.2012,  НОХД № 525/2012 – образувано на 03.12.2012, НОХД № 532/ 2012 – образувано на 06.12.2012, НОХД № 573/2012 – образувано на 15.12.2012, НОХД № 574/2012 – образувано на 15.12.2012 и НОХД № 582/2012 образувано са 18.12.2012 година.  </w:t>
      </w:r>
    </w:p>
    <w:p>
      <w:pPr>
        <w:pStyle w:val="Normal"/>
        <w:widowControl w:val="false"/>
        <w:autoSpaceDE w:val="false"/>
        <w:ind w:firstLine="708"/>
        <w:jc w:val="both"/>
        <w:rPr/>
      </w:pPr>
      <w:r>
        <w:rPr>
          <w:rFonts w:cs="Arial" w:ascii="Arial" w:hAnsi="Arial"/>
        </w:rPr>
        <w:t>Останалите 3 на брой дела, останали висящи в края на годината са отлагани както следв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НОХД № 338/ 2012 г. образувано на 02.07.2012 г. е отлагано многократно за разпит на свидетели и направени доказателствени искания от страните за повторния им разпит, за изготвяне на експертиза, както и заради заболявания на страните или техните защитници. </w:t>
      </w:r>
    </w:p>
    <w:p>
      <w:pPr>
        <w:pStyle w:val="Normal"/>
        <w:widowControl w:val="false"/>
        <w:autoSpaceDE w:val="false"/>
        <w:ind w:firstLine="708"/>
        <w:jc w:val="both"/>
        <w:rPr/>
      </w:pPr>
      <w:r>
        <w:rPr>
          <w:rFonts w:cs="Arial" w:ascii="Arial" w:hAnsi="Arial"/>
        </w:rPr>
        <w:t>НОХД № 448/ 2012 г. образувано на 02.10.2012 г. е с фактическа и правна сложност. Отлагано е за разпит на свидетели, както и за изготвяне на техническа експертиза.</w:t>
      </w:r>
    </w:p>
    <w:p>
      <w:pPr>
        <w:pStyle w:val="Normal"/>
        <w:widowControl w:val="false"/>
        <w:autoSpaceDE w:val="false"/>
        <w:ind w:firstLine="708"/>
        <w:jc w:val="both"/>
        <w:rPr>
          <w:rFonts w:ascii="Arial" w:hAnsi="Arial" w:cs="Arial"/>
        </w:rPr>
      </w:pPr>
      <w:r>
        <w:rPr>
          <w:rFonts w:cs="Arial" w:ascii="Arial" w:hAnsi="Arial"/>
        </w:rPr>
        <w:t>НОХД 508 / 2012 е образувано на 27.11.2012 година, отлагано е поради служебна ангажираност на защитника на подсъдимия.</w:t>
      </w:r>
    </w:p>
    <w:p>
      <w:pPr>
        <w:pStyle w:val="Normal"/>
        <w:widowControl w:val="false"/>
        <w:autoSpaceDE w:val="false"/>
        <w:ind w:firstLine="708"/>
        <w:jc w:val="both"/>
        <w:rPr>
          <w:rFonts w:ascii="Arial" w:hAnsi="Arial" w:cs="Arial"/>
        </w:rPr>
      </w:pPr>
      <w:r>
        <w:rPr>
          <w:rFonts w:cs="Arial" w:ascii="Arial" w:hAnsi="Arial"/>
        </w:rPr>
        <w:t xml:space="preserve">Прави впечатление, че най забавеното останало висящо дело е образувано през м. юли 2012 година. </w:t>
      </w:r>
    </w:p>
    <w:p>
      <w:pPr>
        <w:pStyle w:val="Normal"/>
        <w:widowControl w:val="false"/>
        <w:autoSpaceDE w:val="false"/>
        <w:ind w:firstLine="708"/>
        <w:jc w:val="both"/>
        <w:rPr/>
      </w:pPr>
      <w:r>
        <w:rPr>
          <w:rFonts w:cs="Arial" w:ascii="Arial" w:hAnsi="Arial"/>
        </w:rPr>
        <w:t xml:space="preserve">През 2012 година приключи и НОХД 303/2011 г. образувано на 18.05.2011 година. Делото е с шест подсъдими, с по няколко обвинения, с множество свидетели и вещи лица.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1416" w:hanging="0"/>
        <w:jc w:val="both"/>
        <w:rPr/>
      </w:pPr>
      <w:r>
        <w:rPr>
          <w:rFonts w:eastAsia="Arial" w:cs="Arial" w:ascii="Arial" w:hAnsi="Arial"/>
          <w:b/>
          <w:bCs/>
        </w:rPr>
        <w:t xml:space="preserve">   </w:t>
      </w:r>
      <w:r>
        <w:rPr>
          <w:rFonts w:cs="Arial" w:ascii="Arial" w:hAnsi="Arial"/>
          <w:b/>
          <w:bCs/>
        </w:rPr>
        <w:t>Издадени разрешения за ползване на СР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12"/>
        <w:gridCol w:w="808"/>
        <w:gridCol w:w="1483"/>
        <w:gridCol w:w="1585"/>
        <w:gridCol w:w="1783"/>
        <w:gridCol w:w="1637"/>
        <w:gridCol w:w="1080"/>
      </w:tblGrid>
      <w:tr>
        <w:trPr>
          <w:trHeight w:val="17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один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о СР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 на СР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слушване</w:t>
            </w:r>
          </w:p>
          <w:p>
            <w:pPr>
              <w:pStyle w:val="Normal"/>
              <w:rPr>
                <w:rFonts w:ascii="Arial" w:hAnsi="Arial" w:cs="Arial"/>
                <w:sz w:val="20"/>
                <w:szCs w:val="20"/>
              </w:rPr>
            </w:pPr>
            <w:r>
              <w:rPr>
                <w:rFonts w:cs="Arial" w:ascii="Arial" w:hAnsi="Arial"/>
                <w:sz w:val="20"/>
                <w:szCs w:val="20"/>
              </w:rPr>
              <w:t>телефо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 на СРС-</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наблюдение проследяване подслушва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идеозапис видеонаблю-дение, проверка пощенска коренспонден-ция и М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ид на СР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бинирани – по чл. 5, 6, 7 и 8 от ЗСРС, проник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ДС </w:t>
            </w:r>
          </w:p>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 xml:space="preserve">брой </w:t>
            </w:r>
          </w:p>
          <w:p>
            <w:pPr>
              <w:pStyle w:val="Normal"/>
              <w:rPr>
                <w:rFonts w:ascii="Arial" w:hAnsi="Arial" w:cs="Arial"/>
                <w:sz w:val="20"/>
                <w:szCs w:val="20"/>
              </w:rPr>
            </w:pPr>
            <w:r>
              <w:rPr>
                <w:rFonts w:cs="Arial" w:ascii="Arial" w:hAnsi="Arial"/>
                <w:sz w:val="20"/>
                <w:szCs w:val="20"/>
              </w:rPr>
              <w:t>искания</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1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1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Най големия брой искания за използване на СРС е през 2010  година. От тогава се забелязва тенденция към намаляване на исканите, респк. дадените разрешение за използуване на СРС. През 2011 година исканията / респк. дадените разрешения са намалели почти двойно спрямо 2010 година, а през 2012 – четворно спрямо същата година. </w:t>
      </w:r>
    </w:p>
    <w:p>
      <w:pPr>
        <w:pStyle w:val="Normal"/>
        <w:widowControl w:val="false"/>
        <w:autoSpaceDE w:val="false"/>
        <w:ind w:firstLine="708"/>
        <w:jc w:val="both"/>
        <w:rPr>
          <w:rFonts w:ascii="Arial" w:hAnsi="Arial" w:cs="Arial"/>
        </w:rPr>
      </w:pPr>
      <w:r>
        <w:rPr>
          <w:rFonts w:cs="Arial" w:ascii="Arial" w:hAnsi="Arial"/>
        </w:rPr>
        <w:t>През 2012 година няма постановени откази за издаване на разрешения за използване на СРС. Следва да се отбележи и обстоятелството, че броя на дадените разрешения не отговаря на броя на лицата по отношение, на които се използва, тъй като разрешенията се издават за всеки отделен комуникатор. Освен това и исканията за даване на разрешение за продължаване на срока на експлоатация също се завеждат в регистъра с нов номер. Поради което в общият брой на издадени разрешения за ползване на СРС се включват както първоначално дадените разрешения, така и разрешения по искане за удължаване на срок, или по отношение на едно и също лице в рамките на дадено разрешение, но при смяна на комуникатора.</w:t>
      </w:r>
    </w:p>
    <w:p>
      <w:pPr>
        <w:pStyle w:val="Normal"/>
        <w:widowControl w:val="false"/>
        <w:autoSpaceDE w:val="false"/>
        <w:ind w:firstLine="708"/>
        <w:jc w:val="both"/>
        <w:rPr/>
      </w:pPr>
      <w:r>
        <w:rPr>
          <w:rFonts w:cs="Arial" w:ascii="Arial" w:hAnsi="Arial"/>
        </w:rPr>
        <w:t xml:space="preserve">Големият брой на дадени разрешения през 2010 година се дължи от една страна на увеличеното ползване на множество комуникатори от едно лице, а от друга страна на увеличението на тежко наказуемата престъпност с участието на повече от едно обвиняемо лице. През 2010 година на производство в досъдебната фаза бяха няколко тежки дела, с повече от едно лице, което обяснява и по голямото използване на СРС. След тяхното приключване и внасяне в съда, намаля и приложението на СРС.  Справката за 2012 година за броя на предадените ВДС по дадените разрешение за ползване на СРС е динамична, тъй като данните са взети към 10.02.2013 година, когато все още голяма част от тях са процес на експлоатация и предаване. Голяма част от тях следва да приключат през календарната 2013 година, през която ако са дали резултат ще се изготвят и предадат и ВДС. Исканията за даване на разрешения са депозирани от надлежните органи и по предвидения в закона ред. </w:t>
      </w:r>
    </w:p>
    <w:p>
      <w:pPr>
        <w:pStyle w:val="Normal"/>
        <w:widowControl w:val="false"/>
        <w:autoSpaceDE w:val="false"/>
        <w:ind w:firstLine="708"/>
        <w:jc w:val="both"/>
        <w:rPr/>
      </w:pPr>
      <w:r>
        <w:rPr>
          <w:rFonts w:cs="Arial" w:ascii="Arial" w:hAnsi="Arial"/>
        </w:rPr>
        <w:t>За 2012 година по искане на ШОП са дадени общо 23 разрешения за ползване на СРС, от които 21 бр. по първоначални искания и 2 бр. по искания за продължение на срока.  Разрешенията са дадени по 9 на брой досъдебни производства, по отношение на 21 лица. Останалите разрешения за ползуване на СРС са дадени по искане на други компетентни органи.</w:t>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cs="Arial" w:ascii="Arial" w:hAnsi="Arial"/>
        </w:rPr>
        <w:t>Общо през 2012 година са разгледани 14 първоинстанционни дела, по които има внесени ВДС от използувани СРС-та. От тях са приключени 14 на брой дела. И по 14 дела са постановени осъдителни присъди. От тях 10 броя наказателни първоинстанционни общ характер дела са влезли в законна сила. По 2 на бр. дела има осъдителни присъди, но същите са висящи пред по горна инстанция. По 2 бр. дела има постановени осъдителни присъди, които са отменени от АС Варна и делата върнати на Окръжен съд за ново разглеждане. Това е НОХД № 692/2001, което сега е преобразувано в НОХД № 525/2012 и НОХД № 123/2011, преобразувано в НОХД № 532/2012 година. 7 броя от образуванните първоинстанционни дела са по внесен обвинителен акт и 7 броя по споразумение за приключване на наказателното производство.</w:t>
      </w:r>
    </w:p>
    <w:p>
      <w:pPr>
        <w:pStyle w:val="Normal"/>
        <w:widowControl w:val="false"/>
        <w:autoSpaceDE w:val="false"/>
        <w:ind w:firstLine="708"/>
        <w:jc w:val="both"/>
        <w:rPr>
          <w:rFonts w:ascii="Arial" w:hAnsi="Arial" w:cs="Arial"/>
        </w:rPr>
      </w:pPr>
      <w:r>
        <w:rPr>
          <w:rFonts w:cs="Arial" w:ascii="Arial" w:hAnsi="Arial"/>
        </w:rPr>
        <w:t xml:space="preserve">Образуваното през 2011 година първоинстанционно производство по внесен обвинителен акт НОХД 303 / 2011 год. /”Килърите”/ с 6 подсъдими лица и изготвени 21 бр. ВДС през 2012 година приключи. Това е и едно от делата, по които има постановена осъдителна присъда, но е висящо пред по-горните инстанции. </w:t>
      </w:r>
    </w:p>
    <w:p>
      <w:pPr>
        <w:pStyle w:val="Normal"/>
        <w:widowControl w:val="false"/>
        <w:autoSpaceDE w:val="false"/>
        <w:ind w:firstLine="708"/>
        <w:jc w:val="both"/>
        <w:rPr/>
      </w:pPr>
      <w:r>
        <w:rPr>
          <w:rFonts w:cs="Arial" w:ascii="Arial" w:hAnsi="Arial"/>
        </w:rPr>
        <w:t xml:space="preserve">През 2012 година няма образувани въззивни наказателни дела, по които да има приложени ВДС. </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jc w:val="both"/>
        <w:rPr/>
      </w:pPr>
      <w:r>
        <w:rPr>
          <w:rFonts w:eastAsia="Arial" w:cs="Arial" w:ascii="Arial" w:hAnsi="Arial"/>
          <w:b/>
          <w:bCs/>
        </w:rPr>
        <w:t xml:space="preserve">                                   </w:t>
      </w:r>
      <w:r>
        <w:rPr>
          <w:rFonts w:cs="Arial" w:ascii="Arial" w:hAnsi="Arial"/>
          <w:b/>
          <w:bCs/>
        </w:rPr>
        <w:t>Дела с обществен интере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12 година са разгледани две дела с обществен интерес като те са  образувани през предходната 2011 година. </w:t>
      </w:r>
    </w:p>
    <w:p>
      <w:pPr>
        <w:pStyle w:val="Normal"/>
        <w:widowControl w:val="false"/>
        <w:autoSpaceDE w:val="false"/>
        <w:ind w:firstLine="708"/>
        <w:jc w:val="both"/>
        <w:rPr/>
      </w:pPr>
      <w:r>
        <w:rPr>
          <w:rFonts w:cs="Arial" w:ascii="Arial" w:hAnsi="Arial"/>
        </w:rPr>
        <w:t>НОХД № 231/2011 г. е образувано срещу един подсъдим с обвинения по чл. 201, чл. 202, чл. 282, чл. 283, чл. 311, чл. 339 от НК. Делото е приключило с изцяло оправдателна присъда на 15.03.2012 година. Присъдата е протестирана, но е потвърдена с решение на Апелативен съд гр. Варна и е ВЗС на 21.08.2012 година.</w:t>
      </w:r>
    </w:p>
    <w:p>
      <w:pPr>
        <w:pStyle w:val="Normal"/>
        <w:widowControl w:val="false"/>
        <w:autoSpaceDE w:val="false"/>
        <w:ind w:firstLine="708"/>
        <w:jc w:val="both"/>
        <w:rPr/>
      </w:pPr>
      <w:r>
        <w:rPr>
          <w:rFonts w:cs="Arial" w:ascii="Arial" w:hAnsi="Arial"/>
        </w:rPr>
        <w:t>Образуваното НОХД № 303/2011 г. е с шест подсъдими с обвинения по чл. 116, чл. 321, чл. 131, чл. 330, чл. 339 и други от НК.  В края на 2012 година – на 20.12.2012, делото приключи с осъдителни присъди за подсъдимите с наложени им различни по вид и размер наказания.</w:t>
      </w:r>
    </w:p>
    <w:p>
      <w:pPr>
        <w:pStyle w:val="Normal"/>
        <w:widowControl w:val="false"/>
        <w:autoSpaceDE w:val="false"/>
        <w:ind w:firstLine="708"/>
        <w:jc w:val="both"/>
        <w:rPr/>
      </w:pPr>
      <w:r>
        <w:rPr>
          <w:rFonts w:cs="Arial" w:ascii="Arial" w:hAnsi="Arial"/>
        </w:rPr>
        <w:t xml:space="preserve">И за двете дела ежемесечно се изготвяха справки за  проведените съдебни заседания, причините за отлагане на делото и датите за насрочване, която се изпраща на Апелативен съд – Варна и Висшия съдебен съвет. </w:t>
      </w:r>
    </w:p>
    <w:p>
      <w:pPr>
        <w:pStyle w:val="Normal"/>
        <w:widowControl w:val="false"/>
        <w:autoSpaceDE w:val="false"/>
        <w:ind w:firstLine="708"/>
        <w:jc w:val="both"/>
        <w:rPr>
          <w:rFonts w:ascii="Arial" w:hAnsi="Arial" w:cs="Arial"/>
        </w:rPr>
      </w:pPr>
      <w:r>
        <w:rPr>
          <w:rFonts w:cs="Arial" w:ascii="Arial" w:hAnsi="Arial"/>
        </w:rPr>
        <w:t xml:space="preserve">И двете дела са с фактическа и правна сложност, а НОХД 303/2011 и с усложнена престъпна деятелност. Делото е с голям обем на различни по своя характер и стойност доказателства, чието събиране, проверка и анализ е невъзможно да бъдат извършени в едно или две съдебни заседания. По него, а и по повечето дела с обществен интерес, най често се налага и събиране на други доказателства или назначаване на допълнителни, повторни или нови експертизи. Налага се ангажиране и на вещи лица от други съдебни райони. Повечето от подсъдимите имат упълномощени повече от един защитници – най често по два-три, налага се съобразяване и с техните ангажименти, с оглед не накърняване правото на защита на предадените на съд лиц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t>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І- Причини за отлагане на дела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Cs/>
        </w:rPr>
      </w:pPr>
      <w:r>
        <w:rPr>
          <w:rFonts w:cs="Arial" w:ascii="Arial" w:hAnsi="Arial"/>
          <w:bCs/>
        </w:rPr>
        <w:t>През 2012 г. в срок до три месеца са приключили 66 дела, което прави 86% от всички свършени наказателни общ характер дела. Това показва много добра подготовка за съдебните заседания от съдията – докладчик. В много от случаите делото се насрочва за предварително изслушване на страните и те имат възможност да дадат становище относно необходимостта от разпит на част от свидетелите и експертите и да направят доказателствени искания. Това допринася за разглеждане на делото в по - кратки срокове и спестява разходи и време за призоваване на свидетели и експерти. Не без значение е и обстоятелството, че с разпореждането за насрочване на делото докладчика разяснява на страните техните права и задължения, възможността делото да се гледа в тяхно отсъствие, възможност за назначаване на служебен защитник при задължителна защита и др. Независимо от това, някои от делата са с по продължителен период за разглеждане. Това се дължи не само на тяхната  фактическа и правна сложност, но и на някои обективни причини.</w:t>
      </w:r>
    </w:p>
    <w:p>
      <w:pPr>
        <w:pStyle w:val="Normal"/>
        <w:widowControl w:val="false"/>
        <w:autoSpaceDE w:val="false"/>
        <w:jc w:val="both"/>
        <w:rPr>
          <w:rFonts w:ascii="Arial" w:hAnsi="Arial" w:cs="Arial"/>
          <w:bCs/>
        </w:rPr>
      </w:pPr>
      <w:r>
        <w:rPr>
          <w:rFonts w:cs="Arial" w:ascii="Arial" w:hAnsi="Arial"/>
          <w:bCs/>
          <w:color w:val="FF00FF"/>
        </w:rPr>
        <w:tab/>
      </w:r>
      <w:r>
        <w:rPr>
          <w:rFonts w:cs="Arial" w:ascii="Arial" w:hAnsi="Arial"/>
          <w:bCs/>
        </w:rPr>
        <w:t>Някои от делата с по продължително разглеждане и причините за това:</w:t>
      </w:r>
    </w:p>
    <w:p>
      <w:pPr>
        <w:pStyle w:val="Normal"/>
        <w:widowControl w:val="false"/>
        <w:autoSpaceDE w:val="false"/>
        <w:jc w:val="both"/>
        <w:rPr>
          <w:rFonts w:ascii="Arial" w:hAnsi="Arial" w:cs="Arial"/>
          <w:bCs/>
        </w:rPr>
      </w:pPr>
      <w:r>
        <w:rPr>
          <w:rFonts w:cs="Arial" w:ascii="Arial" w:hAnsi="Arial"/>
          <w:bCs/>
        </w:rPr>
        <w:tab/>
        <w:t>НОХД № 303/2011 год. образувано на 18.05.2011 е приключило с присъда на 20.12.2012 година. Делото е с шестима подсъдими с по няколко обвинения, с фактическа и правна сложност и с голям обем. Досъдебното производство е в 95 тома, от които 25 тома обособени с класифицирана информация. Съдебното производство е около 16 000 страници обособени в 34 тома. Само през 2012 година по делото са проведени 23 съдебни заседания, състоящи се от 101 заседателни дни /при 253 работни дни за годината/. Делото е отлагано за разпит на свидетели, допуснати очни ставки, нови и допълнителни експертизи. Делото не е отлагано поради неявяване на подсъдими или техни защитници.</w:t>
      </w:r>
    </w:p>
    <w:p>
      <w:pPr>
        <w:pStyle w:val="Normal"/>
        <w:widowControl w:val="false"/>
        <w:autoSpaceDE w:val="false"/>
        <w:ind w:firstLine="708"/>
        <w:jc w:val="both"/>
        <w:rPr>
          <w:rFonts w:ascii="Arial" w:hAnsi="Arial" w:cs="Arial"/>
          <w:bCs/>
        </w:rPr>
      </w:pPr>
      <w:r>
        <w:rPr>
          <w:rFonts w:cs="Arial" w:ascii="Arial" w:hAnsi="Arial"/>
          <w:bCs/>
        </w:rPr>
        <w:t>НОХД № 231/2011 г. образувано на 11.04.2011 г. е приключило с присъда на 15.03.2012 г. Делото е отлагано поради неявяване на свидетели, вкл. свидетели са били обявяване за общодържавно издирване, за събиране на допълнителни писмени доказателства. С оглед обстоятелството, че докладчика по делото и един от съдебните заседатели са били и част от състава по НОХД № 303/ 2011 се е наложило насрочването на това дело да се съобразява и с датите на съдебните заседания по горепосоченото.</w:t>
      </w:r>
    </w:p>
    <w:p>
      <w:pPr>
        <w:pStyle w:val="Normal"/>
        <w:widowControl w:val="false"/>
        <w:autoSpaceDE w:val="false"/>
        <w:jc w:val="both"/>
        <w:rPr>
          <w:rFonts w:ascii="Arial" w:hAnsi="Arial" w:cs="Arial"/>
          <w:bCs/>
        </w:rPr>
      </w:pPr>
      <w:r>
        <w:rPr>
          <w:rFonts w:cs="Arial" w:ascii="Arial" w:hAnsi="Arial"/>
          <w:bCs/>
        </w:rPr>
        <w:tab/>
        <w:t>НОХД № 123/ 2011 г. образувано на 22.02.2011 г. е приключило с присъда на 09.05.2012 г. Делото е отлагано за допълнителна съдебно икономическа експертиза,</w:t>
      </w:r>
      <w:r>
        <w:rPr>
          <w:rFonts w:cs="Arial" w:ascii="Arial" w:hAnsi="Arial"/>
        </w:rPr>
        <w:t xml:space="preserve"> за разпит на свидетели, включително обявени за общодържавно издирване,  по молба на защитника, внезапно прилошаване на подсъдимия в съдебната зала, което е направило невъзможно участието му в съдебно заседание.</w:t>
      </w:r>
    </w:p>
    <w:p>
      <w:pPr>
        <w:pStyle w:val="Normal"/>
        <w:widowControl w:val="false"/>
        <w:autoSpaceDE w:val="false"/>
        <w:jc w:val="both"/>
        <w:rPr>
          <w:rFonts w:ascii="Arial" w:hAnsi="Arial" w:cs="Arial"/>
        </w:rPr>
      </w:pPr>
      <w:r>
        <w:rPr>
          <w:rFonts w:cs="Arial" w:ascii="Arial" w:hAnsi="Arial"/>
          <w:bCs/>
        </w:rPr>
        <w:tab/>
        <w:t xml:space="preserve">НОХД № 49/2012 е образувано на </w:t>
      </w:r>
      <w:r>
        <w:rPr>
          <w:rStyle w:val="HTMLTypewriter"/>
          <w:rFonts w:cs="Arial" w:ascii="Arial" w:hAnsi="Arial"/>
          <w:sz w:val="24"/>
          <w:szCs w:val="24"/>
        </w:rPr>
        <w:t>19.1.2012г е приключило с осъдителна присъда на 18.7.2012г. Делото е отлагано за назначена нова тройна съдебномедицинска експертиза по писменни данни, за разпит н</w:t>
      </w:r>
      <w:r>
        <w:rPr>
          <w:rFonts w:cs="Arial" w:ascii="Arial" w:hAnsi="Arial"/>
        </w:rPr>
        <w:t xml:space="preserve">а свидетели и изискване на писмени доказателства. Докладчика по това дело  е бил също част от състава по НОХД № 303/2011 годин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НОХД № 692/2011 е образувано на 20.12.2011 година и е приключило с присъда на </w:t>
      </w:r>
      <w:r>
        <w:rPr>
          <w:rStyle w:val="HTMLTypewriter"/>
          <w:rFonts w:cs="Arial" w:ascii="Arial" w:hAnsi="Arial"/>
          <w:sz w:val="24"/>
          <w:szCs w:val="24"/>
        </w:rPr>
        <w:t>27.7.2012г.</w:t>
      </w:r>
      <w:r>
        <w:rPr>
          <w:rFonts w:cs="Arial" w:ascii="Arial" w:hAnsi="Arial"/>
        </w:rPr>
        <w:t xml:space="preserve"> Отлагано е за нова  съдебно – психиатрична експертиза, за извършване на ДНК, графологична и дактилоскопна експертиза, за разпит на свидетели и писмени доказателства, поради влошено здравословно състояние на единия от подсъдимите и невъзможност да бъде транспортиран.</w:t>
      </w:r>
    </w:p>
    <w:p>
      <w:pPr>
        <w:pStyle w:val="Normal"/>
        <w:widowControl w:val="false"/>
        <w:autoSpaceDE w:val="false"/>
        <w:ind w:firstLine="708"/>
        <w:jc w:val="both"/>
        <w:rPr/>
      </w:pPr>
      <w:r>
        <w:rPr>
          <w:rFonts w:cs="Arial" w:ascii="Arial" w:hAnsi="Arial"/>
          <w:bCs/>
        </w:rPr>
        <w:t xml:space="preserve">НОХД № 80/2012 е образувано на </w:t>
      </w:r>
      <w:r>
        <w:rPr>
          <w:rStyle w:val="HTMLTypewriter"/>
          <w:rFonts w:cs="Arial" w:ascii="Arial" w:hAnsi="Arial"/>
          <w:sz w:val="24"/>
          <w:szCs w:val="24"/>
        </w:rPr>
        <w:t xml:space="preserve">13.2.2012г и е приключило с присъда на 27.9.2012г. Делото е отлагано </w:t>
      </w:r>
      <w:r>
        <w:rPr>
          <w:rFonts w:cs="Arial" w:ascii="Arial" w:hAnsi="Arial"/>
        </w:rPr>
        <w:t xml:space="preserve">за определяне на служебни защитници, по </w:t>
      </w:r>
      <w:r>
        <w:rPr>
          <w:rStyle w:val="HTMLTypewriter"/>
          <w:rFonts w:cs="Arial" w:ascii="Arial" w:hAnsi="Arial"/>
          <w:sz w:val="24"/>
          <w:szCs w:val="24"/>
        </w:rPr>
        <w:t>молба поради отсъствие по здравословни причини от страната, за</w:t>
      </w:r>
      <w:r>
        <w:rPr>
          <w:rFonts w:cs="Arial" w:ascii="Arial" w:hAnsi="Arial"/>
        </w:rPr>
        <w:t xml:space="preserve"> разпит на свидетели, за допълнителна СМЕ, поради внезапно прилошаване на защитник на подсъдимия по време на съдебно заседание</w:t>
      </w:r>
      <w:r>
        <w:rPr/>
        <w:t>.</w:t>
      </w:r>
    </w:p>
    <w:p>
      <w:pPr>
        <w:pStyle w:val="Normal"/>
        <w:widowControl w:val="false"/>
        <w:autoSpaceDE w:val="false"/>
        <w:ind w:firstLine="708"/>
        <w:jc w:val="both"/>
        <w:rPr>
          <w:rFonts w:ascii="Arial" w:hAnsi="Arial" w:cs="Arial"/>
        </w:rPr>
      </w:pPr>
      <w:r>
        <w:rPr>
          <w:rFonts w:cs="Arial" w:ascii="Arial" w:hAnsi="Arial"/>
        </w:rPr>
        <w:t xml:space="preserve">НОХД № 81/ 2012 год. образувано на </w:t>
      </w:r>
      <w:r>
        <w:rPr>
          <w:rStyle w:val="HTMLTypewriter"/>
          <w:rFonts w:cs="Arial" w:ascii="Arial" w:hAnsi="Arial"/>
          <w:sz w:val="24"/>
          <w:szCs w:val="24"/>
        </w:rPr>
        <w:t xml:space="preserve">13.2.2012година </w:t>
      </w:r>
      <w:r>
        <w:rPr>
          <w:rFonts w:cs="Arial" w:ascii="Arial" w:hAnsi="Arial"/>
        </w:rPr>
        <w:t xml:space="preserve">и приключило на </w:t>
      </w:r>
      <w:r>
        <w:rPr>
          <w:rStyle w:val="HTMLTypewriter"/>
          <w:rFonts w:cs="Arial" w:ascii="Arial" w:hAnsi="Arial"/>
          <w:sz w:val="24"/>
          <w:szCs w:val="24"/>
        </w:rPr>
        <w:t>18.5.2012г</w:t>
      </w:r>
      <w:r>
        <w:rPr>
          <w:rFonts w:cs="Arial" w:ascii="Arial" w:hAnsi="Arial"/>
        </w:rPr>
        <w:t>. Отлагано за събиране на гласни доказателства и назначени  експертизи, както и поради</w:t>
      </w:r>
      <w:r>
        <w:rPr>
          <w:rStyle w:val="HTMLTypewriter"/>
          <w:rFonts w:cs="Arial" w:ascii="Arial" w:hAnsi="Arial"/>
          <w:sz w:val="24"/>
          <w:szCs w:val="24"/>
        </w:rPr>
        <w:t xml:space="preserve"> неявяване с болничен лист на защитник</w:t>
      </w:r>
    </w:p>
    <w:p>
      <w:pPr>
        <w:pStyle w:val="Normal"/>
        <w:widowControl w:val="false"/>
        <w:autoSpaceDE w:val="false"/>
        <w:ind w:firstLine="708"/>
        <w:jc w:val="both"/>
        <w:rPr>
          <w:rFonts w:ascii="Arial" w:hAnsi="Arial" w:cs="Arial"/>
        </w:rPr>
      </w:pPr>
      <w:r>
        <w:rPr>
          <w:rFonts w:cs="Arial" w:ascii="Arial" w:hAnsi="Arial"/>
        </w:rPr>
        <w:t xml:space="preserve">НОХД № 234/2012 година е образувано на </w:t>
      </w:r>
      <w:r>
        <w:rPr>
          <w:rStyle w:val="HTMLTypewriter"/>
          <w:rFonts w:cs="Arial" w:ascii="Arial" w:hAnsi="Arial"/>
          <w:sz w:val="24"/>
          <w:szCs w:val="24"/>
        </w:rPr>
        <w:t xml:space="preserve">9.5.2012г. и </w:t>
      </w:r>
      <w:r>
        <w:rPr>
          <w:rFonts w:cs="Arial" w:ascii="Arial" w:hAnsi="Arial"/>
        </w:rPr>
        <w:t xml:space="preserve">е приключило на </w:t>
      </w:r>
      <w:r>
        <w:rPr>
          <w:rStyle w:val="HTMLTypewriter"/>
          <w:rFonts w:cs="Arial" w:ascii="Arial" w:hAnsi="Arial"/>
          <w:sz w:val="24"/>
          <w:szCs w:val="24"/>
        </w:rPr>
        <w:t>29.9.2012година.</w:t>
      </w:r>
      <w:r>
        <w:rPr>
          <w:rFonts w:cs="Arial" w:ascii="Arial" w:hAnsi="Arial"/>
        </w:rPr>
        <w:t xml:space="preserve"> Отлагано е поради отвод на вещо лице, за изслушване на СМЕ, за разпит на свидетел и по доказателства.</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Независимо от отлаганията повечето от делата са разгледани ако не в инструктивния тримесечен срок, то в разумни срокове. Единици са делата  продължили повече от шест месеца или една година. Най често причините за отлагане на делата са обективни и основателни. </w:t>
      </w:r>
    </w:p>
    <w:p>
      <w:pPr>
        <w:pStyle w:val="Normal"/>
        <w:widowControl w:val="false"/>
        <w:autoSpaceDE w:val="false"/>
        <w:jc w:val="both"/>
        <w:rPr>
          <w:rFonts w:ascii="Arial" w:hAnsi="Arial" w:cs="Arial"/>
        </w:rPr>
      </w:pPr>
      <w:r>
        <w:rPr>
          <w:rFonts w:cs="Arial" w:ascii="Arial" w:hAnsi="Arial"/>
        </w:rPr>
        <w:br/>
        <w:tab/>
        <w:t>През 2012 година прави впечатление, че значителна част от делата се отлагаха поради неизготвяне до датата на съдебното заседание на назначените експертизи. Това най често се случва при ДНК експертизите. Тъй като има райониране - липсата на експерти в съответния район /или тяхната недостатъчност често води до невъзможност за срочно изготвяне на  експертизите. В последствие това води и до невъзможност да се явят в съдебно заседание за защита на експертното заключение, поради многобройните им ангажименти в различните съдилища на страната. Проблема е още по голям при намиране на вещи лица от по рядко срещани специалности</w:t>
      </w:r>
      <w:r>
        <w:rPr>
          <w:rFonts w:cs="Arial" w:ascii="Arial" w:hAnsi="Arial"/>
          <w:color w:val="FF00FF"/>
        </w:rPr>
        <w:t xml:space="preserve"> </w:t>
      </w:r>
      <w:r>
        <w:rPr>
          <w:rFonts w:cs="Arial" w:ascii="Arial" w:hAnsi="Arial"/>
        </w:rPr>
        <w:t>– напр.  за изготвяне на фоноскопска експертиза, за техническа експертиза за анализ на телефонни разпечатки на проведени разговори и определяне на местонахождението на техните абонати при провеждане на тези разговори и др..</w:t>
      </w:r>
    </w:p>
    <w:p>
      <w:pPr>
        <w:pStyle w:val="Normal"/>
        <w:widowControl w:val="false"/>
        <w:autoSpaceDE w:val="false"/>
        <w:jc w:val="both"/>
        <w:rPr/>
      </w:pPr>
      <w:r>
        <w:rPr>
          <w:rFonts w:cs="Arial" w:ascii="Arial" w:hAnsi="Arial"/>
        </w:rPr>
        <w:tab/>
        <w:t>Основна причина за отлагане на делата са и неявяването на свидетели. В повечето случаи от страна на свидетелите се констатира нежелание или неразбиране на необходимостта от съдействие при провеждане на наказателните производства. 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 Би могло да се помисли за законодателна промяна в тази насока, още повече, че при установяване на отсъствуващия подсъдим делата винаги се възобновяват.</w:t>
      </w:r>
    </w:p>
    <w:p>
      <w:pPr>
        <w:pStyle w:val="Normal"/>
        <w:widowControl w:val="false"/>
        <w:autoSpaceDE w:val="false"/>
        <w:jc w:val="both"/>
        <w:rPr/>
      </w:pPr>
      <w:r>
        <w:rPr>
          <w:rFonts w:cs="Arial" w:ascii="Arial" w:hAnsi="Arial"/>
        </w:rPr>
        <w:tab/>
        <w:t>Напоследък като водеща причина за отлагане на делата се очертава и исканията за събиране на нови или допълнителни доказателства. И ако това в предходните години се е дължало предимно на липсата на предварителна подготовка и организация на защита на подсъдимия или е ползвано като прийом за отлагане на делата, то през тази отчетната година причините не са само тези. Зачестяват случаите, при които досъдебното производство е проведено непълно. Не рядко исканията за събиране на доказателства са правени и пред разследващите органи, но те са ги неглежирали поради различни причини /понякога и поради финансови – неназначаване на експертизи/. Това налага съдът в съдебна фаза да събира допълнително доказателства.</w:t>
      </w:r>
    </w:p>
    <w:p>
      <w:pPr>
        <w:pStyle w:val="Normal"/>
        <w:widowControl w:val="false"/>
        <w:autoSpaceDE w:val="false"/>
        <w:jc w:val="both"/>
        <w:rPr>
          <w:rFonts w:ascii="Arial" w:hAnsi="Arial" w:cs="Arial"/>
        </w:rPr>
      </w:pPr>
      <w:r>
        <w:rPr>
          <w:rFonts w:cs="Arial" w:ascii="Arial" w:hAnsi="Arial"/>
          <w:color w:val="FF00FF"/>
        </w:rPr>
        <w:tab/>
      </w:r>
      <w:r>
        <w:rPr>
          <w:rFonts w:cs="Arial" w:ascii="Arial" w:hAnsi="Arial"/>
        </w:rPr>
        <w:t>През 2012 година рядко се използва спекулирането със здравословното състояние на защитника или подсъдимия като похват за неоправдано удължаване сроковете по наказателните дела. Редовното изпращане на документите за проверка, както и насрочването на делата непосредствено след изтичащия болничен лист доведе до  епизодичното му използуване. Отлагането на делата по здравословни причини на подсъдимия или неговия защитник през 2012 година в повечето случаи бяха в резултат на внезапно прилошаване по време на съдебно заседание, което състояние е било констатирано и от извикан екип от ЦСМП. Независимо от това практиката показа, че при наличието на медицинско лице в сградата значително се ограничава злоупотребата с това състояние.</w:t>
      </w:r>
    </w:p>
    <w:p>
      <w:pPr>
        <w:pStyle w:val="Normal"/>
        <w:widowControl w:val="false"/>
        <w:autoSpaceDE w:val="false"/>
        <w:jc w:val="both"/>
        <w:rPr>
          <w:rFonts w:ascii="Arial" w:hAnsi="Arial" w:cs="Arial"/>
        </w:rPr>
      </w:pPr>
      <w:r>
        <w:rPr>
          <w:rFonts w:cs="Arial" w:ascii="Arial" w:hAnsi="Arial"/>
        </w:rPr>
        <w:tab/>
        <w:t>Продължават да се срещат и случаите на неявяване най-вече на  упълномощения защитник на подсъдимия. В тази връзка посоченото в предходния отчетен доклад все още е актуално: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тъй като се заплащат от подсъдимите когато те са заможни граждани. Забелязват се и прояви на замяна на адвокати в последния момент, както и отказ от поета защита. При включването на резервни защитници в процеса се забелязва и проблема свързан с техен ангажимент по вече поети други от тях дела.</w:t>
      </w:r>
    </w:p>
    <w:p>
      <w:pPr>
        <w:pStyle w:val="Normal"/>
        <w:widowControl w:val="false"/>
        <w:autoSpaceDE w:val="false"/>
        <w:ind w:firstLine="708"/>
        <w:jc w:val="both"/>
        <w:rPr>
          <w:rFonts w:ascii="Arial" w:hAnsi="Arial" w:cs="Arial"/>
          <w:b/>
          <w:b/>
          <w:color w:val="FF00FF"/>
        </w:rPr>
      </w:pPr>
      <w:r>
        <w:rPr>
          <w:rFonts w:cs="Arial" w:ascii="Arial" w:hAnsi="Arial"/>
          <w:b/>
          <w:color w:val="FF00FF"/>
        </w:rPr>
      </w:r>
    </w:p>
    <w:p>
      <w:pPr>
        <w:pStyle w:val="Normal"/>
        <w:widowControl w:val="false"/>
        <w:autoSpaceDE w:val="false"/>
        <w:ind w:firstLine="708"/>
        <w:jc w:val="both"/>
        <w:rPr/>
      </w:pPr>
      <w:r>
        <w:rPr>
          <w:rFonts w:cs="Arial" w:ascii="Arial" w:hAnsi="Arial"/>
          <w:b/>
        </w:rPr>
        <w:t>ІІ - М</w:t>
      </w:r>
      <w:r>
        <w:rPr>
          <w:rFonts w:cs="Arial" w:ascii="Arial" w:hAnsi="Arial"/>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За преодоляване негативните фактори водещи до неоправдано забавяне на процеса докладчиците по делата при Окръжен съд гр. Шумен предприемат редица мерк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Първите мерки започват още с подготовката на делото за съдебно заседание. С определението си за насрочване на делата съдиите своевременно разясняват правата и задълженията на подсъдимия, възможността за назначаване на служебна защита, както и мерките които се предприемат за своевременното разглеждане на делото. Т.е използуват се т.нар. дисциплиниращи определения. Следва да се отбележи, че тези “дисциплиниращи определения” се използуват от съдиите при ШОС от много години и то по всички видове наказателни дела. Като с течение на времето и променящите се нормативни изисквания същите са допълвани и доусъвършенствани. Във всички случаи, когато съдът своевременно е бил уведомен за наличие на основателна причина за отлагане на делото, същото е отсрочвано, а страните, експертите и свидетелите са били информирани. </w:t>
      </w:r>
    </w:p>
    <w:p>
      <w:pPr>
        <w:pStyle w:val="Normal"/>
        <w:widowControl w:val="false"/>
        <w:autoSpaceDE w:val="false"/>
        <w:ind w:firstLine="708"/>
        <w:jc w:val="both"/>
        <w:rPr/>
      </w:pPr>
      <w:r>
        <w:rPr>
          <w:rFonts w:cs="Arial" w:ascii="Arial" w:hAnsi="Arial"/>
        </w:rPr>
        <w:t>Използва се ефективно като мярка за преодоляване забавяне разглеждането на делата на диференцираните процедури.  Много от делата още с насрочването се внасят за предварително изслушване. Но дори и по тези, които се насрочват за разглеждане по общия ред на страните с призовките им се разяснява възможността да поискат разглеждане на делото по деференцирана процедура. В резултат на това се  забелязва  приключване на наказателните дела в по-кратки срокове. Това има и друго – финансово измерение. Спестяват се разходи за заплащане на свидетели и вещи лица.</w:t>
      </w:r>
    </w:p>
    <w:p>
      <w:pPr>
        <w:pStyle w:val="Normal"/>
        <w:widowControl w:val="false"/>
        <w:autoSpaceDE w:val="false"/>
        <w:ind w:firstLine="708"/>
        <w:jc w:val="both"/>
        <w:rPr/>
      </w:pPr>
      <w:r>
        <w:rPr>
          <w:rFonts w:cs="Arial" w:ascii="Arial" w:hAnsi="Arial"/>
        </w:rPr>
        <w:t xml:space="preserve">Както беше посочено в предходния раздел голям брой дела се отлагат за събиране на нови доказателства. Преобладаващата причина за това са несъбрани доказателства в досъдебното производство или отказ от събирането на такива по различни. Често допускан пропуск е и непълно посочване на индивидуализиращи данни за лицата, както и непълно посочване на адрес, месторабота, телефон за връзка, което води до невъзможност за призоваването им или за отлагане на делата за тяхното установяване. Тези негативни фактори могат да се преодолеят при полагане на повече усилия от органа на досъдебното производство, а някои от тях и от докладчика по делото при подготовката му за насрочване.  Съдебните производства по този вид дела са и обичайно тези, по които се налага провеждането на многократни съдебни заседания. </w:t>
      </w:r>
    </w:p>
    <w:p>
      <w:pPr>
        <w:pStyle w:val="Normal"/>
        <w:widowControl w:val="false"/>
        <w:autoSpaceDE w:val="false"/>
        <w:jc w:val="both"/>
        <w:rPr>
          <w:rFonts w:ascii="Arial" w:hAnsi="Arial" w:cs="Arial"/>
        </w:rPr>
      </w:pPr>
      <w:r>
        <w:rPr>
          <w:rFonts w:cs="Arial" w:ascii="Arial" w:hAnsi="Arial"/>
        </w:rPr>
        <w:tab/>
        <w:t xml:space="preserve">Като мярка за преодоляване  на неоправданото забавяне може да се използува и института на резервния съдия и съдебен заседател. Това следва да стане не препоръчително, а задължително особено при по обемните дела и делата с фактическа и правна сложност. </w:t>
      </w:r>
    </w:p>
    <w:p>
      <w:pPr>
        <w:pStyle w:val="Normal"/>
        <w:widowControl w:val="false"/>
        <w:autoSpaceDE w:val="false"/>
        <w:jc w:val="both"/>
        <w:rPr>
          <w:rFonts w:ascii="Arial" w:hAnsi="Arial" w:cs="Arial"/>
        </w:rPr>
      </w:pPr>
      <w:r>
        <w:rPr>
          <w:rFonts w:cs="Arial" w:ascii="Arial" w:hAnsi="Arial"/>
        </w:rPr>
        <w:tab/>
        <w:t>Проблема с упълномощените защитници и тяхното неявяване може да се преодолее с включването в процеса на резервни защитници. За първи път през 2011 година  в Шуменски окръжен съд този институт е използуван по НОХД № 303/2011 година. Следва да се отбележи, че по това дело имаше положителен ефект. Използуването му имаше дисциплиниращ ефект за страните и нямаше провалено съдебно заседание поради неявяване на упълномощени защитници. При прилагането му освен констатираната по горе трудност показа и други.</w:t>
      </w:r>
      <w:r>
        <w:rPr>
          <w:rFonts w:cs="Arial" w:ascii="Arial" w:hAnsi="Arial"/>
          <w:color w:val="FF00FF"/>
        </w:rPr>
        <w:t xml:space="preserve"> </w:t>
      </w:r>
      <w:r>
        <w:rPr>
          <w:rFonts w:cs="Arial" w:ascii="Arial" w:hAnsi="Arial"/>
        </w:rPr>
        <w:t xml:space="preserve">Заплащането на резервния защитник е само за времето и/или заседанието в което е включен реално за участие. А същият присъства на всички съдебни заседания. И тъй като назначаването на резервен защитник обикновено е за по-продължителните процеси, то същите са демотивирани да дават съгласие за назначаването им за такива. Това от свой страна води до това, че дори съдът да постанови определяне на резервен защитник, от адвокатската колегия  не се посочва такъв поради липса на желаещ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И през тази отчетна година следва да се отбележи, че мерките за преодоляване на негативните фактори, водещи до неоправдано забавяне на процеса могат да се обобщят в две групи. Първата група е от компетентността на законодателни и др. държавни органи. Прекалено динамичното законодателство с честата промяна на правилата на процеса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Но това води до запълване на  правни норми с тълкувателни. Независимо от това съдиите от Окръжен съд Шумен активно са участвували в обсъждането на различни правни проблеми чрез изготвяне на становища за  уеднаквяване на практиката и постановяване на Тълкувателни решения от ВКС. </w:t>
      </w:r>
    </w:p>
    <w:p>
      <w:pPr>
        <w:pStyle w:val="Normal"/>
        <w:widowControl w:val="false"/>
        <w:autoSpaceDE w:val="false"/>
        <w:ind w:firstLine="708"/>
        <w:jc w:val="both"/>
        <w:rPr>
          <w:rFonts w:ascii="Arial" w:hAnsi="Arial" w:cs="Arial"/>
        </w:rPr>
      </w:pPr>
      <w:r>
        <w:rPr>
          <w:rFonts w:cs="Arial" w:ascii="Arial" w:hAnsi="Arial"/>
        </w:rPr>
        <w:t>Втората група от мерки е свързана с възможностите и компетентността на съда, рескт. докладчика по делото. В тази насока може да се подобри предварителната подготовка по делата преди провеждане на съдебното следствие, да се използват пълноценно диференцираните процедури, да се назначават резервни защитници, насрочване на делата да бъде в кратки срокове. Не без значение е и  спазването на инструктивните срокове за изготвяне на мотивите.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w:t>
      </w:r>
    </w:p>
    <w:p>
      <w:pPr>
        <w:pStyle w:val="Normal"/>
        <w:widowControl w:val="false"/>
        <w:autoSpaceDE w:val="false"/>
        <w:jc w:val="both"/>
        <w:rPr>
          <w:rFonts w:ascii="Arial" w:hAnsi="Arial" w:cs="Arial"/>
          <w:color w:val="FF00FF"/>
        </w:rPr>
      </w:pPr>
      <w:r>
        <w:rPr>
          <w:rFonts w:cs="Book Antiqua" w:ascii="Book Antiqua" w:hAnsi="Book Antiqua"/>
          <w:color w:val="FF00FF"/>
          <w:sz w:val="28"/>
          <w:szCs w:val="28"/>
        </w:rPr>
        <w:tab/>
      </w:r>
    </w:p>
    <w:p>
      <w:pPr>
        <w:pStyle w:val="Normal"/>
        <w:widowControl w:val="false"/>
        <w:autoSpaceDE w:val="false"/>
        <w:ind w:firstLine="708"/>
        <w:jc w:val="both"/>
        <w:rPr>
          <w:rFonts w:ascii="Arial" w:hAnsi="Arial" w:cs="Arial"/>
          <w:b/>
          <w:b/>
          <w:bCs/>
          <w:color w:val="FF00FF"/>
          <w:lang w:val="en-US"/>
        </w:rPr>
      </w:pPr>
      <w:r>
        <w:rPr>
          <w:rFonts w:eastAsia="Arial" w:cs="Arial" w:ascii="Arial" w:hAnsi="Arial"/>
          <w:b/>
          <w:bCs/>
          <w:color w:val="FF00FF"/>
        </w:rPr>
        <w:t xml:space="preserve">                             </w:t>
      </w:r>
    </w:p>
    <w:p>
      <w:pPr>
        <w:pStyle w:val="Normal"/>
        <w:widowControl w:val="false"/>
        <w:autoSpaceDE w:val="false"/>
        <w:ind w:firstLine="708"/>
        <w:rPr/>
      </w:pPr>
      <w:r>
        <w:rPr>
          <w:rFonts w:eastAsia="Arial" w:cs="Arial" w:ascii="Arial" w:hAnsi="Arial"/>
          <w:b/>
          <w:bCs/>
        </w:rPr>
        <w:t xml:space="preserve">                         </w:t>
      </w:r>
      <w:r>
        <w:rPr>
          <w:rFonts w:cs="Arial" w:ascii="Arial" w:hAnsi="Arial"/>
          <w:b/>
          <w:bCs/>
        </w:rPr>
        <w:t>Брой на решените дел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2 година са решени общо 242 първоинстанционни дела /без разпитите/. От тях 77 дела са общ характер. С акт по същество са приключили 24 наказателни дела. Забелязва се тенденция на устойчивост все по малко дела да се решават с акт по същество.  Това означава, че по голяма част от тях приключват със споразумение за прекратяване на наказателното производство, като съдебния акт макар и определение е с последиците на ВЗС присъда.</w:t>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НОХ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частните наказателни дела първа инстанция, които са били 167 на брой са решени 165 или 100%. С акт по същество – 159 дела. През 2012 година има намаление на този вид дела, което намаление е характерно за разглеждания тригодишен отчетен период. </w:t>
      </w:r>
    </w:p>
    <w:p>
      <w:pPr>
        <w:pStyle w:val="Normal"/>
        <w:widowControl w:val="false"/>
        <w:autoSpaceDE w:val="false"/>
        <w:ind w:firstLine="708"/>
        <w:jc w:val="both"/>
        <w:rPr>
          <w:rFonts w:ascii="Arial" w:hAnsi="Arial" w:cs="Arial"/>
        </w:rPr>
      </w:pPr>
      <w:r>
        <w:rPr>
          <w:rFonts w:cs="Arial" w:ascii="Arial" w:hAnsi="Arial"/>
        </w:rPr>
        <w:t>Прави впечатление, че се запазва</w:t>
      </w:r>
      <w:r>
        <w:rPr>
          <w:rFonts w:cs="Arial" w:ascii="Arial" w:hAnsi="Arial"/>
          <w:color w:val="FF00FF"/>
        </w:rPr>
        <w:t xml:space="preserve"> </w:t>
      </w:r>
      <w:r>
        <w:rPr>
          <w:rFonts w:cs="Arial" w:ascii="Arial" w:hAnsi="Arial"/>
        </w:rPr>
        <w:t>съотношението на решени дела към решени с акт по същество дела.</w:t>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ЧНД - 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Частните наказателни дела – разпити през 2012 година са 98, а през 2011 година са 115 на брой, през 2010 година са били 219 на брой. Забелязва се чувствително намаление и на този вид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87"/>
        <w:gridCol w:w="1907"/>
        <w:gridCol w:w="1776"/>
        <w:gridCol w:w="1894"/>
        <w:gridCol w:w="192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од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рекратени НОХ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От тях споразум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ърнати за доразследван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о други причини</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3 + 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1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През 2012 година са прекратени 53 наказателни дела общ характер. От тях 38 дела са приключили със споразумения, а още 10 дела на брой със споразумение по реда на чл. 384 НПК /след внесен обвинителен акт/. Върнати за доразследване  са 5 бр. дела и няма дела прекратени по други причини.</w:t>
      </w:r>
    </w:p>
    <w:p>
      <w:pPr>
        <w:pStyle w:val="Normal"/>
        <w:widowControl w:val="false"/>
        <w:autoSpaceDE w:val="false"/>
        <w:ind w:firstLine="708"/>
        <w:jc w:val="both"/>
        <w:rPr>
          <w:rFonts w:ascii="Arial" w:hAnsi="Arial" w:cs="Arial"/>
        </w:rPr>
      </w:pPr>
      <w:r>
        <w:rPr>
          <w:rFonts w:cs="Arial" w:ascii="Arial" w:hAnsi="Arial"/>
        </w:rPr>
        <w:t xml:space="preserve">В годишните отчети сключените споразумения се отчитат като прекратени производства. Същите са приключени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Забелязва се тенденция на запазване на съотношението на делата решени с акт по същество и на делата приключващи със споразумение. През 2012 година се забелязва макар и минимално увеличение на върнатите за доразследване дела. </w:t>
      </w:r>
    </w:p>
    <w:p>
      <w:pPr>
        <w:pStyle w:val="Normal"/>
        <w:widowControl w:val="false"/>
        <w:autoSpaceDE w:val="false"/>
        <w:jc w:val="both"/>
        <w:rPr>
          <w:rFonts w:ascii="Arial" w:hAnsi="Arial" w:cs="Arial"/>
        </w:rPr>
      </w:pPr>
      <w:r>
        <w:rPr>
          <w:rFonts w:cs="Arial" w:ascii="Arial" w:hAnsi="Arial"/>
        </w:rPr>
      </w:r>
    </w:p>
    <w:tbl>
      <w:tblPr>
        <w:tblW w:w="7087" w:type="dxa"/>
        <w:jc w:val="left"/>
        <w:tblInd w:w="879" w:type="dxa"/>
        <w:tblLayout w:type="fixed"/>
        <w:tblCellMar>
          <w:top w:w="0" w:type="dxa"/>
          <w:left w:w="108" w:type="dxa"/>
          <w:bottom w:w="0" w:type="dxa"/>
          <w:right w:w="108" w:type="dxa"/>
        </w:tblCellMar>
      </w:tblPr>
      <w:tblGrid>
        <w:gridCol w:w="1559"/>
        <w:gridCol w:w="283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Разгледани ЧНД- 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Прекратени ЧНД - І</w:t>
            </w:r>
          </w:p>
          <w:p>
            <w:pPr>
              <w:pStyle w:val="Normal"/>
              <w:widowControl w:val="false"/>
              <w:autoSpaceDE w:val="false"/>
              <w:jc w:val="both"/>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ab/>
        <w:t>През 2012 година от разгледаните 167 ЧНД първа инстанция /без разпитите/ прекратените дела са 6 на брой. Ако намалението на разгледаните  частни наказателни дела е около два пъти, то намалението на прекратените дела е четири пъти спрямо предходната година. Т.е. намален е броя на делата,</w:t>
      </w:r>
      <w:r>
        <w:rPr>
          <w:rFonts w:cs="Arial" w:ascii="Arial" w:hAnsi="Arial"/>
          <w:color w:val="FF00FF"/>
        </w:rPr>
        <w:t xml:space="preserve"> </w:t>
      </w:r>
      <w:r>
        <w:rPr>
          <w:rFonts w:cs="Arial" w:ascii="Arial" w:hAnsi="Arial"/>
        </w:rPr>
        <w:t xml:space="preserve">по които съдът не се е произнасял по същество. Най-чести причини за прекратяване на ЧНД са депозиране на искане за изменение на МО в определения срок за недопустимост и депозиране на молба за определяне на общо наказание без промяна в обстоятелствата.          </w:t>
      </w:r>
    </w:p>
    <w:p>
      <w:pPr>
        <w:pStyle w:val="Normal"/>
        <w:widowControl w:val="false"/>
        <w:autoSpaceDE w:val="false"/>
        <w:jc w:val="both"/>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През 2012 година са разгледани и 26 броя административно наказателен характер дела, които са били новообразувани /образувани по внесено постановление от ШОП за освобождаване от наказателна отговорност и налагане на административно наказание/. Свършени са 26 броя дела, от които 26 броя в тримесечен срок от образуването им или 100%. От тях 25 дела са приключили с акт по същество, а 1 дело е прекратено и върнато на прокурора. Няма останали висящи в края на отчетния период.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2 година са приключени с присъди и споразумения наказателни дела общ характер  общо 77 бр. Същите се разпределят по вид както след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8 бр. актове. По чл.115 - 118 НК - довършени са постановени  3 бр., по посочения текст – опити – 1 бр., по чл. 123 НК – 2 бр., чл.152 ал. 4  от НК - няма. </w:t>
      </w:r>
    </w:p>
    <w:p>
      <w:pPr>
        <w:pStyle w:val="Normal"/>
        <w:widowControl w:val="false"/>
        <w:autoSpaceDE w:val="false"/>
        <w:jc w:val="both"/>
        <w:rPr/>
      </w:pPr>
      <w:r>
        <w:rPr>
          <w:rFonts w:eastAsia="Arial" w:cs="Arial" w:ascii="Arial" w:hAnsi="Arial"/>
        </w:rPr>
        <w:t xml:space="preserve">           </w:t>
      </w:r>
      <w:r>
        <w:rPr>
          <w:rFonts w:cs="Arial" w:ascii="Arial" w:hAnsi="Arial"/>
        </w:rPr>
        <w:t>По Глава V „Престъпления против собствеността” НК са постановени - 17 бр. съдебни актове;  за извършени престъпления по чл.199 от НК - 12 бр., по чл. 203, 206, ал. 4  от НК -  няма, по чл. 212,  ал.5 от НК -  1 бр. и по чл. 213-а, чл. 214  от НК - няма.</w:t>
      </w:r>
    </w:p>
    <w:p>
      <w:pPr>
        <w:pStyle w:val="Normal"/>
        <w:widowControl w:val="false"/>
        <w:autoSpaceDE w:val="false"/>
        <w:jc w:val="both"/>
        <w:rPr/>
      </w:pPr>
      <w:r>
        <w:rPr>
          <w:rFonts w:cs="Arial" w:ascii="Arial" w:hAnsi="Arial"/>
        </w:rPr>
        <w:tab/>
        <w:t xml:space="preserve">По глава VІ “Престъпления против стопанството” са постановени  17 бр. актове, от които 17 бр. са по чл. 243-250 от Н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11 съдебни акта, от които за извършени престъпления по чл.255 - 257 от НК – 10 дела.</w:t>
      </w:r>
    </w:p>
    <w:p>
      <w:pPr>
        <w:pStyle w:val="Normal"/>
        <w:widowControl w:val="false"/>
        <w:autoSpaceDE w:val="false"/>
        <w:jc w:val="both"/>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3 бр. съдебни актове.</w:t>
      </w:r>
    </w:p>
    <w:p>
      <w:pPr>
        <w:pStyle w:val="Normal"/>
        <w:widowControl w:val="false"/>
        <w:autoSpaceDE w:val="false"/>
        <w:jc w:val="both"/>
        <w:rPr/>
      </w:pPr>
      <w:r>
        <w:rPr>
          <w:rFonts w:cs="Arial" w:ascii="Arial" w:hAnsi="Arial"/>
        </w:rPr>
        <w:tab/>
        <w:t xml:space="preserve">  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НК са постановени общо 21 бр. съдебни актове. От тях по чл. 343, ал.1, б. „в” от  НК - 1 съдебен акт, чл. 343, ал.3, б. „б” и ал.4 от  НК - 2 съдебни акта и по чл. 354 –а, б и чл. 354в, ал.2-4 от НК - 17 бр. съдебни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Постановените съдебни акта по НАХД са 26 б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становени съдебни актове по ЧНД са 263 броя: От тях по чл. 80-88 от НК – 0 бр., по чл. 23, 25 и 27 от НК – 17 бр., ЧНД от досъдебното производство  - 226 бр.  и други ЧНД – 20 б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При сравнителният анализ е видно, че най-много дела са решени по Глава ХІ „Общоопасни престъпления” от НК – 21 постановени акта. Разгледани са 24 дела. Разгледаните наказателни производства са за извършени престъпления по чл. 343 от НК и по чл. 354 - а от НК, които са общо 20 дела.  От тях най-голям дял имат престъпленията по чл. 354 - а и б и чл. 354 - в, ал.2-4 от НК, които са приключени с 17 съдебни акта. По част от тях са внесени предложения по чл. 381 НПК, които са одобрени от съда, както и е постигнато такова по чл. 384 от НПК в съдебното производство –  общо 14 на брой.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На следващо място са делата по Глава V „Престъпления против собствеността” НК -  разгледани са 19 дела, като са постановени са 17 бр. съдебни актове.  От тях най голям дял имат делата по чл. 199 от НК - 14 дела са били разгледани, по които са постановени 12 съдебни акта. За разлика от предходните години през 2012 прави впечатление, че 10 от делата по тази глава са решени чрез постигнато споразумение между страните  одобрено от съда и само по 7 от тях има постановен акт по същество – присъда. Обикновено по тези дела извършителите са с трайна престъпна нагласа – голяма част от тях многократно осъждани. От осъдените 23 лица на 12 е наложено наказание лишаване от свобода до три години, като само по отношение на 5 наказанието е отложено за изтърпяване с изпитателен срок. На осем от осъдените е наложено наказание лишаване от свобода от три до десет години, на 1 лице наказание лишаване от свобода от 10 до 30 години, и на 1 лице – наказание доживотен затвор. Т.е. независимо, че приключват със споразумение по тези дела се налагат ефективни присъди. Подсъдимите осъдени за грабеж са при условията на опасен рецидив.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Съдебното производство приключва в кратък срок. Показателно за това е, че 12 дела са приключили в тримесечния срок от образуването им.</w:t>
      </w:r>
    </w:p>
    <w:p>
      <w:pPr>
        <w:pStyle w:val="Normal"/>
        <w:widowControl w:val="false"/>
        <w:autoSpaceDE w:val="false"/>
        <w:jc w:val="both"/>
        <w:rPr>
          <w:rFonts w:ascii="Arial" w:hAnsi="Arial" w:cs="Arial"/>
        </w:rPr>
      </w:pPr>
      <w:r>
        <w:rPr>
          <w:rFonts w:cs="Arial" w:ascii="Arial" w:hAnsi="Arial"/>
        </w:rPr>
        <w:tab/>
        <w:t>С равен брой дела – 17 са и тези за престъпления по глава VІ “Престъпления против стопанството”. Докато миналата година този вид дела са били най малко, сега са на трета позиция. Делата за разглеждане са 18 на брой като са приключили 17 наказателни дела. Характерното за тях е че в по голямата си част тези дела са приключили с одобрено споразумение за прекратяване на наказателното производство – 14 бр. и само 3 с акт по същество. Всички разгледани дела са били за престъпления против паричната и кредитна система чл. 243-250 НК.</w:t>
      </w:r>
    </w:p>
    <w:p>
      <w:pPr>
        <w:pStyle w:val="Normal"/>
        <w:widowControl w:val="false"/>
        <w:autoSpaceDE w:val="false"/>
        <w:ind w:firstLine="708"/>
        <w:jc w:val="both"/>
        <w:rPr/>
      </w:pPr>
      <w:r>
        <w:rPr>
          <w:rFonts w:cs="Arial" w:ascii="Arial" w:hAnsi="Arial"/>
        </w:rPr>
        <w:t>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11 наказателни дела. От тях са приключени 11 дела. 10 от делата са приключили в срок до три месеца, като по 6 от тях е одобрено споразумение за прекратяване на наказателното производство. Разгледаните наказателни производства по тази глава с изключение на 1 дело са за извършени престъпления по чл. 255 - 257 от НК. Обикновено тези дела се  отличават с фактическа и правна сложност. За разлика от предходната година са се увеличили делата приключили по реда на чл. 381  - 384 от НПК –споразумение. Това е показателно, тъй като за да се одобри споразумение следва да бъде възстановена щетата. Т.е. освен наказателния ефект е постигнат и финансов ефект, което е довело до възстановяване в държавния бюджет на средства, които в повечето случаи остават несъбираеми.</w:t>
      </w:r>
    </w:p>
    <w:p>
      <w:pPr>
        <w:pStyle w:val="Normal"/>
        <w:widowControl w:val="false"/>
        <w:autoSpaceDE w:val="false"/>
        <w:ind w:firstLine="708"/>
        <w:jc w:val="both"/>
        <w:rPr>
          <w:rFonts w:ascii="Arial" w:hAnsi="Arial" w:cs="Arial"/>
        </w:rPr>
      </w:pPr>
      <w:r>
        <w:rPr>
          <w:rFonts w:cs="Arial" w:ascii="Arial" w:hAnsi="Arial"/>
        </w:rPr>
        <w:t>На пето място са приключените производства по Глава ІІ „Престъпления против личността”. В нея са разгледани  общо 11 дела, като са приключени 8 от тях. Най – голям брой са постановените актове по довършените убийства – по 3 дела от разгледани три. След тях са постановените съдебни актове по чл. 123 НК – 2 бр. дела, а след тях по чл. 115 -118 от НК – опити – 1 решено дело. От осъдените 11 лица на 3 е наложено наказание лишаване от свобода от 3 до 10 години, на 3 лица е наложено наказание лишаване от свобода от 10 до 30 години и на 3 лица е наложено наказание доживотен затвор без право на замяна. Касае е се за тежки дела, с усложнена фактическа и правна сложност, за деяния извършени при наличието на няколко квалифициращи признаци.</w:t>
      </w:r>
    </w:p>
    <w:p>
      <w:pPr>
        <w:pStyle w:val="Normal"/>
        <w:widowControl w:val="false"/>
        <w:autoSpaceDE w:val="false"/>
        <w:ind w:firstLine="708"/>
        <w:jc w:val="both"/>
        <w:rPr>
          <w:rFonts w:ascii="Arial" w:hAnsi="Arial" w:cs="Arial"/>
        </w:rPr>
      </w:pPr>
      <w:r>
        <w:rPr>
          <w:rFonts w:cs="Arial" w:ascii="Arial" w:hAnsi="Arial"/>
        </w:rPr>
        <w:t>На следващо място са приключените производства по Глава VІІІ „Престъпления против дейността на държавни органи и обществени организации” са разгледани общо 3 дела. Приключени са общо 3 от тях, като всичките са решение чрез споразумение – чл. 381 – чл. 384 от НПК. Всички са решени в тримесечен срок от образуването и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През 2011 година структурата на наказаната престъпност е била променена спрямо предходната. Но и през 2012 година същата отново претърпя промяна. В предходните години най много са били делата по глава V – престъпления против собствеността, следвани от глава ХІ – общоопасни престъпления. През 2011 година е обратното. Тогава водещи са престъпленията по глава ІІ – против личността и гл. VІІІ – престъпления против дейността на Д.О.О.О., следвани от престъпленията против данъчната и осигурителната системи. През 2012 година водещи са общоопасните престъпления – гл.ХІ, следвани от гл.V – престъпления против собствеността и гл. VІ – против стопанството. Забелязва се една динамика, обусловена както от развитието на  новите технологии, така и от икономическата ситуация и социален статус на гражданите. Обезлюдяването на цели населени места и обедняването предпоставя извършването на престъпления против собствеността. От друга страна липсата на социална ангажираност на младежта и стремежа към финансова обезпеченост  води до повишаване ръста на общоопасните престъпления и най вече тези по чл. 354а,”б” и  “в” от НК. Обезценяването на моралните ценности улеснява  извършването на деяния свързани с посегателства върху живота и човешката неприкосновеност – престъпленията против личността.  </w:t>
      </w:r>
    </w:p>
    <w:p>
      <w:pPr>
        <w:pStyle w:val="Normal"/>
        <w:widowControl w:val="false"/>
        <w:autoSpaceDE w:val="false"/>
        <w:jc w:val="both"/>
        <w:rPr>
          <w:rFonts w:ascii="Arial" w:hAnsi="Arial" w:cs="Arial"/>
        </w:rPr>
      </w:pPr>
      <w:r>
        <w:rPr>
          <w:rFonts w:cs="Arial" w:ascii="Arial" w:hAnsi="Arial"/>
        </w:rPr>
        <w:tab/>
        <w:t>През 2012 година бяха разгледани и административно наказателен характер дела за престъпления свързани с финансирането на дейности от различни фондове принадлежащи на Европейския съюз. Те са резултат както на завишения контрол и мониторинг наложен в тези области, така и на взаимодействието между страните членки на ЕС и повишената разкриваемост на този вид престъп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           </w:t>
      </w:r>
    </w:p>
    <w:p>
      <w:pPr>
        <w:pStyle w:val="Normal"/>
        <w:widowControl w:val="false"/>
        <w:autoSpaceDE w:val="false"/>
        <w:jc w:val="both"/>
        <w:rPr/>
      </w:pPr>
      <w:r>
        <w:rPr>
          <w:rFonts w:eastAsia="Arial" w:cs="Arial" w:ascii="Arial" w:hAnsi="Arial"/>
        </w:rPr>
        <w:t xml:space="preserve">                                    </w:t>
      </w:r>
      <w:r>
        <w:rPr>
          <w:rFonts w:cs="Arial" w:ascii="Arial" w:hAnsi="Arial"/>
          <w:b/>
          <w:bCs/>
        </w:rPr>
        <w:t>Внесени прокурорски актове</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несените прокурорски актове за 2012 година са 75 бр, като общо делата за разглеждане са били 86. Свършени са 77 дела. Постановени са  24 съдебни актове по същество, 38 броя споразумения + 10 по реда на чл. 384 от НПК, 5 броя върнати за доразследване. Съдени са общо 90 лица, от които 87 са осъдени и 3 са оправдани. От общо осъдените по реда на чл. 381-384 от НПК са осъдени 51 лиц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ІІ „Престъпления против личността” НК са осъдени 11 лица и няма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 „Престъпления против собствеността” НК са осъдени 23 лица и 2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 ”Престъпления против стопанството” НК са осъдени 18 лиц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10 лица и 1 оправда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3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22 лица и няма оправдани;</w:t>
      </w:r>
    </w:p>
    <w:p>
      <w:pPr>
        <w:pStyle w:val="Normal"/>
        <w:widowControl w:val="false"/>
        <w:autoSpaceDE w:val="false"/>
        <w:jc w:val="both"/>
        <w:rPr/>
      </w:pPr>
      <w:r>
        <w:rPr>
          <w:rFonts w:eastAsia="Arial" w:cs="Arial" w:ascii="Arial" w:hAnsi="Arial"/>
          <w:i/>
          <w:iCs/>
        </w:rPr>
        <w:t xml:space="preserve">           </w:t>
      </w:r>
      <w:r>
        <w:rPr>
          <w:rFonts w:cs="Arial" w:ascii="Arial" w:hAnsi="Arial"/>
        </w:rPr>
        <w:t>През 2012 година са влезли в сила 66 съдебни акта, от които 1 оправдателни присъди спрямо 86 съдебни акта за 2011 година.</w:t>
      </w:r>
    </w:p>
    <w:p>
      <w:pPr>
        <w:pStyle w:val="Normal"/>
        <w:widowControl w:val="false"/>
        <w:autoSpaceDE w:val="false"/>
        <w:jc w:val="both"/>
        <w:rPr>
          <w:rFonts w:ascii="Arial" w:hAnsi="Arial" w:cs="Arial"/>
        </w:rPr>
      </w:pPr>
      <w:r>
        <w:rPr>
          <w:rFonts w:cs="Arial" w:ascii="Arial" w:hAnsi="Arial"/>
        </w:rPr>
        <w:tab/>
        <w:t>Внесени са за разглеждане и постановления за прекратяване на наказателното производство чрез освобождаване на обвиняемия от наказателна отговорност и налагане на административно наказание – НАХД дела 26 на брой. От тях 25 дела са решени с акт по същество и 1 е прекратено и върнато на прокурора. 24 са влезли в сила. Съдени са 25 лица, като 2 лица са оправдан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eastAsia="Arial" w:cs="Arial" w:ascii="Arial" w:hAnsi="Arial"/>
        </w:rPr>
        <w:t xml:space="preserve"> </w:t>
      </w:r>
      <w:r>
        <w:rPr>
          <w:rFonts w:cs="Arial" w:ascii="Arial" w:hAnsi="Arial"/>
          <w:bCs/>
        </w:rPr>
        <w:t>През 2012г. са постановени 2 изцяло оправдателни присъди</w:t>
      </w:r>
      <w:r>
        <w:rPr>
          <w:rFonts w:cs="Arial" w:ascii="Arial" w:hAnsi="Arial"/>
        </w:rPr>
        <w:t xml:space="preserve"> по 2 на брой НОХД, с което са оправдани двама подсъдими и по 1 дело с трима подсъдими е постановена изцяло оправдателна присъда само по отношение на един от подсъдимите. От тях само една присъда с оправдано едно лице е влязла в законна сил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rPr>
        <w:t xml:space="preserve">По НОХД 231/2011 година – е постановена една присъда – на 15.03.2012 год., с едно оправдано лице за престъпление по </w:t>
      </w:r>
      <w:r>
        <w:rPr>
          <w:rStyle w:val="HTMLTypewriter"/>
        </w:rPr>
        <w:t xml:space="preserve">ЧЛ.202 АЛ.1 Т.1 НК ВР.ЧЛ.201 НК ВР.ЧЛ.311 АЛ.1 НК ВР.ЧЛ.26 АЛ.1 НК,ЧЛ.201 НК ВР.ЧЛ.26 АЛ.1 НК,ЧЛ.282 АЛ.2 НК ВР.ЧЛ.26 АЛ.1 НК,ЧЛ.219 АЛ.4 НК ВР.ЧЛ.219 АЛ.1 НК ЧЛ.26 АЛ.1 НК, ЧЛ.283 НК ВР.ЧЛ.26 АЛ.1 НК ЧЛ.311 АЛ.1 НК, ЧЛ.339 АЛ.2 НК ВР.ЧЛ.26 </w:t>
      </w:r>
      <w:r>
        <w:rPr>
          <w:rFonts w:cs="Arial" w:ascii="Arial" w:hAnsi="Arial"/>
        </w:rPr>
        <w:t>от НК. С Решение на АС Варна присъдата е потвърдена. Делото е ВЗС от 21.08.2012 година.</w:t>
      </w:r>
      <w:r>
        <w:rPr>
          <w:sz w:val="26"/>
          <w:szCs w:val="26"/>
        </w:rPr>
        <w:t xml:space="preserve"> </w:t>
      </w:r>
      <w:r>
        <w:rPr>
          <w:rFonts w:cs="Arial" w:ascii="Arial" w:hAnsi="Arial"/>
        </w:rPr>
        <w:t>Съдилищата се приели, че не са налице признаците относно субекта на престъплението по чл. 282 от НК като субект на това престъпление може да бъде само длъжностно лице, което има определени правомощия във връзка с управленските функции на орган на властта.</w:t>
      </w:r>
      <w:r>
        <w:rPr>
          <w:rFonts w:cs="Arial" w:ascii="Arial" w:hAnsi="Arial"/>
          <w:bCs/>
        </w:rPr>
        <w:t xml:space="preserve"> Съображенията относно субекта на престъплението по чл. 282 от НК са обусловили извода за несъставомерност на деянието от обективна страна. Освен това съда е приел, че деянията не са доказани. Поради което подсъдимият е бил оправдан по всички обвинения.</w:t>
      </w:r>
    </w:p>
    <w:p>
      <w:pPr>
        <w:pStyle w:val="Normal"/>
        <w:jc w:val="both"/>
        <w:rPr>
          <w:rStyle w:val="HTMLTypewriter"/>
          <w:rFonts w:ascii="Arial" w:hAnsi="Arial" w:cs="Arial"/>
          <w:sz w:val="24"/>
          <w:szCs w:val="24"/>
        </w:rPr>
      </w:pPr>
      <w:r>
        <w:rPr>
          <w:rFonts w:eastAsia="Arial" w:cs="Arial" w:ascii="Arial" w:hAnsi="Arial"/>
        </w:rPr>
        <w:t xml:space="preserve"> </w:t>
      </w:r>
      <w:r>
        <w:rPr>
          <w:rFonts w:cs="Arial" w:ascii="Arial" w:hAnsi="Arial"/>
        </w:rPr>
        <w:tab/>
        <w:t xml:space="preserve">По НОХД № 104 / 2012 година има постановена една оправдателна присъда по отношение на едно лице по </w:t>
      </w:r>
      <w:r>
        <w:rPr>
          <w:rStyle w:val="HTMLTypewriter"/>
        </w:rPr>
        <w:t xml:space="preserve">ЧЛ.257 АЛ.1 ПРЕДЛ.1-ВО /ОТМ./ ВЪВ ВР.ЧЛ.255 АЛ.1 ПР.2-РО /СТАР/ ВЪВ ВР.ЧЛ.26 АЛ.1 НК ВР.ЧЛ.2 НК, ЧЛ.257 АЛ.1 ВЪВ ВР.ЧЛ.256 /СТАР/ВЪВ ВР.ЧЛ.26 АЛ.1 НК ВР.ЧЛ.2 НК. </w:t>
      </w:r>
      <w:r>
        <w:rPr>
          <w:rStyle w:val="HTMLTypewriter"/>
          <w:rFonts w:cs="Arial" w:ascii="Arial" w:hAnsi="Arial"/>
          <w:sz w:val="24"/>
          <w:szCs w:val="24"/>
        </w:rPr>
        <w:t>С присъдата си Шуменския окръжен съд е приел, че подсъдимата</w:t>
      </w:r>
      <w:r>
        <w:rPr>
          <w:rFonts w:cs="Arial" w:ascii="Arial" w:hAnsi="Arial"/>
        </w:rPr>
        <w:t xml:space="preserve"> не е извършила деянията, в които е обвинена. С </w:t>
      </w:r>
      <w:r>
        <w:rPr>
          <w:rStyle w:val="HTMLTypewriter"/>
          <w:rFonts w:cs="Arial" w:ascii="Arial" w:hAnsi="Arial"/>
          <w:sz w:val="24"/>
          <w:szCs w:val="24"/>
        </w:rPr>
        <w:t xml:space="preserve">Решение от 12.11.2012г. по Наказателно дело 254/2012 Апелативен съд гр. Варна е отменил присъдата изцяло и е върнал делото за ново разглеждане - </w:t>
      </w:r>
      <w:r>
        <w:rPr>
          <w:rFonts w:cs="Arial" w:ascii="Arial" w:hAnsi="Arial"/>
        </w:rPr>
        <w:t>на прокурора. Варненския апелативен съд е приел, че е налице пълен дисонанс между фактическото обвинение и диспозитива на</w:t>
      </w:r>
      <w:r>
        <w:rPr>
          <w:rFonts w:cs="Arial" w:ascii="Arial" w:hAnsi="Arial"/>
          <w:color w:val="FF00FF"/>
        </w:rPr>
        <w:t xml:space="preserve"> </w:t>
      </w:r>
      <w:r>
        <w:rPr>
          <w:rFonts w:cs="Arial" w:ascii="Arial" w:hAnsi="Arial"/>
        </w:rPr>
        <w:t xml:space="preserve">обвинителния акт, поради което е върнал делото на прокурора.  </w:t>
      </w:r>
      <w:r>
        <w:rPr>
          <w:rStyle w:val="HTMLTypewriter"/>
          <w:rFonts w:cs="Arial" w:ascii="Arial" w:hAnsi="Arial"/>
          <w:sz w:val="24"/>
          <w:szCs w:val="24"/>
        </w:rPr>
        <w:t>Към момента делото не е внесено в ШОС.</w:t>
      </w:r>
    </w:p>
    <w:p>
      <w:pPr>
        <w:pStyle w:val="Normal"/>
        <w:jc w:val="both"/>
        <w:rPr>
          <w:rFonts w:ascii="Arial" w:hAnsi="Arial" w:cs="Arial"/>
        </w:rPr>
      </w:pPr>
      <w:r>
        <w:rPr>
          <w:rStyle w:val="HTMLTypewriter"/>
          <w:rFonts w:cs="Arial" w:ascii="Arial" w:hAnsi="Arial"/>
          <w:sz w:val="24"/>
          <w:szCs w:val="24"/>
        </w:rPr>
        <w:tab/>
        <w:t xml:space="preserve">По НОХД № 151 / 2012 година е образувано по внесен обвинителен акт срещу три лица. По делото има постановена присъда, с която две от лицата са осъдени и оправдателна по отношение на едно лице за престъпления </w:t>
      </w:r>
      <w:r>
        <w:rPr>
          <w:rFonts w:cs="Arial" w:ascii="Arial" w:hAnsi="Arial"/>
        </w:rPr>
        <w:t>по чл.</w:t>
      </w:r>
      <w:r>
        <w:rPr/>
        <w:t xml:space="preserve"> </w:t>
      </w:r>
      <w:r>
        <w:rPr>
          <w:rStyle w:val="HTMLTypewriter"/>
        </w:rPr>
        <w:t>ЧЛ.199,АЛ.2 Т.2 ПР.1 ВР.ЧЛ.199,АЛ.1 Т.4 И ВР.ЧЛ.198,АЛ.1 И ВР.ЧЛ.20,АЛ.2 ВР.ЧЛ.18,АЛ.1 И ЧЛ.29 АЛ.1Б ОТ НК и ЧЛ.199,АЛ.2 Т.2 ПР.1 ВР.ЧЛ.198,АЛ.1 И ВР.ЧЛ.20 АЛ 2 ВР ЧЛ.18,АЛ.1 НК.</w:t>
      </w:r>
      <w:r>
        <w:rPr>
          <w:sz w:val="26"/>
          <w:szCs w:val="26"/>
        </w:rPr>
        <w:t xml:space="preserve"> </w:t>
      </w:r>
      <w:r>
        <w:rPr>
          <w:rFonts w:cs="Arial" w:ascii="Arial" w:hAnsi="Arial"/>
        </w:rPr>
        <w:t>В оправдателната част по отношение на единия подсъдим съдът е приел, че обвинението не е доказано по безспорен начин, поради което го е признал за невинен и го е оправдал по повдигнатото му обвинение.</w:t>
      </w:r>
      <w:r>
        <w:rPr>
          <w:rStyle w:val="HTMLTypewriter"/>
          <w:rFonts w:cs="Arial" w:ascii="Arial" w:hAnsi="Arial"/>
          <w:sz w:val="24"/>
          <w:szCs w:val="24"/>
        </w:rPr>
        <w:t xml:space="preserve"> С Решение от 21.11.2012г. по Наказателно дело 255/2012 Апелативен съд гр. Варна е отменил присъдата изцяло и върнал делото за ново разглеждане на първоинстанционния съд поради</w:t>
      </w:r>
      <w:r>
        <w:rPr>
          <w:rFonts w:cs="Arial" w:ascii="Arial" w:hAnsi="Arial"/>
        </w:rPr>
        <w:t xml:space="preserve"> Липса на мотиви, означаващи също така и противоречиви, и несъдържащи задължителните законови реквизити мотиви. След връщането на делото същото е образувано и е висящо пред ШОС.</w:t>
      </w:r>
    </w:p>
    <w:p>
      <w:pPr>
        <w:pStyle w:val="Normal"/>
        <w:jc w:val="both"/>
        <w:rPr>
          <w:rFonts w:ascii="Arial" w:hAnsi="Arial" w:cs="Arial"/>
        </w:rPr>
      </w:pPr>
      <w:r>
        <w:rPr>
          <w:rFonts w:cs="Arial" w:ascii="Arial" w:hAnsi="Arial"/>
        </w:rPr>
        <w:br/>
      </w:r>
    </w:p>
    <w:p>
      <w:pPr>
        <w:pStyle w:val="Normal"/>
        <w:widowControl w:val="false"/>
        <w:autoSpaceDE w:val="false"/>
        <w:jc w:val="center"/>
        <w:rPr/>
      </w:pPr>
      <w:r>
        <w:rPr>
          <w:rFonts w:cs="Arial" w:ascii="Arial" w:hAnsi="Arial"/>
          <w:b/>
          <w:bCs/>
        </w:rPr>
        <w:t>Брой обжалвани и протестирани дела, резултати от въззивната и касационна проверк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т приключените 77 наказателни дела от общ характер са обжалвани 20 бр., а от приключени 165 ЧНД – І инстанция са обжалвани 14 дела. От приключилите 26 бр. НАХД са  обжалвани и протестирани  3 дела.</w:t>
      </w:r>
    </w:p>
    <w:p>
      <w:pPr>
        <w:pStyle w:val="Normal"/>
        <w:widowControl w:val="false"/>
        <w:autoSpaceDE w:val="false"/>
        <w:ind w:firstLine="708"/>
        <w:jc w:val="both"/>
        <w:rPr>
          <w:rFonts w:ascii="Arial" w:hAnsi="Arial" w:cs="Arial"/>
        </w:rPr>
      </w:pPr>
      <w:r>
        <w:rPr>
          <w:rFonts w:cs="Arial" w:ascii="Arial" w:hAnsi="Arial"/>
        </w:rPr>
        <w:t xml:space="preserve">През 2012 година при въззивната и касационна проверка на постановените актове от Окръжен съд Шумен резултата е следния: по НОХД са обжалвани 20 дела, от тях потвърдени 3 бр., присъдите са отменени и делото върнато за ново разглеждане по 4 дела, от които 3 на съда и 1 на прокурора, а по 3 бр. дела присъдите са  изменени. Останалите са висящи.  </w:t>
      </w:r>
    </w:p>
    <w:p>
      <w:pPr>
        <w:pStyle w:val="Normal"/>
        <w:widowControl w:val="false"/>
        <w:autoSpaceDE w:val="false"/>
        <w:ind w:firstLine="708"/>
        <w:jc w:val="both"/>
        <w:rPr>
          <w:rFonts w:ascii="Arial" w:hAnsi="Arial" w:cs="Arial"/>
        </w:rPr>
      </w:pPr>
      <w:r>
        <w:rPr>
          <w:rFonts w:cs="Arial" w:ascii="Arial" w:hAnsi="Arial"/>
        </w:rPr>
        <w:t xml:space="preserve">От обжалваните АХ – 3 дела са потвърдени решенията по 2 дела, останалото е висящо. </w:t>
      </w:r>
    </w:p>
    <w:p>
      <w:pPr>
        <w:pStyle w:val="Normal"/>
        <w:widowControl w:val="false"/>
        <w:autoSpaceDE w:val="false"/>
        <w:ind w:firstLine="708"/>
        <w:jc w:val="both"/>
        <w:rPr/>
      </w:pPr>
      <w:r>
        <w:rPr>
          <w:rFonts w:cs="Arial" w:ascii="Arial" w:hAnsi="Arial"/>
        </w:rPr>
        <w:t>От обжалваните 14 частни наказателни дела са потвърдени 11 съдебни акта, а 2 са отменени. Останалите са висящ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о НОХД № 442 /2011 година  е постановена осъдителна присъда, като с решение на Апелативен съд Варна същата е изменена  в гражданско осъдителната и част където е отменена и производството по гражданския иск е прекратено. Върховен касационен съд е потвърдил решението на Варненския апелативен съд. </w:t>
      </w:r>
    </w:p>
    <w:p>
      <w:pPr>
        <w:pStyle w:val="Normal"/>
        <w:widowControl w:val="false"/>
        <w:autoSpaceDE w:val="false"/>
        <w:ind w:firstLine="708"/>
        <w:jc w:val="both"/>
        <w:rPr>
          <w:rFonts w:ascii="Arial" w:hAnsi="Arial" w:cs="Arial"/>
        </w:rPr>
      </w:pPr>
      <w:r>
        <w:rPr>
          <w:rFonts w:cs="Arial" w:ascii="Arial" w:hAnsi="Arial"/>
        </w:rPr>
        <w:t>По НОХД № 642/2011 година присъдата е изменена в наказателната част от АС Варна</w:t>
      </w:r>
      <w:r>
        <w:rPr/>
        <w:t xml:space="preserve"> </w:t>
      </w:r>
      <w:r>
        <w:rPr>
          <w:rFonts w:cs="Arial" w:ascii="Arial" w:hAnsi="Arial"/>
        </w:rPr>
        <w:t>като е приложен закон за същото наказуемо престъпление.</w:t>
      </w:r>
    </w:p>
    <w:p>
      <w:pPr>
        <w:pStyle w:val="Normal"/>
        <w:widowControl w:val="false"/>
        <w:autoSpaceDE w:val="false"/>
        <w:ind w:firstLine="708"/>
        <w:jc w:val="both"/>
        <w:rPr>
          <w:rFonts w:ascii="Arial" w:hAnsi="Arial" w:cs="Arial"/>
        </w:rPr>
      </w:pPr>
      <w:r>
        <w:rPr>
          <w:rFonts w:cs="Arial" w:ascii="Arial" w:hAnsi="Arial"/>
        </w:rPr>
        <w:t>По НОХД № 131/2012 присъдата е изменена с Решение на Варненски апелативен съд като наложеното на подсъдимия наказание е намалено.</w:t>
      </w:r>
    </w:p>
    <w:p>
      <w:pPr>
        <w:pStyle w:val="Normal"/>
        <w:widowControl w:val="false"/>
        <w:autoSpaceDE w:val="false"/>
        <w:ind w:firstLine="708"/>
        <w:jc w:val="both"/>
        <w:rPr>
          <w:rFonts w:ascii="Arial" w:hAnsi="Arial" w:cs="Arial"/>
        </w:rPr>
      </w:pPr>
      <w:r>
        <w:rPr>
          <w:rFonts w:cs="Arial" w:ascii="Arial" w:hAnsi="Arial"/>
        </w:rPr>
        <w:t>По НОХД № 192/2012 присъдата е потвърдена.</w:t>
      </w:r>
    </w:p>
    <w:p>
      <w:pPr>
        <w:pStyle w:val="Normal"/>
        <w:widowControl w:val="false"/>
        <w:autoSpaceDE w:val="false"/>
        <w:ind w:firstLine="708"/>
        <w:jc w:val="both"/>
        <w:rPr/>
      </w:pPr>
      <w:r>
        <w:rPr>
          <w:rFonts w:cs="Arial" w:ascii="Arial" w:hAnsi="Arial"/>
        </w:rPr>
        <w:t xml:space="preserve">По НОХД № 289/12 година присъдата е изменена в наказателно осъдителната част само по отношение на наказанието глоба, което е увеличено. </w:t>
      </w:r>
    </w:p>
    <w:p>
      <w:pPr>
        <w:pStyle w:val="Normal"/>
        <w:widowControl w:val="false"/>
        <w:autoSpaceDE w:val="false"/>
        <w:ind w:firstLine="708"/>
        <w:jc w:val="both"/>
        <w:rPr>
          <w:rFonts w:ascii="Arial" w:hAnsi="Arial" w:cs="Arial"/>
        </w:rPr>
      </w:pPr>
      <w:r>
        <w:rPr>
          <w:rFonts w:cs="Arial" w:ascii="Arial" w:hAnsi="Arial"/>
        </w:rPr>
        <w:t>По НОХД № 123/2011 година присъдата на Окръжен съд Шумен е отменена изцяло и делото върнато за ново разглеждане. Към момента подновеното дело е висящо в ШОС.</w:t>
      </w:r>
    </w:p>
    <w:p>
      <w:pPr>
        <w:pStyle w:val="Normal"/>
        <w:widowControl w:val="false"/>
        <w:autoSpaceDE w:val="false"/>
        <w:ind w:firstLine="708"/>
        <w:jc w:val="both"/>
        <w:rPr>
          <w:rFonts w:ascii="Arial" w:hAnsi="Arial" w:cs="Arial"/>
        </w:rPr>
      </w:pPr>
      <w:r>
        <w:rPr>
          <w:rFonts w:cs="Arial" w:ascii="Arial" w:hAnsi="Arial"/>
        </w:rPr>
        <w:t>По НОХД № 692/2011 присъдата е отменена и делото върнато за ново разглеждане. Подновеното дело е висящо.</w:t>
      </w:r>
    </w:p>
    <w:p>
      <w:pPr>
        <w:pStyle w:val="Normal"/>
        <w:widowControl w:val="false"/>
        <w:autoSpaceDE w:val="false"/>
        <w:ind w:firstLine="708"/>
        <w:jc w:val="both"/>
        <w:rPr>
          <w:rFonts w:ascii="Arial" w:hAnsi="Arial" w:cs="Arial"/>
        </w:rPr>
      </w:pPr>
      <w:r>
        <w:rPr>
          <w:rFonts w:cs="Arial" w:ascii="Arial" w:hAnsi="Arial"/>
        </w:rPr>
        <w:t>По НОХД 104/2012 присъдата е отменена и делото върнато за ново разглеждане на прокурора. Няма внесен нов обвинителен ак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постановените въззивни актове на Окръжен съд Шумен са обжалвани пред ВКС както следва: въззивни наказателни дела – 3 броя  ВНОХД, от които по 1 дело съдебния акт  е отменен и делото върнато за ново разглеждане и по 1 дело е отменено разпореждането за връщане на касационната жалба. Останало е висящо 1 дело / същото не е обжалвано, а изпратено по искане за възобновяване /. Обжалвани са 2 въззивни ВНЧХ дела, като и по 2-те съдебния акт е отменен и делата върнати за ново разглеждане. Едно ВЧНД е било обжалвано, като актът на Окръжен съд Шумен е бил потвърден.</w:t>
      </w:r>
    </w:p>
    <w:p>
      <w:pPr>
        <w:pStyle w:val="Normal"/>
        <w:widowControl w:val="false"/>
        <w:autoSpaceDE w:val="false"/>
        <w:jc w:val="both"/>
        <w:rPr>
          <w:rFonts w:ascii="Arial" w:hAnsi="Arial" w:cs="Arial"/>
          <w:lang w:val="ru-RU"/>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ВЪЗЗИВНИ НАКАЗАТЕЛНИ ПРОИЗВОД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 xml:space="preserve">Брой дела за разглеждане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Новообразувани възззивни наказателни дела са 88, които с останалите несвършени в началото на годината 19 дела са формирали делата за разглеждане  107 на брой.</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В началото на отчетния период е имало 5 несвършени частни наказателни дела ІІ инстанция. Постъпили са 135 дела. Всичко за разглеждане са били 140 дела. </w:t>
      </w:r>
    </w:p>
    <w:p>
      <w:pPr>
        <w:pStyle w:val="Normal"/>
        <w:widowControl w:val="false"/>
        <w:autoSpaceDE w:val="false"/>
        <w:jc w:val="both"/>
        <w:rPr/>
      </w:pPr>
      <w:r>
        <w:rPr>
          <w:rFonts w:cs="Arial" w:ascii="Arial" w:hAnsi="Arial"/>
        </w:rPr>
        <w:tab/>
        <w:t>Всичко за разглеждане дела въззивна инстанция са 247 на брой. Процентното съотношение на висящите дела спрямо делата за разглеждане е 9,70%.</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284"/>
        <w:gridCol w:w="2397"/>
        <w:gridCol w:w="2311"/>
      </w:tblGrid>
      <w:tr>
        <w:trPr>
          <w:trHeight w:val="4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ообразуван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rHeight w:val="2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ъззивни нак. Дел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07</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астни нак. дела ІІ</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40</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НАХД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0</w:t>
            </w:r>
          </w:p>
        </w:tc>
        <w:tc>
          <w:tcPr>
            <w:tcW w:w="231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2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 xml:space="preserve">247                                                                                                                                                                          </w:t>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През последната година има намаление на постъпленията на въззивните наказателни дела. Това се дължи на обстоятелството, че голяма част от първоинстанционните дела в районните съдилища приключват със споразумение, който съдебен акт не подлежи на въззивна проверка и е окончателен. Повишение бележат въззивните частни наказателни дела. През 2011 година повишението е незначително, но през 2012 година същото е с около 50 дела.</w:t>
      </w:r>
    </w:p>
    <w:p>
      <w:pPr>
        <w:pStyle w:val="Normal"/>
        <w:widowControl w:val="false"/>
        <w:autoSpaceDE w:val="false"/>
        <w:ind w:firstLine="708"/>
        <w:jc w:val="both"/>
        <w:rPr>
          <w:rFonts w:ascii="Arial" w:hAnsi="Arial" w:cs="Arial"/>
        </w:rPr>
      </w:pPr>
      <w:r>
        <w:rPr>
          <w:rFonts w:cs="Arial" w:ascii="Arial" w:hAnsi="Arial"/>
        </w:rPr>
        <w:t>При касационните дела през 2010 година не е имало висящи, постъпили и дела за разглеждане. През 2011 година са постъпили 4 касационни дела и 4 дела са разгледани. През 2012 година не е имало висящи и постъпили дела за разглежд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 тригодишния отчетен период въззивните наказателни дела за разглеждане изглеждат в следния табличен: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 тригодишния отчетен период частните наказателни дела ІІ инстанция за разглеждане изглеждат следния табличен: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Брой свършени дела /решени/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вършените дела са както следва: въззивни наказателни дела - 90 бр., от които в тримесечен срок 82 – 91%, въззивни частни наказателни дела – 134 дела.  От тях в тримесечен срок са свършени 132 - 99 %. Общо свършените дела са 224 на брой. В процентно отношение висящите в началото на отчетния период  спрямо решените – 10,70 %.</w:t>
      </w:r>
    </w:p>
    <w:p>
      <w:pPr>
        <w:pStyle w:val="Normal"/>
        <w:widowControl w:val="false"/>
        <w:autoSpaceDE w:val="false"/>
        <w:ind w:firstLine="708"/>
        <w:jc w:val="both"/>
        <w:rPr/>
      </w:pPr>
      <w:r>
        <w:rPr>
          <w:rFonts w:cs="Arial" w:ascii="Arial" w:hAnsi="Arial"/>
        </w:rPr>
        <w:t xml:space="preserve">Делата се внасят преди разглеждане в разпоредително заседание, в което съдът се е произнася по направените доказателствените искания от страните. Ведно с насрочване на делото се призовават и участвалите в първата инстанция служебни защитници за дата на съдебното заседание.  При направени за първи път в жалбата искания за служебен защитник съдът се произнася в закрито заседание още с насрочване на делото. По този начин е сведено до минимум отлагането на дел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чините за забава при разглеждане на въззивните дела са известните и от предходните отчетни периоди. Свързани са предимно с организиране правото на защита пред въззивната инстанция по дела, по които в първоинстанционното производство не е имало назначен служебен защитник, такова искане  не е било направено и в жалбата, като за първи път се прави в съдебно заседание и такъв е необходим за нуждите на правораздаването. Често във въззивната жалба не се посочват всички искания за събиране на доказателств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 С оглед изясняване фактическата</w:t>
      </w:r>
      <w:r>
        <w:rPr>
          <w:rFonts w:cs="Arial" w:ascii="Arial" w:hAnsi="Arial"/>
          <w:color w:val="FF00FF"/>
        </w:rPr>
        <w:t xml:space="preserve"> </w:t>
      </w:r>
      <w:r>
        <w:rPr>
          <w:rFonts w:cs="Arial" w:ascii="Arial" w:hAnsi="Arial"/>
        </w:rPr>
        <w:t>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 Макар и в по редки случаи забавянето на делата се дължи и на неизготвени своевременно допуснати и назначени експертизи. В по голямата си част причините, които водят до забавяне на първоинстанционните дела са съотносими и за въззивните. Особено когато въззивното производство е по първоинстанционно дело, което представлява фактическа и правна сложност.</w:t>
      </w:r>
    </w:p>
    <w:p>
      <w:pPr>
        <w:pStyle w:val="Normal"/>
        <w:widowControl w:val="false"/>
        <w:autoSpaceDE w:val="false"/>
        <w:jc w:val="both"/>
        <w:rPr/>
      </w:pPr>
      <w:r>
        <w:rPr>
          <w:rFonts w:cs="Arial" w:ascii="Arial" w:hAnsi="Arial"/>
        </w:rPr>
        <w:tab/>
        <w:t>Независимо от това 95 % от свършен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pPr>
      <w:r>
        <w:rPr>
          <w:rFonts w:cs="Arial" w:ascii="Arial" w:hAnsi="Arial"/>
          <w:color w:val="FF00FF"/>
        </w:rPr>
        <w:tab/>
      </w:r>
      <w:r>
        <w:rPr>
          <w:rFonts w:cs="Arial" w:ascii="Arial" w:hAnsi="Arial"/>
        </w:rPr>
        <w:t>В табличен вид за тригодишния отчетен период статистиката е следн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ззивни наказателни дела:</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 – 8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5 – 7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2 -  9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астни наказателни дела – ІІ</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8  - 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8 – 9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2 – 9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Касационните дела през 2012 година не е имало висящи, не са постъпвали и не са разглеждан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2 година са постановени съдебни актове по 87 въззивни наказателни дела  и по ВЧНД -  129 бр. Общо постановени актове по същество са по 216 дела.</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дела за решав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 същество</w:t>
            </w:r>
          </w:p>
          <w:p>
            <w:pPr>
              <w:pStyle w:val="Normal"/>
              <w:widowControl w:val="false"/>
              <w:autoSpaceDE w:val="false"/>
              <w:jc w:val="both"/>
              <w:rPr>
                <w:rFonts w:ascii="Arial" w:hAnsi="Arial" w:cs="Arial"/>
                <w:b/>
                <w:b/>
              </w:rPr>
            </w:pPr>
            <w:r>
              <w:rPr>
                <w:rFonts w:cs="Arial" w:ascii="Arial" w:hAnsi="Arial"/>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2357"/>
        <w:gridCol w:w="2310"/>
        <w:gridCol w:w="2310"/>
        <w:gridCol w:w="231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p>
            <w:pPr>
              <w:pStyle w:val="Normal"/>
              <w:widowControl w:val="false"/>
              <w:autoSpaceDE w:val="false"/>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кратени 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кратените въззивни дела са 3 броя. По видове са както следва: въззивни наказателни дела – 3 броя и 5 броя частни наказателни дела – ІІ инстанция. </w:t>
      </w:r>
    </w:p>
    <w:p>
      <w:pPr>
        <w:pStyle w:val="Normal"/>
        <w:widowControl w:val="false"/>
        <w:autoSpaceDE w:val="false"/>
        <w:ind w:firstLine="708"/>
        <w:jc w:val="both"/>
        <w:rPr>
          <w:rFonts w:ascii="Arial" w:hAnsi="Arial" w:cs="Arial"/>
        </w:rPr>
      </w:pPr>
      <w:r>
        <w:rPr>
          <w:rFonts w:cs="Arial" w:ascii="Arial" w:hAnsi="Arial"/>
        </w:rPr>
        <w:t>Най често въззивните дела се прекратяват поради оттегляне на въззивната жалба или протест. През 2012 година има прекратени дела и поради недопустимост на жалбата /обжалване на съдебни актове неподлежащи на обжалване/.</w:t>
      </w:r>
    </w:p>
    <w:p>
      <w:pPr>
        <w:pStyle w:val="Normal"/>
        <w:widowControl w:val="false"/>
        <w:autoSpaceDE w:val="false"/>
        <w:ind w:firstLine="708"/>
        <w:jc w:val="both"/>
        <w:rPr/>
      </w:pPr>
      <w:r>
        <w:rPr>
          <w:rFonts w:eastAsia="Arial" w:cs="Arial" w:ascii="Arial" w:hAnsi="Arial"/>
        </w:rPr>
        <w:t xml:space="preserve">                       </w:t>
      </w:r>
      <w:r>
        <w:rPr>
          <w:rFonts w:cs="Arial" w:ascii="Arial" w:hAnsi="Arial"/>
          <w:b/>
          <w:bCs/>
        </w:rPr>
        <w:t>Брой върнати за разглеждане дела.</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p>
            <w:pPr>
              <w:pStyle w:val="Normal"/>
              <w:widowControl w:val="false"/>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менени 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рнати за но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гле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становени нови</w:t>
            </w:r>
          </w:p>
          <w:p>
            <w:pPr>
              <w:pStyle w:val="Normal"/>
              <w:widowControl w:val="false"/>
              <w:autoSpaceDE w:val="false"/>
              <w:jc w:val="both"/>
              <w:rPr/>
            </w:pPr>
            <w:r>
              <w:rPr>
                <w:rFonts w:eastAsia="Arial" w:cs="Arial" w:ascii="Arial" w:hAnsi="Arial"/>
              </w:rPr>
              <w:t xml:space="preserve">  </w:t>
            </w:r>
            <w:r>
              <w:rPr>
                <w:rFonts w:cs="Arial" w:ascii="Arial" w:hAnsi="Arial"/>
              </w:rPr>
              <w:t xml:space="preserve">присъд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През 2012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20 броя въззивни наказателни производства, като по 7 от тях са постановени нови съдебни актове, а 13 дела са върнати за ново разглеждане на прокурора или на друг състав на районните съдилищ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ричините за отмяна на постановените съдебни актове са идентични и с тези от предходните отчетни периоди. Същите могат да бъдат обобщени в  две категории:  Първата - съществени пропуски в досъдебното производство.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Тази констатация се потвърждава и от съвместните съвещания с представителите на обвинението и органите на досъдебното производство. Обвинителният акт не отговаря на изискванията на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като по този начин се нарушава правото на защита на подсъдимия.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както и обратното. Втората най често срещана причина са пропуски в досъдебното производство свързани с правото на защита на обвиняемия. Най често срещания пропуск е извършване на процесуално  следствени действия с него без адвокат при задължителна адвокатска защита, както и непредявяване материалите на някой от обвиняемите, когато са повече от един.  Този пропуск често се допуска и по отношение на пострадалите лица, при положение че са заявили че желаят да се запознаят с тях. За преодоляване на допуснатите пропуски Шуменския окръжен съд провежда на всяко тримесечие срещи с представители на Районните прокуратури в съдебния район, с Окръжна прокуратура гр. Шумен и с представители на ОД на МВР Шумен и дознателите към тях. На съвместните срещи се обсъждат констатираните слабости и се набелязват мерки за тяхното отстраняване. За съжаление независимо от провеждани съвместни съвещания пропуските продължават да се допускат, което показва че тези срещи са изчерпали вече своето съдържание.</w:t>
      </w:r>
    </w:p>
    <w:p>
      <w:pPr>
        <w:pStyle w:val="Normal"/>
        <w:widowControl w:val="false"/>
        <w:autoSpaceDE w:val="false"/>
        <w:ind w:firstLine="708"/>
        <w:jc w:val="both"/>
        <w:rPr/>
      </w:pPr>
      <w:r>
        <w:rPr>
          <w:rFonts w:eastAsia="Arial" w:cs="Arial" w:ascii="Arial" w:hAnsi="Arial"/>
        </w:rPr>
        <w:t xml:space="preserve"> </w:t>
      </w:r>
      <w:r>
        <w:rPr>
          <w:rFonts w:cs="Arial" w:ascii="Arial" w:hAnsi="Arial"/>
        </w:rPr>
        <w:t>Втората група е свързана с допуснати нарушение във фазата на съдебното производство при разглеждане на делото от районния съд. Преодоляването на проблемите тук се извършва по пътя на въззивната проверка на постановените актове.</w:t>
      </w:r>
    </w:p>
    <w:p>
      <w:pPr>
        <w:pStyle w:val="Normal"/>
        <w:widowControl w:val="false"/>
        <w:autoSpaceDE w:val="false"/>
        <w:jc w:val="both"/>
        <w:rPr/>
      </w:pPr>
      <w:r>
        <w:rPr>
          <w:rFonts w:eastAsia="Arial" w:cs="Arial" w:ascii="Arial" w:hAnsi="Arial"/>
        </w:rPr>
        <w:t xml:space="preserve">            </w:t>
      </w:r>
      <w:r>
        <w:rPr>
          <w:rFonts w:cs="Arial" w:ascii="Arial" w:hAnsi="Arial"/>
        </w:rPr>
        <w:t xml:space="preserve">Най често допуснатите нарушения са свързани с липс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а на отговор на направени възражения по обвинението. Най често това нарушение се допуска от Новопазарският районен съд, като фактическата обстановка е сведена до описание на твърденията на всяка от страните.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jc w:val="both"/>
        <w:rPr/>
      </w:pPr>
      <w:r>
        <w:rPr>
          <w:rFonts w:cs="Arial" w:ascii="Arial" w:hAnsi="Arial"/>
        </w:rPr>
        <w:tab/>
        <w:t xml:space="preserve">Все още се използуват тежки и обременени диспозитиви в някои актовете – характерно за Великопреславския районен съд. Когато обаче същите не са в категорията на отменителни основания, въззивния съд няма правомощия по отношение на тях. Следва диспозитивите по тези актове да са съобразени с изискванията на закона, като в същото време да  бъдат изчистени от ненужните подробности. </w:t>
      </w:r>
    </w:p>
    <w:p>
      <w:pPr>
        <w:pStyle w:val="Normal"/>
        <w:widowControl w:val="false"/>
        <w:autoSpaceDE w:val="false"/>
        <w:ind w:firstLine="708"/>
        <w:jc w:val="both"/>
        <w:rPr/>
      </w:pPr>
      <w:r>
        <w:rPr>
          <w:rFonts w:cs="Arial" w:ascii="Arial" w:hAnsi="Arial"/>
        </w:rPr>
        <w:t>Отменените присъди изцяло и върнати дела за ново разглеждане са както следва: през 2011 година: ВПРС – 2 дела, НПРС – 4 дела и ШРС – 6 дела. За 2012 година са: ВПРС – 2 дела, НПРС – 4 дела и ШРС – 6 дела. Няма изменение спрямо предходната година, когато са били същият бро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През 2012 година са разгледани и приключили ВНОХД - 68 бр.,  ВНАХД – 12 бр. и  ВЧНД -  134 бр. и ВЧХД – 10 бр.  При проверката им са потвърдени </w:t>
      </w:r>
      <w:r>
        <w:rPr>
          <w:rFonts w:cs="Arial" w:ascii="Arial" w:hAnsi="Arial"/>
          <w:b/>
          <w:bCs/>
        </w:rPr>
        <w:t>-</w:t>
      </w:r>
      <w:r>
        <w:rPr>
          <w:rFonts w:cs="Arial" w:ascii="Arial" w:hAnsi="Arial"/>
        </w:rPr>
        <w:t xml:space="preserve"> 139. бр.,</w:t>
      </w:r>
      <w:r>
        <w:rPr>
          <w:rFonts w:cs="Arial" w:ascii="Arial" w:hAnsi="Arial"/>
          <w:i/>
          <w:iCs/>
        </w:rPr>
        <w:t xml:space="preserve"> </w:t>
      </w:r>
      <w:r>
        <w:rPr>
          <w:rFonts w:cs="Arial" w:ascii="Arial" w:hAnsi="Arial"/>
        </w:rPr>
        <w:t>отменени са 23 бр., частично отменени -1бр.,  изменени са</w:t>
      </w:r>
      <w:r>
        <w:rPr>
          <w:rFonts w:cs="Arial" w:ascii="Arial" w:hAnsi="Arial"/>
          <w:i/>
          <w:iCs/>
        </w:rPr>
        <w:t xml:space="preserve"> </w:t>
      </w:r>
      <w:r>
        <w:rPr>
          <w:rFonts w:cs="Arial" w:ascii="Arial" w:hAnsi="Arial"/>
          <w:iCs/>
        </w:rPr>
        <w:t xml:space="preserve">31 </w:t>
      </w:r>
      <w:r>
        <w:rPr>
          <w:rFonts w:cs="Arial" w:ascii="Arial" w:hAnsi="Arial"/>
        </w:rPr>
        <w:t>бр. и 9 бр. са прекратени и 21 дела върнати за ново разглеждане.</w:t>
      </w:r>
    </w:p>
    <w:p>
      <w:pPr>
        <w:pStyle w:val="Normal"/>
        <w:widowControl w:val="false"/>
        <w:autoSpaceDE w:val="false"/>
        <w:jc w:val="both"/>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1210"/>
        <w:gridCol w:w="1025"/>
        <w:gridCol w:w="1134"/>
        <w:gridCol w:w="1059"/>
        <w:gridCol w:w="1080"/>
        <w:gridCol w:w="1080"/>
        <w:gridCol w:w="1260"/>
        <w:gridCol w:w="1260"/>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Потвърден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18"/>
                <w:szCs w:val="18"/>
              </w:rPr>
            </w:pPr>
            <w:r>
              <w:rPr>
                <w:rFonts w:cs="Arial" w:ascii="Arial" w:hAnsi="Arial"/>
                <w:bCs/>
                <w:sz w:val="18"/>
                <w:szCs w:val="18"/>
              </w:rPr>
              <w:t>Частично 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Измен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bCs/>
                <w:sz w:val="20"/>
                <w:szCs w:val="20"/>
              </w:rPr>
            </w:pPr>
            <w:r>
              <w:rPr>
                <w:rFonts w:cs="Arial" w:ascii="Arial" w:hAnsi="Arial"/>
                <w:bCs/>
                <w:sz w:val="20"/>
                <w:szCs w:val="20"/>
              </w:rPr>
              <w:t>Прекрат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rPr>
              <w:t>ВНЧ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3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21</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r>
      <w:r>
        <w:rPr>
          <w:rFonts w:cs="Arial" w:ascii="Arial" w:hAnsi="Arial"/>
          <w:bCs/>
        </w:rPr>
        <w:t>При въззивните наказателни дела - по съдилища и по резултати статистиката за 2012</w:t>
      </w:r>
      <w:r>
        <w:rPr/>
        <w:t xml:space="preserve"> година е следната:</w:t>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1080"/>
        <w:gridCol w:w="1080"/>
        <w:gridCol w:w="900"/>
        <w:gridCol w:w="540"/>
        <w:gridCol w:w="72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t>Общо свършени дела</w:t>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Наказание намале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Наказание увеличено или 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Промени</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в</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Връщане</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Делото прекратено</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Омурт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rFonts w:cs="Arial" w:ascii="Arial" w:hAnsi="Arial"/>
          <w:b/>
          <w:bCs/>
        </w:rPr>
        <w:t xml:space="preserve"> </w:t>
      </w:r>
      <w:r>
        <w:rPr>
          <w:rFonts w:cs="Arial" w:ascii="Arial" w:hAnsi="Arial"/>
        </w:rPr>
        <w:t>От постановените въззивни актове на Окръжен съд Шумен са обжалвани пред ВКС както следва: По реда на редовния и извънредния способ са атакувани актовете по 3 дела - ВНОХД, от които по 1 дело съдебния акт е отменен и делото върнато за ново разглеждане и по 1 дело е отменено разпореждането за връщане на касационната жалба. Останало е висящо 1 дело /същото изпратено по искане за възобновяване/. Обжалвани са 2 въззивни ВНЧХ дела, като и по 2-те съдебния акт е отменен и делата върнати за ново разглеждане. Едно ВЧНД е било обжалвано, като актът на Окръжен съд Шумен е бил потвърден.</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Започналия спад в постъплението на въззивните дела се запазва и през 2012 година. Макар и с по около 20 дела годишно тенденцията продължава. В голямата си част това се дължи на обстоятелството, че значителния брой НОХД са разглеждат от районните съдилища  по реда на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по глава 27 от НПК. Тези актове най често се обжалват с оплакване свързано с правната квалификация или наложеното наказание.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Към 01.01.2012г. са останали несвършени 19 въззивни наказателни дела и са постъпили 88 бр. дела. </w:t>
      </w:r>
    </w:p>
    <w:p>
      <w:pPr>
        <w:pStyle w:val="Normal"/>
        <w:widowControl w:val="false"/>
        <w:autoSpaceDE w:val="false"/>
        <w:ind w:firstLine="708"/>
        <w:jc w:val="both"/>
        <w:rPr/>
      </w:pPr>
      <w:r>
        <w:rPr>
          <w:rFonts w:cs="Arial" w:ascii="Arial" w:hAnsi="Arial"/>
        </w:rPr>
        <w:t>Разгледани са 107 въззивни наказателни дела, като са свършени 90 бр.</w:t>
      </w:r>
      <w:r>
        <w:rPr>
          <w:rFonts w:cs="Arial" w:ascii="Arial" w:hAnsi="Arial"/>
          <w:color w:val="FF00FF"/>
        </w:rPr>
        <w:t xml:space="preserve"> </w:t>
        <w:tab/>
      </w:r>
      <w:r>
        <w:rPr>
          <w:rFonts w:cs="Arial" w:ascii="Arial" w:hAnsi="Arial"/>
        </w:rPr>
        <w:t>Към 01.01.2011 година висящите въззивни наказателни  дела са били 20, като са постъпили новообразувани 101 дела. Общо за 2011 година за разглеждане са били на производство 121 дела, от които свършени 102 въззивни наказателни дела.</w:t>
      </w:r>
    </w:p>
    <w:p>
      <w:pPr>
        <w:pStyle w:val="Normal"/>
        <w:widowControl w:val="false"/>
        <w:autoSpaceDE w:val="false"/>
        <w:jc w:val="both"/>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1384"/>
        <w:gridCol w:w="1985"/>
        <w:gridCol w:w="1419"/>
        <w:gridCol w:w="1620"/>
        <w:gridCol w:w="1440"/>
        <w:gridCol w:w="126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началото на 2010 година е имало едно висящо частно наказателно дело ІІ инстанция. Постъпили са през годината 88 дела. Всичко за разглеждане – 89 дела. Свършени са 88 дела, като в края на 2010 година е останало висящо едно дело. Всички свършени дела са свършени в тримесечен срок от постъпването им. В началото на 2011 година е имало 1 висящо дело. Постъпили са за разглеждане 95 дела. Свършени са 95 дела, от тях 97 % в тримесечен срок. В началото на 2012 година е имало 5 висящи дела, постъпили са 135 дела. От 140 дела за разглеждане са решени 134 дела, като в края на годината са останали несвършени 6 дела. 99% от свършените дела са решени в тримесечен срок.</w:t>
      </w:r>
    </w:p>
    <w:p>
      <w:pPr>
        <w:pStyle w:val="Normal"/>
        <w:widowControl w:val="false"/>
        <w:autoSpaceDE w:val="false"/>
        <w:jc w:val="both"/>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1384"/>
        <w:gridCol w:w="1784"/>
        <w:gridCol w:w="1440"/>
        <w:gridCol w:w="1620"/>
        <w:gridCol w:w="1440"/>
        <w:gridCol w:w="144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ЧНД</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отчетния сравнителен тригодишен период се забелязва макар и  плавно  завишаване на въззивните частни наказателни производства в сравнение с предходните години. През 2012 година завишението е по значително – с около 50 дела. Останалите несвършени дела в началото и края на отчетния период се запазва с малки колебания. Прави впечатление, че последните месеци  са се увеличили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конкретизация и причини за нови присъди .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12 година са постановени съдебни актове по 90 въззивни наказателни дела. От тях са потвърдени 46 присъди, отменени общо 20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7 дела са приключили с произнасяне на нова присъда. И през тази отчетна година 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jc w:val="center"/>
        <w:rPr>
          <w:rFonts w:ascii="Arial" w:hAnsi="Arial" w:cs="Arial"/>
          <w:b/>
          <w:b/>
          <w:bCs/>
        </w:rPr>
      </w:pPr>
      <w:r>
        <w:rPr>
          <w:rFonts w:cs="Arial" w:ascii="Arial" w:hAnsi="Arial"/>
          <w:b/>
          <w:bCs/>
        </w:rPr>
        <w:t>КАСАЦИОННИ ПРОИЗВОДСТВ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eastAsia="Arial" w:cs="Arial" w:ascii="Arial" w:hAnsi="Arial"/>
        </w:rPr>
        <w:t xml:space="preserve"> </w:t>
      </w:r>
      <w:r>
        <w:rPr>
          <w:rFonts w:cs="Arial" w:ascii="Arial" w:hAnsi="Arial"/>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з 2010 година в Окръжен съд гр. Шумен са разгледани 3 дела по реда на касационната проверка по реда на чл. 70 ЗАНН. Делата са разгледани и съдебните актове са постановени в тримесечния период от образуването им – поради което и същите са приключили 100 % в срока на образуването им.  През 2011 година по реда на касационната проверка са разгледани 4 броя дела. Всички са разгледани в тримесечния срок от образуването им, т.е. същите са приключили 100 % в тримесечния срок.</w:t>
      </w:r>
    </w:p>
    <w:p>
      <w:pPr>
        <w:pStyle w:val="Normal"/>
        <w:widowControl w:val="false"/>
        <w:autoSpaceDE w:val="false"/>
        <w:jc w:val="both"/>
        <w:rPr>
          <w:rFonts w:ascii="Arial" w:hAnsi="Arial" w:cs="Arial"/>
        </w:rPr>
      </w:pPr>
      <w:r>
        <w:rPr>
          <w:rFonts w:cs="Arial" w:ascii="Arial" w:hAnsi="Arial"/>
        </w:rPr>
        <w:tab/>
        <w:t>През 2012 година няма постъпили и разгледани дела по този ред.</w:t>
      </w:r>
    </w:p>
    <w:p>
      <w:pPr>
        <w:pStyle w:val="Normal"/>
        <w:widowControl w:val="false"/>
        <w:autoSpaceDE w:val="false"/>
        <w:jc w:val="both"/>
        <w:rPr/>
      </w:pPr>
      <w:r>
        <w:rPr>
          <w:rFonts w:cs="Arial" w:ascii="Arial" w:hAnsi="Arial"/>
        </w:rPr>
        <w:tab/>
        <w:t>Производствата по реда на чл. 70 ЗАНН са единствените, които са от компетентността на Окръжните съдилища като касационна инстанция. Продължавам да застъпвам становището, че на този вид дела мястото им не е в Окръжните съдилища. Делата по реда на ЗАНН като първа инстанция са подсъдни на съответния районен съд. Въззивен съд по тях е съответния Административен съд в съответния съдебен район – в случая Административен съд гр. Шумен. Актовете на Административен съд гр. Шумен са окончателни. Но съгласно разпоредбите на ЗАНН /поради липса на други специални разпоредби/ възобновяването по реда на чл. 63 и 70 ЗАНН на тези дела е от компетентността на Окръжните съдилища. Т.е. Окръжните съдилища възобновяват дела, които никога не са разглеждали и които не са били от тяхната компетентност, нещо повече – окръжния съд се произнася по актове на равен по степен съд. Следва законодателно да се уреди възобновяването на този вид дела да бъде от компетентността на съответните административни съдилища или по – висш по степен съд.</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rPr>
        <w:t>При обобщаване на  цифрите е видно, че за 2010 година постъплението на наказателни дела за наказателните съдии при ШОС е 13,04 дела на съдия. През 2011 година постъпилите общо наказателни дела за щат от седем наказателни съдии е по 8,94 дела. През 2012 година е 7,43 дела. В последните години се забелязва тенденция към намаление на натовареността. Същото се дължи на по малкото постъпление на дел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Това намаление е само като статистически данни. Това е така, тъй като за сметка на по ниското постъпление са се увеличили делата с усложнена престъпна деятелност, като и тези с фактическа и правна сложност. Но тежестта и обема на делата не се отчита в тази статистика на натовареност. Освен това през цялата 2012 година съдия Луков работи при 0% натовареност, тъй като е докладчик на НОХД № 303/2010 ШОС /делото придобило медийна популярност като делото “Килърите”/, а съдиите които са в състава на това дело – при намалена натовареност. От средата на 2012 година натовареността на съдия Радославова беше занулена, а на съдия Станчев намалена, с оглед участието им по делото и насрочените заседания по него. Това наложи</w:t>
      </w:r>
      <w:r>
        <w:rPr>
          <w:rFonts w:cs="Arial" w:ascii="Arial" w:hAnsi="Arial"/>
          <w:color w:val="FF00FF"/>
        </w:rPr>
        <w:t xml:space="preserve"> </w:t>
      </w:r>
      <w:r>
        <w:rPr>
          <w:rFonts w:cs="Arial" w:ascii="Arial" w:hAnsi="Arial"/>
        </w:rPr>
        <w:t>останалите наказателни съдии да поемат изцяло дежурствата през годината и съдебната ваканция, както и разглеждането на всички наказателни дела.</w:t>
      </w:r>
    </w:p>
    <w:p>
      <w:pPr>
        <w:pStyle w:val="Normal"/>
        <w:widowControl w:val="false"/>
        <w:autoSpaceDE w:val="false"/>
        <w:ind w:firstLine="708"/>
        <w:jc w:val="both"/>
        <w:rPr>
          <w:rFonts w:ascii="Arial" w:hAnsi="Arial" w:cs="Arial"/>
        </w:rPr>
      </w:pPr>
      <w:r>
        <w:rPr>
          <w:rFonts w:cs="Arial" w:ascii="Arial" w:hAnsi="Arial"/>
        </w:rPr>
        <w:t>Дежурствата от наказателно отделение се дават по определен график определен от административния ръководител на съда, а в негово отсъствие от ръководителя на наказателно отделение. Продължава въведената практика по заповед на адм. ръководител дежурният съдия да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и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В тази връзка за разработени правила за разпределението на делата по случаен принцип, които правила са утвърдени с нарочна заповед на административния ръководител на Окръжен съд гр. Шуме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Така създадената организация работа по дежурства има своите недостатъци и положителни страни. Като положителна черта е, че съответния дежурен съдия предварително знае времето на дежурството си и може да си планира служебните и лични ангажименти. Като недостатък – получава се понякога значително неравномерно разпределение на този вид дела между съдиите. Това е  видимо най вече през 2010 и 2011 година. </w:t>
      </w:r>
    </w:p>
    <w:p>
      <w:pPr>
        <w:pStyle w:val="Normal"/>
        <w:widowControl w:val="false"/>
        <w:autoSpaceDE w:val="false"/>
        <w:ind w:firstLine="708"/>
        <w:jc w:val="both"/>
        <w:rPr>
          <w:rFonts w:ascii="Arial" w:hAnsi="Arial" w:cs="Arial"/>
        </w:rPr>
      </w:pPr>
      <w:r>
        <w:rPr>
          <w:rFonts w:cs="Arial" w:ascii="Arial" w:hAnsi="Arial"/>
        </w:rPr>
        <w:t>През годината беше обсъждан и друг вид организация на работа, която би могла да доведе до по равномерно натоварване, но се оказа че същата има други недостатъци. Предложението беше всяко от този тип дела да се разпределя, не по дежурство, а с програмата за случайно разпределение. Оказа се че това е приложимо само за работно време. В извън работно време /през нощта/, в почивни /събота, неделя и празнични дни/ следва да се ангажират хора не само с образуването на делата, а и тези в чиито правомощия е и да ги разпредели. След което за няколко последователни идентични дела да се ангажират и съответните докладчици. При това положение нито един магистрат не може да разчита на никакво свободно лично време както вечерите, така и в почивните и празнични дни. Поради което и това предложение на този етап беше изоставен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В табличен вид разпределението на делата по дежурство изглеждат по следния начин:</w:t>
      </w:r>
    </w:p>
    <w:p>
      <w:pPr>
        <w:pStyle w:val="Normal"/>
        <w:widowControl w:val="false"/>
        <w:autoSpaceDE w:val="false"/>
        <w:ind w:firstLine="708"/>
        <w:jc w:val="both"/>
        <w:rPr>
          <w:rFonts w:ascii="Arial" w:hAnsi="Arial" w:cs="Arial"/>
        </w:rPr>
      </w:pPr>
      <w:r>
        <w:rPr>
          <w:rFonts w:cs="Arial" w:ascii="Arial" w:hAnsi="Arial"/>
        </w:rPr>
      </w:r>
    </w:p>
    <w:tbl>
      <w:tblPr>
        <w:tblW w:w="9014" w:type="dxa"/>
        <w:jc w:val="left"/>
        <w:tblInd w:w="-7" w:type="dxa"/>
        <w:tblLayout w:type="fixed"/>
        <w:tblCellMar>
          <w:top w:w="0" w:type="dxa"/>
          <w:left w:w="40" w:type="dxa"/>
          <w:bottom w:w="0" w:type="dxa"/>
          <w:right w:w="40" w:type="dxa"/>
        </w:tblCellMar>
      </w:tblPr>
      <w:tblGrid>
        <w:gridCol w:w="2213"/>
        <w:gridCol w:w="847"/>
        <w:gridCol w:w="790"/>
        <w:gridCol w:w="662"/>
        <w:gridCol w:w="661"/>
        <w:gridCol w:w="806"/>
        <w:gridCol w:w="761"/>
        <w:gridCol w:w="661"/>
        <w:gridCol w:w="860"/>
        <w:gridCol w:w="753"/>
      </w:tblGrid>
      <w:tr>
        <w:trPr>
          <w:trHeight w:val="712"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Съди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Разпити и претърсвания</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мерки</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общо</w:t>
            </w:r>
          </w:p>
        </w:tc>
      </w:tr>
      <w:tr>
        <w:trPr>
          <w:trHeight w:val="371"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2</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ели Батан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8</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ариана Георгие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4</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имчо Лук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умяна Райк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етлин Стефан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илен Станче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офия Радослав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r>
      <w:tr>
        <w:trPr>
          <w:trHeight w:val="385"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бщо</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w:t>
            </w:r>
          </w:p>
        </w:tc>
      </w:tr>
    </w:tbl>
    <w:p>
      <w:pPr>
        <w:pStyle w:val="Normal"/>
        <w:rPr/>
      </w:pPr>
      <w:r>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ключените наказателни дела през 2010 година са общо 900 бр. Средномесечно свършените от един съдия наказателни дела на база 12 месеца са 12,50 броя наказателни дела за съдиите, работили целогодишно. През 2011 година са приключени общо 716 дела или по 8,59 дела на съдия при зает щат от 7 наказателни дела. През 2012 година приключените наказателни дела са 590 при щат 7 съдии или по 7,02 дела на съдия.</w:t>
      </w:r>
    </w:p>
    <w:p>
      <w:pPr>
        <w:pStyle w:val="Normal"/>
        <w:widowControl w:val="false"/>
        <w:autoSpaceDE w:val="false"/>
        <w:jc w:val="both"/>
        <w:rPr/>
      </w:pPr>
      <w:r>
        <w:rPr>
          <w:rFonts w:cs="Arial" w:ascii="Arial" w:hAnsi="Arial"/>
        </w:rPr>
        <w:tab/>
        <w:tab/>
      </w:r>
    </w:p>
    <w:p>
      <w:pPr>
        <w:pStyle w:val="Normal"/>
        <w:widowControl w:val="false"/>
        <w:autoSpaceDE w:val="false"/>
        <w:ind w:firstLine="708"/>
        <w:jc w:val="both"/>
        <w:rPr>
          <w:rFonts w:ascii="Arial" w:hAnsi="Arial" w:cs="Arial"/>
          <w:b/>
          <w:b/>
          <w:bCs/>
          <w:highlight w:val="green"/>
        </w:rPr>
      </w:pPr>
      <w:r>
        <w:rPr>
          <w:rFonts w:cs="Arial" w:ascii="Arial" w:hAnsi="Arial"/>
        </w:rPr>
        <w:t>Показателите, по които се отчита натовареността на съдиите са натовареност по щат и действителна натовареност, която се изчислява в зависимост от отработените човекомесеци.</w:t>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10 година натовареността по щат за дела за разглеждане е била 23,68 дела при 17 съдийски щата, а действителната натовареност 21,16  дела на съдия при отработени 90 човекомесеца.</w:t>
      </w:r>
    </w:p>
    <w:p>
      <w:pPr>
        <w:pStyle w:val="Normal"/>
        <w:widowControl w:val="false"/>
        <w:autoSpaceDE w:val="false"/>
        <w:ind w:firstLine="708"/>
        <w:jc w:val="both"/>
        <w:rPr>
          <w:rFonts w:ascii="Arial" w:hAnsi="Arial" w:cs="Arial"/>
        </w:rPr>
      </w:pPr>
      <w:r>
        <w:rPr>
          <w:rFonts w:cs="Arial" w:ascii="Arial" w:hAnsi="Arial"/>
        </w:rPr>
        <w:t>За 2011 година натовареността по щат за дела за разглеждане е била 8,81 дела при 17 съдийски щата, а действителната натовареност 18.06 дела на съдия при отработени 99,5 човекомесеца.</w:t>
      </w:r>
    </w:p>
    <w:p>
      <w:pPr>
        <w:pStyle w:val="Normal"/>
        <w:widowControl w:val="false"/>
        <w:autoSpaceDE w:val="false"/>
        <w:ind w:firstLine="708"/>
        <w:jc w:val="both"/>
        <w:rPr>
          <w:rFonts w:ascii="Arial" w:hAnsi="Arial" w:cs="Arial"/>
        </w:rPr>
      </w:pPr>
      <w:r>
        <w:rPr>
          <w:rFonts w:cs="Arial" w:ascii="Arial" w:hAnsi="Arial"/>
        </w:rPr>
        <w:t>За 2012 година натовареността по щат към  дела за разглеждане е била 8,45 дела при 16 съдийски щата, а действителната натовареност 12,00 дела на съдия при отработени 135,2 човекомесец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07г. натовареността по щат за свършени дела  е била 12,94 дела при 19 съдийски щата, а действителната натовареност 17,06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 xml:space="preserve">За 2008 година натовареността по щат за свършени дела е била 6,43 дела при 19 съдийски щата, а действителната натовареност 9,27 дела на съдия при отработени 158 човекомесеца. </w:t>
      </w:r>
    </w:p>
    <w:p>
      <w:pPr>
        <w:pStyle w:val="Normal"/>
        <w:widowControl w:val="false"/>
        <w:autoSpaceDE w:val="false"/>
        <w:ind w:firstLine="708"/>
        <w:jc w:val="both"/>
        <w:rPr/>
      </w:pPr>
      <w:r>
        <w:rPr>
          <w:rFonts w:cs="Arial" w:ascii="Arial" w:hAnsi="Arial"/>
        </w:rPr>
        <w:t>За 2009г. натовареността по щат за свършени дела  е била 8,05 дела при 17 съдийски щата, а действителната натовареност 12,53 дела на съдия при</w:t>
      </w:r>
      <w:r>
        <w:rPr>
          <w:rFonts w:cs="Arial" w:ascii="Arial" w:hAnsi="Arial"/>
          <w:color w:val="FF00FF"/>
        </w:rPr>
        <w:t xml:space="preserve"> </w:t>
      </w:r>
      <w:r>
        <w:rPr>
          <w:rFonts w:cs="Arial" w:ascii="Arial" w:hAnsi="Arial"/>
        </w:rPr>
        <w:t>отработени 131 човекомесеца.</w:t>
      </w:r>
    </w:p>
    <w:p>
      <w:pPr>
        <w:pStyle w:val="Normal"/>
        <w:widowControl w:val="false"/>
        <w:autoSpaceDE w:val="false"/>
        <w:ind w:firstLine="708"/>
        <w:jc w:val="both"/>
        <w:rPr>
          <w:rFonts w:ascii="Arial" w:hAnsi="Arial" w:cs="Arial"/>
        </w:rPr>
      </w:pPr>
      <w:r>
        <w:rPr>
          <w:rFonts w:cs="Arial" w:ascii="Arial" w:hAnsi="Arial"/>
        </w:rPr>
        <w:t>За 2010г. натовареността по щат за свършени дела е 9,33 дела на съдия при 17 съдийски щата. Действителната натовареност  по отношение на делата за разглеждане е 23,68 дела, а по отношение на свършените дела  - 21,16 дела.</w:t>
      </w:r>
    </w:p>
    <w:p>
      <w:pPr>
        <w:pStyle w:val="Normal"/>
        <w:widowControl w:val="false"/>
        <w:autoSpaceDE w:val="false"/>
        <w:ind w:firstLine="708"/>
        <w:jc w:val="both"/>
        <w:rPr>
          <w:rFonts w:ascii="Arial" w:hAnsi="Arial" w:cs="Arial"/>
        </w:rPr>
      </w:pPr>
      <w:r>
        <w:rPr>
          <w:rFonts w:cs="Arial" w:ascii="Arial" w:hAnsi="Arial"/>
        </w:rPr>
        <w:t>За 2011 година натовареността по щат 17 съдии за свършени дела е 7,90 дела, а действителна натовареност – 16,20 дела.</w:t>
      </w:r>
    </w:p>
    <w:p>
      <w:pPr>
        <w:pStyle w:val="Normal"/>
        <w:widowControl w:val="false"/>
        <w:autoSpaceDE w:val="false"/>
        <w:ind w:firstLine="708"/>
        <w:jc w:val="both"/>
        <w:rPr>
          <w:rFonts w:ascii="Arial" w:hAnsi="Arial" w:cs="Arial"/>
          <w:bCs/>
        </w:rPr>
      </w:pPr>
      <w:r>
        <w:rPr>
          <w:rFonts w:cs="Arial" w:ascii="Arial" w:hAnsi="Arial"/>
          <w:bCs/>
        </w:rPr>
        <w:t>За 2012 година натовареността по щат 16 съдии към свършени дела е 7,27 дела на съдия, а действителната натовареност – 10,32 дела при отработени 135,2 човекомесец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За 2012г. натовареността по отделения има следния вид:</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1 Наказателното отделение където работят 7 съдии - натовареността по щат за разгледаните дела е 7,43 дела на съдия на месец, а натовареност за свършените дела е 7,02  дела.</w:t>
      </w:r>
    </w:p>
    <w:p>
      <w:pPr>
        <w:pStyle w:val="Normal"/>
        <w:widowControl w:val="false"/>
        <w:autoSpaceDE w:val="false"/>
        <w:ind w:firstLine="708"/>
        <w:jc w:val="both"/>
        <w:rPr/>
      </w:pPr>
      <w:r>
        <w:rPr>
          <w:rFonts w:cs="Arial" w:ascii="Arial" w:hAnsi="Arial"/>
        </w:rPr>
        <w:t xml:space="preserve">1/2 Гражданското отделение е с щат 9 съдии. Натовареността по щат на разгледаните дела е 9,25 дела на съдия, а натовареност за свършените дела е 7,45 дела на съдия.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Младши съдията Христина Колева и младши съдия Стела Шипковенска са работили с намалена натовареност в наказателното и гражданското отделение.</w:t>
      </w:r>
    </w:p>
    <w:p>
      <w:pPr>
        <w:pStyle w:val="Normal"/>
        <w:widowControl w:val="false"/>
        <w:autoSpaceDE w:val="false"/>
        <w:ind w:firstLine="1134"/>
        <w:jc w:val="both"/>
        <w:rPr>
          <w:rFonts w:ascii="Arial" w:hAnsi="Arial" w:cs="Arial"/>
          <w:color w:val="FF00FF"/>
        </w:rPr>
      </w:pPr>
      <w:r>
        <w:rPr>
          <w:rFonts w:cs="Arial" w:ascii="Arial" w:hAnsi="Arial"/>
          <w:color w:val="FF00FF"/>
        </w:rPr>
      </w:r>
    </w:p>
    <w:p>
      <w:pPr>
        <w:pStyle w:val="Normal"/>
        <w:widowControl w:val="false"/>
        <w:autoSpaceDE w:val="false"/>
        <w:ind w:firstLine="1134"/>
        <w:jc w:val="both"/>
        <w:rPr>
          <w:rFonts w:ascii="Arial" w:hAnsi="Arial" w:cs="Arial"/>
          <w:b/>
          <w:b/>
          <w:bCs/>
          <w:color w:val="FF00FF"/>
          <w:lang w:val="en-US"/>
        </w:rPr>
      </w:pPr>
      <w:r>
        <w:rPr>
          <w:rFonts w:cs="Arial" w:ascii="Arial" w:hAnsi="Arial"/>
          <w:b/>
          <w:bCs/>
          <w:color w:val="FF00FF"/>
          <w:lang w:val="en-US"/>
        </w:rPr>
      </w:r>
    </w:p>
    <w:p>
      <w:pPr>
        <w:pStyle w:val="Normal"/>
        <w:widowControl w:val="false"/>
        <w:autoSpaceDE w:val="false"/>
        <w:ind w:firstLine="1134"/>
        <w:jc w:val="both"/>
        <w:rPr>
          <w:rFonts w:ascii="Arial" w:hAnsi="Arial" w:cs="Arial"/>
          <w:b/>
          <w:b/>
          <w:bCs/>
        </w:rPr>
      </w:pPr>
      <w:r>
        <w:rPr>
          <w:rFonts w:cs="Arial" w:ascii="Arial" w:hAnsi="Arial"/>
          <w:b/>
          <w:bCs/>
        </w:rPr>
        <w:t>Сравнителна таблица за действителната натовареност</w:t>
      </w:r>
    </w:p>
    <w:p>
      <w:pPr>
        <w:pStyle w:val="Normal"/>
        <w:widowControl w:val="false"/>
        <w:autoSpaceDE w:val="false"/>
        <w:jc w:val="both"/>
        <w:rPr>
          <w:rFonts w:eastAsia="Book Antiqua"/>
        </w:rPr>
      </w:pPr>
      <w:r>
        <w:rPr>
          <w:rFonts w:eastAsia="Book Antiqua"/>
        </w:rPr>
        <w:t xml:space="preserve">    </w:t>
      </w:r>
    </w:p>
    <w:tbl>
      <w:tblPr>
        <w:tblW w:w="9250" w:type="dxa"/>
        <w:jc w:val="left"/>
        <w:tblInd w:w="-80" w:type="dxa"/>
        <w:tblLayout w:type="fixed"/>
        <w:tblCellMar>
          <w:top w:w="0" w:type="dxa"/>
          <w:left w:w="70" w:type="dxa"/>
          <w:bottom w:w="0" w:type="dxa"/>
          <w:right w:w="70" w:type="dxa"/>
        </w:tblCellMar>
      </w:tblPr>
      <w:tblGrid>
        <w:gridCol w:w="992"/>
        <w:gridCol w:w="992"/>
        <w:gridCol w:w="1134"/>
        <w:gridCol w:w="1134"/>
        <w:gridCol w:w="1276"/>
        <w:gridCol w:w="1346"/>
        <w:gridCol w:w="1116"/>
        <w:gridCol w:w="1260"/>
      </w:tblGrid>
      <w:tr>
        <w:trPr>
          <w:trHeight w:val="600" w:hRule="atLeast"/>
        </w:trPr>
        <w:tc>
          <w:tcPr>
            <w:tcW w:w="99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вършени дел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376" w:type="dxa"/>
            <w:gridSpan w:val="2"/>
            <w:tcBorders>
              <w:top w:val="single" w:sz="8" w:space="0" w:color="000000"/>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Действителна натовареност</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71</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7</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4,21</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53</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31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3,68</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1,16</w:t>
            </w:r>
          </w:p>
        </w:tc>
      </w:tr>
      <w:tr>
        <w:trPr>
          <w:trHeight w:val="540" w:hRule="atLeast"/>
        </w:trPr>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7</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06</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20</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32</w:t>
            </w:r>
          </w:p>
        </w:tc>
      </w:tr>
    </w:tbl>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708"/>
        <w:jc w:val="both"/>
        <w:rPr>
          <w:rFonts w:ascii="Arial" w:hAnsi="Arial" w:cs="Arial"/>
          <w:bCs/>
        </w:rPr>
      </w:pPr>
      <w:r>
        <w:rPr>
          <w:rFonts w:eastAsia="Arial" w:cs="Arial" w:ascii="Arial" w:hAnsi="Arial"/>
          <w:bCs/>
        </w:rPr>
        <w:t xml:space="preserve"> </w:t>
      </w:r>
      <w:r>
        <w:rPr>
          <w:rFonts w:cs="Arial" w:ascii="Arial" w:hAnsi="Arial"/>
          <w:bCs/>
        </w:rPr>
        <w:t xml:space="preserve">В края на 2011 година беше проведен конкурс за 1 щатна бройка съдия при Окръжен съд гр. Шумен, същата беше заета в началото на  2012 година от Йордан Димов – съдия в Районен съд гр. Шумен. От м. март 2012 година съдът работи с една свободна бройка – това за младши съдия. Младши съдия  Христима Колева </w:t>
      </w:r>
      <w:r>
        <w:rPr>
          <w:rFonts w:cs="Arial" w:ascii="Arial" w:hAnsi="Arial"/>
        </w:rPr>
        <w:t>от 01.03.2012г. беше командирована със Заповед № 70/27.02.2012г. на Административния ръководител на Апелативен съд гр. Варна и в РС гр. Варна, а от 20.06.2012г. с решение на ВСС е назначена за съдия в Районен съд гр. Шумен, от когато и до настоящия момент мястото е вакантно.</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ind w:firstLine="708"/>
        <w:jc w:val="both"/>
        <w:rPr/>
      </w:pPr>
      <w:r>
        <w:rPr>
          <w:rFonts w:cs="Arial" w:ascii="Arial" w:hAnsi="Arial"/>
        </w:rPr>
        <w:t>Съдия Нели Батанова, която е административен ръководител е получила на свой доклад общо 1</w:t>
      </w:r>
      <w:r>
        <w:rPr>
          <w:rFonts w:cs="Arial" w:ascii="Arial" w:hAnsi="Arial"/>
          <w:lang w:val="en-US"/>
        </w:rPr>
        <w:t>15</w:t>
      </w:r>
      <w:r>
        <w:rPr>
          <w:rFonts w:cs="Arial" w:ascii="Arial" w:hAnsi="Arial"/>
        </w:rPr>
        <w:t xml:space="preserve"> броя наказателни дела първа и втора инстанция. Няма получени на доклад граждански дела първа и втора инстанция,  търговски дела и  фирмени дела. Заедно с останалите несвършени наказателни дела е разгледала общо 118 наказателни дела, от тях 109 дела са свършени, като 95 са свършени по същество и 14 са прекратени. Останалите й несвършени наказателни дела в края на периода са 9 броя. От обжалваните пред горни инстанции дела, 2 са потвърдени,  1  изменено, 1  отменено и върнато за ново разглеждане и 1 отменено и върнато на прокурора. През 2010 г. съдия Батанова е свършила общо 250 дела или по 20,83 дело на месец,  през 2011 г. е свършила 195 дела или по 16,25 дела на месец, а през 2012 година  общо свършени дела 109 или по 9,08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ариана Георгиева, която е заместник административен ръководител и ръководител на наказателно отделение е получила на свой доклад общо 121 броя наказателни дела първа и втора инстанция. Заедно с останалите несвършени наказателни дела е разгледала общо 131 наказателни дела, от тях 126 дела са свършени, като 113 са свършени по същество и 13 са прекратени. Останалите й несвършени наказателни дела в края на периода са 5 броя. От обжалваните пред горни инстанции дела 4 са потвърдени, 4 са отменени и върнати за ново разглеждане, 1 е отменено и върнато на прокурора, 1 отменено изцяло и 1 изменено.  През 2010г. съдия Георгиева е свършила общо 114 дела или по 9,5 дела на месец,  през 2011 г. е свършила 124 дела или по 10,33 дела на месец, през 2012 година е свършила общо 126 дела или 10,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37 броя граждански и търговски първа и втора инстанция и фирмени дела. Заедно с останалите несвършени в началото на периода  дела е разгледал общо 157 дела, от тях 136 дела са свършени, като 122 са свършени по същество и 14 са прекратени. Останалите му несвършени дела в края на периода са 21 броя. От обжалваните пред горни инстанции дела, 32 са потвърдени, 2  отменени и 3 са изменени. През 2010г. съдия Моллов е свършил общо 169 дела или по 14,08 дела на месец,  през 2011 г. е свършил 147 дела или по 12,25 дела на месец, а през 2012 година е свършил общо 136 дела или по 11,33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Лидия Томова, граждански съдия е получила на свой доклад общо 126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51 дела, от тях 126 дела са свършени, като 113 са свършени по същество и 13 са прекратени. 108 от делата са свършени в тримесечен срок. Останалите  несвършени дела в края на периода са 25 броя. От обжалваните пред горни инстанции дела, 19 са потвърдени, 6 отменени и 4 са изменени. През 2010г. съдия Томова е свършила общо 154 дела или по 12,83 дела на месец,  през 2011 г. е свършила 123 дела или по 10,25 дела на месец, а през 2012 година е приключила 126 дела или средно по 10,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Димчо Луков, наказателен съдия е получил на свой доклад общо 6 броя наказателни дела първа и втора инстанция. Заедно с останалите несвършени наказателни дела е разгледал общо 7 наказателни дела, от тях 7 дела са свършени, като 7 са свършени по същество. Останали несвършени дела в края на периода няма. Има 1 обжалвано пред горни инстанции дело и то е  изменено. През 2010г. съдия Луков е свършил общо 156 дела или по 13 дела на месец,  през 2011 г. е свършил 60  дела или по 5 дела на месец, а през 2012 година е свършил 7 дела или по 0,58 дела на месец. Следва да се отбележи, че от м. май 2011 година съдия Луков работи при натоварване 0 % на наказателните дела и е изключен от даване на дежурства поради ангажимента му по НОХД № 303 / 2011 година. Съдия Луков, Радославова и Станчев са с най много заседателни дни през 2012 година по първоинстанционни дела заради ангажимента им по посоченото дело.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етлин Стефанов, наказателен съдия е получил на свой доклад общо 121 броя наказателни дела първа и втора инстанция. С останалите несвършени наказателни дела е разгледал общо 126, от тях 118 дела са свършени, като 101 са свършени по същество и 17 са прекратени. Останалите му несвършени наказателни дела в края на периода са 8 брой. От обжалваните пред горни инстанции дела 6 са потвърдени и 3 са отменени и върнати за ново разглеждане. През 2011 г. съдия Стефанов е свършил общо 58 дела или по 4,83 дела на месец, през 2012 година е свършила общо 118 дела или по 9,83 дела на месец. Следва да се отбележи, съдия Стефанов работи от 12 май 2011 година, поради което и няма база за сравнение с предходни годи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илен Станчев, наказателен съдия е получил на свой доклад общо 74 броя наказателни дела първа и втора инстанция. Заедно с останалите несвършени наказателни дела е разгледал общо 79 наказателни дела и 1 бр. гражданско, от тях 75 наказателни са свършени, като 66 са свършени по същество и 9 са прекратени. Останалите му несвършени наказателни дела в края на периода са 4 броя и 1 бр. гражданско дело. От обжалваните пред горни инстанции дела, като 5 са потвърдени, 1 отменено и върнато за ново разглеждане и 1 изменено в наказателната част. През 2010г. съдия Станчев е свършил общо 137 дела или по 11,42 дела на месец,  през 2011 г. е свършил 89  дела или по 7,41 дела на месец, а през 2012 година е свършил общо 75 дела или средно по 6,25 дела на месец. Съдия Станчев работи с намалена натовареност поради ангажиментите по НОХД № 303 / 2011 година и разредени дежур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23 броя граждански първа и втора инстанция, търговски и фирмени дела. Заедно с останалите несвършени в началото на периода  дела е разгледала общо 144 дела, от тях 123 дела са свършени, като 112 са свършени по същество и 11 са прекратени. 107 от делата са свършени в тримесечен срок. Останалите  несвършени дела в края на периода са 21 броя. От обжалваните пред горни инстанции дела, като 25 са потвърдени, 6 са отменени и 4 са изменени. През 2010г. съдия Карагьозян е свършила общо 163 дела или по 13,58 дела на месец,  през 2011 г. е свършила 128 дела или по 10,66 дела на месец, а през 2012 година е свършила общо 123 дела или  средно по 10,25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София Радославова, наказателен съдия, е получила на свой доклад общо 19 броя наказателни дела първа и втора инстанция. Разгледала е 23 броя дела, заедно с останали несвършени 4 дела от предходен период. От разгледаните 23 дела са свършени, като 19 са свършени по същество и 4 са прекратени. Останали несвършени наказателни дела в края на периода няма. От обжалваните пред горни инстанции дела 1 е потвърдено и 1 изменено в наказателната част. София Радославова се е върнала от отпуск по майчинство през м. април на 2010 година. Съдия Радославова през 2011 година е свършила общо 62 дела или средно по 6,16 дела на месец, а през 2012г. е свършила 23 броя дела или средно по 1,92 дела на месец. Съдия Радославова работи с намалено натоварване, от средата на 2012 с нулево натоварване и разредени дежурства, поради ангажиментите й по НОХД № 303 / 2011 описа на ШОС.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умяна Райкова, наказателен съдия е получила на свой доклад общо 121 броя наказателни дела първа и втора инстанция. Заедно с останалите несвършени наказателни дела е разгледала общо 128 наказателни дела, от тях 122 дела са свършени, като 111 са свършени по същество и 11 са прекратени. Останалите й несвършени наказателни дела в края на периода са 6 броя. От обжалваните пред горни инстанции дела,  3 са потвърдени, 1 отменено и върнати за ново разглеждане и 1  изменено в наказателната част и 1 отменено в гражданско-осъдителната част. През 2010г. съдия Райкова е свършила общо 134 дела или по 11,17 дела на месец,  през 2011 г. е свършила 113 дела или по 9,42 дела на месец, а през 2012 година е свършила общо 122 дела или средно по 10,17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алица Хаджииванова, граждански съдия е получила на свой доклад общо 124 броя граждански първа и втора инстанция, търговски и фирмени дела. Заедно с останалите несвършени в началото на периода  дела е разгледала общо 146 дела, от тях 123 дела са свършени, като 106 са свършени по същество и 17 са прекратени. От тях 106 от делата са свършени в тримесечен срок. Останалите  несвършени дела в края на периода са 23 броя. От обжалваните пред горни инстанции дела, 25 са потвърдени, 2 са отменени  и 2 са изменени. През 2010г. съдия Хаджииванова е свършила общо  149 дела или по 12,42 дела на месец, през 2011 г. е свършила 131 дела или по 10,92 дела на месец, а през 2012 година общо свършените дела са 123 дела или средно по 10,25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е получила на свой доклад общо 125 броя граждански първа и втора инстанция, търговски и фирмени дела. Делата й за разглеждане са общо 148, от тях 125 дела са свършени, като 111 са свършени по същество и 14 са прекратени. От тях 107 от делата са свършени в тримесечен срок. Останалите  несвършени дела в края на периода са 23 броя. От обжалвани пред горни инстанции дела 21 са потвърдени, 10 са отменени и 3 са изменени. През 2010 г. е свършила общо 164 дела или по 13,66 дела на месец,  през 2011 г. е свършила 129 дела или по 10,75 дела на месец, а през 2012 година от общо свършените дела 125 дела средно на месец са вършени 10,42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Мирослав Маринов, граждански съдия е получил на свой доклад общо 122 броя граждански първа и втора инстанция, търговски и фирмени дела. Делата му за разглеждане са общо 141, от тях 118 дела са свършени, като 111 са свършени по същество и 7 са прекратени. От тях 103 от делата са свършени в тримесечен срок. Останалите  несвършени дела в края на периода са 23 броя. От обжалвани пред горни инстанции дела всички 16 са потвърдени. През 2010 г. е свършил 134 дела или по 11,16 дела на месец,  през 2011 година е свършил 130 дела или средно на месец – 10,83 дела, а през 2012 година е свършил 118 дела или средно месечно 9,83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Христина Колева, младши съдия е получил на свой доклад общо 7 броя граждански втора инстанция дела и 1 дело наказателни втора инстанция. Разгледала е общо 12 броя дела, заедно с останалите несвършени 3 дела от предходен период. От тях свършени са 12 като 12 са свършени по същество. Всичките  12  дела са свършени в тримесечен срок. От обжалваните пред горни инстанции дела 4 са потвърдени, 2 отменени и 1 е изменено. През 2010г. съдия Колева е свършила общо 104 дела или по 8,67 дела на месец, а през 2011 година е свършила общо 87 дела или средно на месец 7,25 дела, а през 2012г. е свършила само 12 броя дела, тъй като от 01.03.2012г. съдия Колева е била командирована със Заповед № 70/27.02.2012г. на Административния ръководител на Апелативен съд гр. Варна и е работила в РС гр. Варна, а от 20.06.2012г. с решение на ВСС е назначена за съдия в Районен съд гр. Шуме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тела Шипковенска, младши съдия е получила на свой доклад общо 78 броя граждански втора инстанция дела и 11 дела наказателни  втора инстанция. Разгледала е общо с останалите несвършени от предходен период 104 дела. От тях свършени са 62 като 60 са свършени по същество и 2 са прекратени. От тях 17 от делата са свършени в тримесечен срок. От обжалваните пред горни инстанции дела има 6 потвърдени и 1 отменено. През 2011г. съдия Шипковенска е свършила общо 42 дела или по 3,5 дела на месец, през 2012г. е свършила общо 62 дела или по 5,16 дела на месец. Тя също няма база за сравнение, тъй като през 2011г. е била на обучение в НИП и започна работа в съда в началото на м. май на 2011г.</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КАДРОВО ОБЕЗПЕЧЕНИЕ – СЪСТОЯНИЕ И МЕРК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Arial" w:hAnsi="Arial" w:cs="Arial"/>
        </w:rPr>
      </w:pPr>
      <w:r>
        <w:rPr>
          <w:rFonts w:cs="Arial" w:ascii="Arial" w:hAnsi="Arial"/>
        </w:rPr>
        <w:tab/>
      </w:r>
    </w:p>
    <w:p>
      <w:pPr>
        <w:pStyle w:val="Normal"/>
        <w:widowControl w:val="false"/>
        <w:autoSpaceDE w:val="false"/>
        <w:ind w:firstLine="708"/>
        <w:jc w:val="both"/>
        <w:rPr/>
      </w:pPr>
      <w:r>
        <w:rPr>
          <w:rFonts w:cs="Arial" w:ascii="Arial" w:hAnsi="Arial"/>
        </w:rPr>
        <w:t>В началото на 2012 година Окръжен съд гр. Шумен започна работа със  щат включващ 17 съдии, от които председател, двама заместник председатели, 10 съдии, 2 младши съдия и 2 вакантни длъжности “съдия”. След проведен конкурс и класиране на кандидатите за длъжността “съдия” в Окръжните и Военнните съдилища през 2011 г., с решение на ВСС по протокол № 5 от 02.02.2012 г. съдията от РС-Шумен Йордан Димов е повишен в длъжност “съдия” в ОС-Шумен. Същият встъпи в длъжност на 01.03.2012. г. и на практика  едната вакантна длъжност се зае. По отношение на втората вакантна съдийска бройка, същата ни беше отнета за сметка на увеличаване щата на Апелативния и специализирания наказателен съд с решение на ВСС по протокол № 15/10.04.2012 г.</w:t>
      </w:r>
      <w:r>
        <w:rPr>
          <w:rFonts w:cs="Arial" w:ascii="Arial" w:hAnsi="Arial"/>
          <w:lang w:val="en-US"/>
        </w:rPr>
        <w:t xml:space="preserve">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оради изтичане на срока по чл. 240 от ЗСВ и назначаването й на длъжност “съдия” в Районен съд - Шумен считано от 20.06.2012 г.</w:t>
      </w:r>
      <w:r>
        <w:rPr>
          <w:rFonts w:cs="Arial" w:ascii="Arial" w:hAnsi="Arial"/>
          <w:lang w:val="en-US"/>
        </w:rPr>
        <w:t xml:space="preserve"> /решение на ВСС по протокол 22/31.05.2012 г./</w:t>
      </w:r>
      <w:r>
        <w:rPr>
          <w:rFonts w:cs="Arial" w:ascii="Arial" w:hAnsi="Arial"/>
        </w:rPr>
        <w:t xml:space="preserve"> младши съдия Христина Колева беше освободена от длъжност. В края на 2011 година отправихме предложение до Комисията по предложението и атестирането към ВСС едната овакантяваща се младши съдийска длъжност да бъде включена в централизирания конкурс за назначаване на младши съдии в окръжните съдилища през календарната 2012 г. Бройката беше включена в конкур, който се проведе през 2012 година, но към настоящия момент не е заета реално.</w:t>
      </w:r>
    </w:p>
    <w:p>
      <w:pPr>
        <w:pStyle w:val="Normal"/>
        <w:widowControl w:val="false"/>
        <w:autoSpaceDE w:val="false"/>
        <w:ind w:firstLine="708"/>
        <w:jc w:val="both"/>
        <w:rPr/>
      </w:pPr>
      <w:r>
        <w:rPr>
          <w:rFonts w:cs="Arial" w:ascii="Arial" w:hAnsi="Arial"/>
        </w:rPr>
        <w:t>Така на практика половин година съда работи с един младши съдия. Единственият незает щат към края на 2012 г. е на 1 младши съдия, по отношение на който конкурсът е завършил и от края на септември 2012 г. същият е на задължително първоначално обучение в НИП.</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През 2012 година съдиите бяха разпределени в четири отделения - наказателно, гражданско и търговско и фирмено. Гражданско и търговско  отделение включва съдиите – Лидия Томова, Азадухи Карагьозян, Ралица Хаджииванова, Теодора Димитрова, Мирослав Маринов. С назначаването на съдия Йордан Димов броят на съдиите в гражданското отделение се увеличи.   Отделението е под ръководството на заместника на административния ръководител – зам. председател Константин Моллов. </w:t>
      </w:r>
    </w:p>
    <w:p>
      <w:pPr>
        <w:pStyle w:val="Normal"/>
        <w:widowControl w:val="false"/>
        <w:autoSpaceDE w:val="false"/>
        <w:ind w:firstLine="708"/>
        <w:jc w:val="both"/>
        <w:rPr/>
      </w:pPr>
      <w:r>
        <w:rPr>
          <w:rFonts w:cs="Arial" w:ascii="Arial" w:hAnsi="Arial"/>
        </w:rPr>
        <w:t xml:space="preserve">Броят на съдиите в наказателно отделение през 2012 година е 7. Ръководител на отделението е съдия Мариана Георгиева, която е и заместник на административния ръководител на Окръжен съд Шумен. В отделението работят и Нели Батанова – административен ръководител и съдиите Светлин Стефанов, Димчо Луков, Свилен Станчев, Румяна Райкова и София Радославова.     </w:t>
      </w:r>
    </w:p>
    <w:p>
      <w:pPr>
        <w:pStyle w:val="Normal"/>
        <w:widowControl w:val="false"/>
        <w:autoSpaceDE w:val="false"/>
        <w:ind w:firstLine="708"/>
        <w:jc w:val="both"/>
        <w:rPr>
          <w:rFonts w:ascii="Arial" w:hAnsi="Arial" w:cs="Arial"/>
        </w:rPr>
      </w:pPr>
      <w:r>
        <w:rPr>
          <w:rFonts w:cs="Arial" w:ascii="Arial" w:hAnsi="Arial"/>
        </w:rPr>
        <w:t>Фирмено отделение се формира от съдиите разглеждащи граждански дела и работи под ръководството на административния ръководител – Нели Батанова</w:t>
      </w:r>
    </w:p>
    <w:p>
      <w:pPr>
        <w:pStyle w:val="Normal"/>
        <w:widowControl w:val="false"/>
        <w:autoSpaceDE w:val="false"/>
        <w:ind w:firstLine="708"/>
        <w:jc w:val="both"/>
        <w:rPr>
          <w:rFonts w:ascii="Arial" w:hAnsi="Arial" w:cs="Arial"/>
        </w:rPr>
      </w:pPr>
      <w:r>
        <w:rPr>
          <w:rFonts w:cs="Arial" w:ascii="Arial" w:hAnsi="Arial"/>
        </w:rPr>
        <w:t>Младши съдиите Христина Колева и Стела Шипковенска са работили предимно в гражданско и търговско отделение, но при намалено натоварване тъй като им се възлагат и наказателни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лед големия срив на постъпващи дела през 2008 година се забеляза тенденция на плавно увеличение на постъпващите дела, която продължи до 2010 година. След 2010 година започна спад в постъплението на делата. За сметка на това през 2011 година постъпи на разглеждане дело НОХД № 303/ 2011, което доведе до промяна в работата не само на наказателно отделение, но и на целия съд, а последните месеци и в работата на съдилищата в целия съдебен район. Прави впечетление и обстоятелството, че все повече от постъпвещите дела /без значение от тяхния вид/ са все по обемни и с увеличаваща се правна и фактическа сложност. Така напрактика намалението в броя на постъпващите дела се компенсира, накой път и многократно, с тяхната сложност и обемност. Видно от статистическите данни за 2012 г. Окръжен съд – Шумен е от натоварените съдилища в страната с натоварване над средното. За последните години съдийския щат беше съкратен до минимум, независимо от изпратените от мен становища и изразено несъгласие.  Поради намаления съдийски съств, за поредна година Окръжен съд Шумен не може да формира самостоятелно търговско отделение. Считам, че с оглед натовареността, сложността и обема на делата следва съдийския щат да бъде увеличен с 1 щатна длъжност – търговски съдия, която да позволи  реалното отделяне на съдиите и формирането на самостоятелно търговско отделение. По този начин би се обезпечила не само по добра организация на работа, но би се подобрила бързината и качеството на правораздаването.</w:t>
      </w:r>
    </w:p>
    <w:p>
      <w:pPr>
        <w:pStyle w:val="Normal"/>
        <w:widowControl w:val="false"/>
        <w:autoSpaceDE w:val="false"/>
        <w:ind w:firstLine="708"/>
        <w:jc w:val="both"/>
        <w:rPr/>
      </w:pPr>
      <w:r>
        <w:rPr>
          <w:rFonts w:cs="Arial" w:ascii="Arial" w:hAnsi="Arial"/>
        </w:rPr>
        <w:t xml:space="preserve">През 2012 година неколкократно са ни искали становища /от ВСС и от Министреството на правосъдието / свързани статута на магистратите - тяхното назначаване, преместване, атестиране. Неколкократно съм изразявала становище по поставените проблеми в съществуващите разпоредби, повечето от които становища са и съгласувани с магистратите от съда. Отново предстоят промени в Закона за съдебна власт. Но докато същите не се случат, а и проверят на практика, на този етап не могат да се дадат становище за тяхната ефективност.  </w:t>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2. Брой на служителите в Окръжен съд Шуме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В началото на 2012 г. щатът на Окръжен съд Шумен се е състоеше от 35 служители. Налице са следните щатове, заемани от съдебните служители: 3 съдебни помощници, съдебен администратор, административен секретар,  системен администратор, управител съдебни сгради, главен счетоводител, старши специалист касиер, 1 завеждащ регистратура, 7 съдебни деловодители, 7  съдебни секретари, 2 съдебен архивар, 2 чистачки, 4 призовкари, 1 огняр, 1 шофьор, 1 работник по поддръжката.  </w:t>
      </w:r>
    </w:p>
    <w:p>
      <w:pPr>
        <w:pStyle w:val="Normal"/>
        <w:widowControl w:val="false"/>
        <w:autoSpaceDE w:val="false"/>
        <w:ind w:firstLine="708"/>
        <w:jc w:val="both"/>
        <w:rPr>
          <w:rFonts w:ascii="Arial" w:hAnsi="Arial" w:cs="Arial"/>
        </w:rPr>
      </w:pPr>
      <w:r>
        <w:rPr>
          <w:rFonts w:cs="Arial" w:ascii="Arial" w:hAnsi="Arial"/>
        </w:rPr>
        <w:t>Незаети бяха 2 щатни бройки за съдебни служители – 1 за длъжността “чистач” и 1 за длъжността “съдебен секретар”.</w:t>
      </w:r>
    </w:p>
    <w:p>
      <w:pPr>
        <w:pStyle w:val="Normal"/>
        <w:widowControl w:val="false"/>
        <w:autoSpaceDE w:val="false"/>
        <w:ind w:firstLine="708"/>
        <w:jc w:val="both"/>
        <w:rPr>
          <w:rFonts w:ascii="Arial" w:hAnsi="Arial" w:cs="Arial"/>
        </w:rPr>
      </w:pPr>
      <w:r>
        <w:rPr>
          <w:rFonts w:cs="Arial" w:ascii="Arial" w:hAnsi="Arial"/>
        </w:rPr>
        <w:t xml:space="preserve">Въз основа на проведен конкурс на 30.01.2012 г. за  длъжността “чистач” , считано от 06.02.2012 г. вакантната длъжност се зае от Станка Ангелова Евлогиева. </w:t>
      </w:r>
    </w:p>
    <w:p>
      <w:pPr>
        <w:pStyle w:val="Normal"/>
        <w:widowControl w:val="false"/>
        <w:autoSpaceDE w:val="false"/>
        <w:ind w:firstLine="708"/>
        <w:jc w:val="both"/>
        <w:rPr>
          <w:rFonts w:ascii="Arial" w:hAnsi="Arial" w:cs="Arial"/>
        </w:rPr>
      </w:pPr>
      <w:r>
        <w:rPr>
          <w:rFonts w:cs="Arial" w:ascii="Arial" w:hAnsi="Arial"/>
        </w:rPr>
        <w:t>Въз основа на проведен конкурс на 20.02.2012 г. конкурс за длъжността “съдебен секретар” считано от 01.03.2012 г. вакантната длъжност е заета от Геновева Панайотова Стоева.</w:t>
      </w:r>
    </w:p>
    <w:p>
      <w:pPr>
        <w:pStyle w:val="Normal"/>
        <w:widowControl w:val="false"/>
        <w:autoSpaceDE w:val="false"/>
        <w:ind w:firstLine="708"/>
        <w:jc w:val="both"/>
        <w:rPr>
          <w:rFonts w:ascii="Arial" w:hAnsi="Arial" w:cs="Arial"/>
        </w:rPr>
      </w:pPr>
      <w:r>
        <w:rPr>
          <w:rFonts w:cs="Arial" w:ascii="Arial" w:hAnsi="Arial"/>
        </w:rPr>
        <w:t>Съгласно направените промени в Класификатора на длъжностите в администрацията, утвърден с решение на ВСС по протокол 7/16.02.2012 г., длъжностите “Управител съдебни сгради” и “ огняр” бяха закрити. Водейки се от указанията за прилагане на Класификатора следваше тези длъжности да бъдат трансформирани в длъжности, близки по направление на дейност, изисквания за заемане и диапазон на основната месечна заплата в класификатора. Поради тази причина, считано от 01.03.2012 г. длъжността “Управител съдебни сгради” заемана от Галена Тодорова, беше трансформирана в длъжност “Началник служба–стопанисване и управление на съдебно имущество”, а длъжността “огняр” заемана от Драгомир Драгнев беше трансформирана в длъжност “работник поддръжка сгради – огняр”.</w:t>
      </w:r>
    </w:p>
    <w:p>
      <w:pPr>
        <w:pStyle w:val="Normal"/>
        <w:widowControl w:val="false"/>
        <w:autoSpaceDE w:val="false"/>
        <w:ind w:firstLine="708"/>
        <w:jc w:val="both"/>
        <w:rPr/>
      </w:pPr>
      <w:r>
        <w:rPr>
          <w:rFonts w:cs="Arial" w:ascii="Arial" w:hAnsi="Arial"/>
        </w:rPr>
        <w:t>Щатна бройка завеждащ регистратура класифицирана информация и през 2012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w:t>
      </w:r>
      <w:r>
        <w:rPr>
          <w:rFonts w:cs="Arial" w:ascii="Arial" w:hAnsi="Arial"/>
          <w:color w:val="FF00FF"/>
        </w:rPr>
        <w:t xml:space="preserve"> </w:t>
      </w:r>
      <w:r>
        <w:rPr>
          <w:rFonts w:cs="Arial" w:ascii="Arial" w:hAnsi="Arial"/>
        </w:rPr>
        <w:t>информация за най високото ниво на сигурност. Същите са преминали и обучения за работа с класифицирана информация.</w:t>
      </w:r>
    </w:p>
    <w:p>
      <w:pPr>
        <w:pStyle w:val="Normal"/>
        <w:widowControl w:val="false"/>
        <w:autoSpaceDE w:val="false"/>
        <w:ind w:firstLine="708"/>
        <w:jc w:val="both"/>
        <w:rPr>
          <w:rFonts w:ascii="Arial" w:hAnsi="Arial" w:cs="Arial"/>
        </w:rPr>
      </w:pPr>
      <w:r>
        <w:rPr>
          <w:rFonts w:cs="Arial" w:ascii="Arial" w:hAnsi="Arial"/>
        </w:rPr>
        <w:t>Със заемането на свободните щатове през 2012 година се оптимизира натоварването в работата. Към настоящият момент няма болезнена необходимост от нови щатни бройки. Висшият съдебен съвет следи най вече показателя съотношение магистрати / съдебни служители, който показател не винаги дава реална картина на натовареността. Имайки предвид това, както и намалените бюджети, исканията за отпускане на нови бройки са предварително обречени на неуспех. Това доведе до необходимост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конкетната им длъжностна характеристика. В тази връзка би могло да се помисли да разкриване на щатове съществуващи в щатното разписание, тъй като вземането на решения в тази насока многократно през годините беше отлаган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3. Квалификация на магистрати и съдебни служители – състояние, необходимост от повишаване.</w:t>
      </w:r>
    </w:p>
    <w:p>
      <w:pPr>
        <w:pStyle w:val="Normal"/>
        <w:widowControl w:val="false"/>
        <w:autoSpaceDE w:val="false"/>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вишаването на професионалната квалификация на магистратите и съдебните служители от Окръжен съд – Шумен  през 2012 г. беше с приоритетно значение. Проведените през годината обучения се извършваха на базата на оценка на нуждите.    </w:t>
      </w:r>
    </w:p>
    <w:p>
      <w:pPr>
        <w:pStyle w:val="Normal"/>
        <w:widowControl w:val="false"/>
        <w:autoSpaceDE w:val="false"/>
        <w:jc w:val="both"/>
        <w:rPr/>
      </w:pPr>
      <w:r>
        <w:rPr>
          <w:rFonts w:eastAsia="Arial" w:cs="Arial" w:ascii="Arial" w:hAnsi="Arial"/>
        </w:rPr>
        <w:t xml:space="preserve"> </w:t>
      </w:r>
      <w:r>
        <w:rPr>
          <w:rFonts w:cs="Arial" w:ascii="Arial" w:hAnsi="Arial"/>
        </w:rPr>
        <w:tab/>
        <w:t>Окръжен съд  Шумен кандидатства пред Националния институт на правосъдието и получи финансиране за  регионални обучения за съдии от целия съдебен район по гражданско и наказателно право на  теми:  „Търговски сделки – актуални проблеми и съдебна практика на ВКС по чл. 290 от ГПК. Заповедно производство и искова защита срещу заповедите по чл. 410 и чл. 417 от ГПК” с лектор Емилия Василева от ВКС; “Защита на класифицирана информация в съдебната система” с лектор Невин Фети; “Експертизи – замяна на вещи лица. Разпит на свидетел. Прочитане на показанията” с лектор Пламен Дацов от САС.</w:t>
      </w:r>
    </w:p>
    <w:p>
      <w:pPr>
        <w:pStyle w:val="Normal"/>
        <w:jc w:val="both"/>
        <w:rPr/>
      </w:pPr>
      <w:r>
        <w:rPr>
          <w:rFonts w:eastAsia="Arial" w:cs="Arial" w:ascii="Arial" w:hAnsi="Arial"/>
        </w:rPr>
        <w:t xml:space="preserve">  </w:t>
      </w:r>
      <w:r>
        <w:rPr>
          <w:rFonts w:cs="Arial" w:ascii="Arial" w:hAnsi="Arial"/>
        </w:rPr>
        <w:tab/>
        <w:t>През 2012 г. бяха проведени регионални обучения и за съдебни служители на теми: “Работа в екип: психологически измерения на междуличностните възприятия и взаимодействия” с лектор доц. д-р по психология Йоана Янкулова - преподавател в СУ; “Административно обслужване на граждани” с лектори от ОС-Варна; “Процесът на призоваване” с лектор Иван Георгиев – младши съдия в ОС – Видин,  които бяха изключително полезни и практически насочени. В обученията се включиха съдебни служители  от всички съдилища в Шуменския съдебен район.</w:t>
      </w:r>
      <w:r>
        <w:rPr>
          <w:rFonts w:cs="Arial" w:ascii="Arial" w:hAnsi="Arial"/>
          <w:lang w:val="en-US"/>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t>В областта на защитата на класифицираната информация специализирани обучения в учебния център на ДКСИ в гр. Банкя преминаха заместник завеждащия регистратура за КИ Нели Долапчиева и системния администратор на съда Николай Николов.</w:t>
      </w:r>
    </w:p>
    <w:p>
      <w:pPr>
        <w:pStyle w:val="Normal"/>
        <w:ind w:firstLine="708"/>
        <w:jc w:val="both"/>
        <w:rPr>
          <w:rFonts w:ascii="Arial" w:hAnsi="Arial" w:cs="Arial"/>
        </w:rPr>
      </w:pPr>
      <w:r>
        <w:rPr>
          <w:rFonts w:cs="Arial" w:ascii="Arial" w:hAnsi="Arial"/>
        </w:rPr>
        <w:t>Магистрати от Окръжен съд – Шумен се включиха в семинари, организирани от НИП на теми: “Търговски спорове. Търговски сделки и нови положения в ЗТР”; “Несъстоятелност. Актуална практика на ВКС”; “Доказателства и доказателствени средства в наказателния процес” и други.</w:t>
      </w:r>
    </w:p>
    <w:p>
      <w:pPr>
        <w:pStyle w:val="Normal"/>
        <w:ind w:firstLine="708"/>
        <w:jc w:val="both"/>
        <w:rPr/>
      </w:pPr>
      <w:r>
        <w:rPr>
          <w:rFonts w:cs="Arial" w:ascii="Arial" w:hAnsi="Arial"/>
        </w:rPr>
        <w:t xml:space="preserve">Съдия Лидия Томова взе участие в работна група на тема ”Изработване на норма на натовареност на съдиите” по проект на ССБ за укрепване на солидарността и капацитета на съдийската общност. Съдиите Томова и Димов участваха и в организираните по проект “Повишаване на капацитета на българските съдии по прилагане на правилата на Европейското конкурентно право” практически насочени обучения на теми: “Конкурентно право в ИТ и телекомуникационния сектор” и ”Прилагане на правилата на Европейското конкурентно право”.       </w:t>
      </w:r>
    </w:p>
    <w:p>
      <w:pPr>
        <w:pStyle w:val="Normal"/>
        <w:ind w:firstLine="708"/>
        <w:jc w:val="both"/>
        <w:rPr>
          <w:rFonts w:ascii="Arial" w:hAnsi="Arial" w:cs="Arial"/>
        </w:rPr>
      </w:pPr>
      <w:r>
        <w:rPr>
          <w:rFonts w:cs="Arial" w:ascii="Arial" w:hAnsi="Arial"/>
        </w:rPr>
        <w:t>В учебната програма на НИП през ноември 2012 г. беше предвиден семинар на тема “Задължителна текуща квалификация при повишаване в длъжност на съдии от районно в окръжно ниво – Гражданско право и процес” в който беше включен и съдия Йордан Димов.</w:t>
      </w:r>
    </w:p>
    <w:p>
      <w:pPr>
        <w:pStyle w:val="Normal"/>
        <w:ind w:firstLine="708"/>
        <w:jc w:val="both"/>
        <w:rPr>
          <w:rFonts w:ascii="Arial" w:hAnsi="Arial" w:cs="Arial"/>
        </w:rPr>
      </w:pPr>
      <w:r>
        <w:rPr>
          <w:rFonts w:cs="Arial" w:ascii="Arial" w:hAnsi="Arial"/>
        </w:rPr>
        <w:t xml:space="preserve">Министерство на правосъдието с подкрепата на Български център за нестопанско право организираха семинар, посветен на новата концепция за дееспособността, съобразена с принципите и регламентацията на чл. 12 от конвенцията на ООН за правата на хората с увреждания. Участие в семинара взе съдия Димов. </w:t>
      </w:r>
    </w:p>
    <w:p>
      <w:pPr>
        <w:pStyle w:val="Normal"/>
        <w:ind w:firstLine="708"/>
        <w:jc w:val="both"/>
        <w:rPr/>
      </w:pPr>
      <w:r>
        <w:rPr>
          <w:rFonts w:cs="Arial" w:ascii="Arial" w:hAnsi="Arial"/>
        </w:rPr>
        <w:t>ИСДП в партньорство с Министерство на правосъдието организира Втора международна конференция “Виктимизация на деца. Измерения и превенция” в областта на правосъдието за деца. От Окръжен съд – Шумен представители на конференцията бяха съдиите  Батанова,  Георгиева и Райкова.</w:t>
      </w:r>
    </w:p>
    <w:p>
      <w:pPr>
        <w:pStyle w:val="Normal"/>
        <w:jc w:val="both"/>
        <w:rPr>
          <w:rFonts w:ascii="Arial" w:hAnsi="Arial" w:cs="Arial"/>
        </w:rPr>
      </w:pPr>
      <w:r>
        <w:rPr>
          <w:rFonts w:eastAsia="Arial" w:cs="Arial" w:ascii="Arial" w:hAnsi="Arial"/>
        </w:rPr>
        <w:t xml:space="preserve"> </w:t>
      </w:r>
      <w:r>
        <w:rPr>
          <w:rFonts w:cs="Arial" w:ascii="Arial" w:hAnsi="Arial"/>
        </w:rPr>
        <w:tab/>
        <w:t>През 2012 г. НИП започна изпълнение по проект “Обучение по основни счетоводни познания и практики за съдии, разглеждащи дела по несъстоятелност”, финансиран от Европейската банка за възстановяване и развитие и изпълняван съвместно с  ПРСС. В обучението участваха четирима съдии от гражданското отделение при ШОС /Карагьозян, Маринов, Димитрова, Томова/.</w:t>
      </w:r>
    </w:p>
    <w:p>
      <w:pPr>
        <w:pStyle w:val="Normal"/>
        <w:jc w:val="both"/>
        <w:rPr>
          <w:rFonts w:ascii="Arial" w:hAnsi="Arial" w:cs="Arial"/>
        </w:rPr>
      </w:pPr>
      <w:r>
        <w:rPr>
          <w:rFonts w:eastAsia="Arial" w:cs="Arial" w:ascii="Arial" w:hAnsi="Arial"/>
        </w:rPr>
        <w:t xml:space="preserve">          </w:t>
      </w:r>
      <w:r>
        <w:rPr>
          <w:rFonts w:cs="Arial" w:ascii="Arial" w:hAnsi="Arial"/>
        </w:rPr>
        <w:t>През месец септември 2012 г. в к.к. Албена се проведе Българо-германски семинар на тема: “Организация и управление на съда”, организиран от Германската агенция за международно правно сътрудничество съвместно с Апелативен съд – Варна, в който взеха участие 10 съдии от Шуменския съдебен район.</w:t>
      </w:r>
    </w:p>
    <w:p>
      <w:pPr>
        <w:pStyle w:val="Normal"/>
        <w:jc w:val="both"/>
        <w:rPr/>
      </w:pPr>
      <w:r>
        <w:rPr>
          <w:rFonts w:eastAsia="Arial" w:cs="Arial" w:ascii="Arial" w:hAnsi="Arial"/>
        </w:rPr>
        <w:t xml:space="preserve">            </w:t>
      </w:r>
      <w:r>
        <w:rPr>
          <w:rFonts w:cs="Arial" w:ascii="Arial" w:hAnsi="Arial"/>
        </w:rPr>
        <w:t xml:space="preserve">С последните изменения на ЗСВ продължителността на задължителното първоначално обучение на кандидати за младши съдии в НИП бе увеличена от 6 на 9 месеца. Това дава възможност учебната програма да бъде значително разширена и обогатена. До сега акцентът е бил върху теоретичната подготовка на кандидатите. Считам, че в обучението следва да се наблегне на реализирането на теоретичните познания в практическата дейност. Следва да се акцентира върху структурата, начина на функциониране и правомощията на отделните звена на администрацията в съдилищата. Кандидатите следва да придобият знания за съдържанието и практически опит за воденето на деловодните книги, за видовете дела, тяхното образуване и вписване в съответните книги, класифициране, подреждане и съхранение и производството по тях. Да придобият умения да работят с деловодните програми, използвани от съда. Този процес следва да бъде съчетан с работата по изготвяне на съдебните актове. На следващо място е необходимо кандидатите за младши съдии да придобият задълбочени познания относно статута на магистрата, как трябва да се държи в съдебната зала и извън нея. С оглед на това трябва да се разшири обучението по общите дисциплини “Статут на магистрата” и “Професионална етика”. В тази връзка е изпратено предложение до директора на НИП за допълване програмата за обучение на младшите съдии. </w:t>
      </w:r>
    </w:p>
    <w:p>
      <w:pPr>
        <w:pStyle w:val="Normal"/>
        <w:widowControl w:val="false"/>
        <w:autoSpaceDE w:val="false"/>
        <w:jc w:val="both"/>
        <w:rPr/>
      </w:pPr>
      <w:r>
        <w:rPr>
          <w:rFonts w:eastAsia="Arial" w:cs="Arial" w:ascii="Arial" w:hAnsi="Arial"/>
        </w:rPr>
        <w:t xml:space="preserve">         </w:t>
      </w:r>
      <w:r>
        <w:rPr>
          <w:rFonts w:cs="Arial" w:ascii="Arial" w:hAnsi="Arial"/>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widowControl w:val="false"/>
        <w:autoSpaceDE w:val="false"/>
        <w:ind w:firstLine="708"/>
        <w:jc w:val="center"/>
        <w:rPr>
          <w:rFonts w:ascii="Arial" w:hAnsi="Arial" w:cs="Arial"/>
          <w:b/>
          <w:b/>
        </w:rPr>
      </w:pPr>
      <w:r>
        <w:rPr>
          <w:rFonts w:cs="Arial" w:ascii="Arial" w:hAnsi="Arial"/>
          <w:b/>
        </w:rPr>
        <w:t>МАТЕРИАЛНА И ФИНАНСОВА ОБЕЗПЕЧЕНОСТ НА СЪДА - СЪСТОЯНИЕ И ПРЕДЛОЖЕНИЯ ЗА ПРОМЯНА. ИНФОРМАЦИОННО ОСИГУРЯВАНЕ – ТЕХНИКА, ПОДДРЪЖКА, ПРОГРАМНИ ПРОДУКТИ, УНИФИЦИРАНА ДЕЛОВОДНА СИСТЕМА,  СЪСТОЯНИЕ, ПРОБЛЕМ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 xml:space="preserve">1. Материална и финансова обезпеченост на съда </w:t>
      </w:r>
    </w:p>
    <w:p>
      <w:pPr>
        <w:pStyle w:val="Normal"/>
        <w:jc w:val="both"/>
        <w:rPr/>
      </w:pPr>
      <w:r>
        <w:rPr/>
      </w:r>
    </w:p>
    <w:p>
      <w:pPr>
        <w:pStyle w:val="Normal"/>
        <w:ind w:right="-92" w:firstLine="708"/>
        <w:jc w:val="both"/>
        <w:rPr/>
      </w:pPr>
      <w:r>
        <w:rPr>
          <w:rFonts w:cs="Arial" w:ascii="Arial" w:hAnsi="Arial"/>
        </w:rPr>
        <w:t>Сградата на Съдебната палата в гр. Шумен има дълга и противоречива история.</w:t>
        <w:br/>
        <w:t xml:space="preserve">           Проектът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w:t>
      </w:r>
      <w:r>
        <w:rPr>
          <w:rFonts w:cs="Arial" w:ascii="Arial" w:hAnsi="Arial"/>
          <w:lang w:val="en-US"/>
        </w:rPr>
        <w:t xml:space="preserve"> </w:t>
      </w:r>
      <w:r>
        <w:rPr>
          <w:rFonts w:cs="Arial" w:ascii="Arial" w:hAnsi="Arial"/>
        </w:rPr>
        <w:t>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ind w:right="-92" w:hanging="0"/>
        <w:jc w:val="both"/>
        <w:rPr/>
      </w:pPr>
      <w:r>
        <w:rPr>
          <w:rFonts w:eastAsia="Arial" w:cs="Arial" w:ascii="Arial" w:hAnsi="Arial"/>
        </w:rPr>
        <w:t xml:space="preserve">           </w:t>
      </w:r>
      <w:r>
        <w:rPr>
          <w:rFonts w:cs="Arial" w:ascii="Arial" w:hAnsi="Arial"/>
        </w:rPr>
        <w:t>Първоначално</w:t>
      </w:r>
      <w:r>
        <w:rPr>
          <w:rFonts w:cs="Arial" w:ascii="Arial" w:hAnsi="Arial"/>
          <w:lang w:val="en-US"/>
        </w:rPr>
        <w:t xml:space="preserve"> – </w:t>
      </w:r>
      <w:r>
        <w:rPr>
          <w:rFonts w:cs="Arial" w:ascii="Arial" w:hAnsi="Arial"/>
        </w:rPr>
        <w:t>през 1904г. – Общинският съвет взема решение за изграждане на  Общински дом. Обявява се национален конкурс за Градски общински дом на 2 етажа с 20 стаи. Печелившият проект е на арх. Аврам Данаджиев, който по това време е окръжен архитект в Постоянната комисия. Първата копка е направена на 14.</w:t>
      </w:r>
      <w:r>
        <w:rPr>
          <w:rFonts w:cs="Arial" w:ascii="Arial" w:hAnsi="Arial"/>
          <w:lang w:val="en-US"/>
        </w:rPr>
        <w:t>IX</w:t>
      </w:r>
      <w:r>
        <w:rPr>
          <w:rFonts w:cs="Arial" w:ascii="Arial" w:hAnsi="Arial"/>
        </w:rPr>
        <w:t>.1905г. по инициатива на д-р Петър Кърджиев, тогавашен кмет на гр. Шумен. Много скоро, поради липса на средства, строежът е замразен за дълго време. Едва през 1927г. се възстановява работата по Общинския дом, като се предвижда промяна в етажността на сградата на 3 етажа и осъвременяване на фасадите, като за това се провежда национален конкурс. Конкурсът е спечелен от арх. Васил Цонев. През 1931 г. Общината продава сградата на Министерството на правосъдието за Съдебна палата. След 9.</w:t>
      </w:r>
      <w:r>
        <w:rPr>
          <w:rFonts w:cs="Arial" w:ascii="Arial" w:hAnsi="Arial"/>
          <w:lang w:val="en-US"/>
        </w:rPr>
        <w:t>IX</w:t>
      </w:r>
      <w:r>
        <w:rPr>
          <w:rFonts w:cs="Arial" w:ascii="Arial" w:hAnsi="Arial"/>
        </w:rPr>
        <w:t>.1944 година предназначението на сградата отново се променя - тук се е помещавал ОК на БКП, а от 1977 година – Художествена галерия.</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19526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1952625" cy="1257300"/>
                    </a:xfrm>
                    <a:prstGeom prst="rect">
                      <a:avLst/>
                    </a:prstGeom>
                  </pic:spPr>
                </pic:pic>
              </a:graphicData>
            </a:graphic>
          </wp:inline>
        </w:drawing>
      </w:r>
      <w:r>
        <w:rPr/>
        <w:t xml:space="preserve"> </w:t>
      </w:r>
      <w:r>
        <w:rPr/>
        <w:drawing>
          <wp:inline distT="0" distB="0" distL="0" distR="0">
            <wp:extent cx="19716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971675" cy="1266825"/>
                    </a:xfrm>
                    <a:prstGeom prst="rect">
                      <a:avLst/>
                    </a:prstGeom>
                  </pic:spPr>
                </pic:pic>
              </a:graphicData>
            </a:graphic>
          </wp:inline>
        </w:drawing>
      </w:r>
      <w:r>
        <w:rPr/>
        <w:t xml:space="preserve"> </w:t>
      </w:r>
      <w:r>
        <w:rPr/>
        <w:drawing>
          <wp:inline distT="0" distB="0" distL="0" distR="0">
            <wp:extent cx="16573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7350" cy="1257300"/>
                    </a:xfrm>
                    <a:prstGeom prst="rect">
                      <a:avLst/>
                    </a:prstGeom>
                  </pic:spPr>
                </pic:pic>
              </a:graphicData>
            </a:graphic>
          </wp:inline>
        </w:drawing>
      </w:r>
      <w:r>
        <w:rPr/>
        <w:br/>
        <w:t xml:space="preserve">          </w:t>
      </w:r>
    </w:p>
    <w:p>
      <w:pPr>
        <w:pStyle w:val="Normal"/>
        <w:jc w:val="both"/>
        <w:rPr/>
      </w:pPr>
      <w:r>
        <w:rPr/>
      </w:r>
    </w:p>
    <w:p>
      <w:pPr>
        <w:pStyle w:val="Normal"/>
        <w:ind w:firstLine="708"/>
        <w:jc w:val="both"/>
        <w:rPr>
          <w:rFonts w:ascii="Arial" w:hAnsi="Arial" w:cs="Arial"/>
        </w:rPr>
      </w:pPr>
      <w:r>
        <w:rPr>
          <w:rFonts w:cs="Arial" w:ascii="Arial" w:hAnsi="Arial"/>
        </w:rPr>
        <w:t>От 1991 г. сградата отново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жда конкурс за пристрояване и надстрояване на сградата, който е спечелен от проектантски колектив, ръководен от арх. Валери Колев. Строителството започва през 2005 година и завършва през 2008 година. Сградата става на 4 етажа, при което се добавят 2 съдебни зали и 20 кабинета. Изгражда се достъпна за инвалиди среда. Изгражда се цялостна климатизация.</w:t>
      </w:r>
      <w:r>
        <w:rPr/>
        <w:t xml:space="preserve"> </w:t>
      </w:r>
      <w:r>
        <w:rPr>
          <w:rFonts w:cs="Arial" w:ascii="Arial" w:hAnsi="Arial"/>
        </w:rPr>
        <w:t>В Съдебна палата отделни помещения  заемат и Регионална дирекция "Служби по вписвания по търговския регистър", "Информационно обслужване" АД, банков офис на обслужваща банка "Алианс" България" АД. През 2012 година са извършвани козметични текущи ремонти.             Пребоядисана е съдебна зала № 9, както и арестантските помещения. Освежени са и част кабинетите и общите части, тъй като стените се замърсяват с времето. Ремонтът е извършен изцяло от работника по поддръжката, като средствата за бои и материали се осигурени от издръжката на ШОС.</w:t>
      </w:r>
    </w:p>
    <w:p>
      <w:pPr>
        <w:pStyle w:val="Normal"/>
        <w:jc w:val="both"/>
        <w:rPr>
          <w:rFonts w:ascii="Arial" w:hAnsi="Arial" w:cs="Arial"/>
          <w:lang w:val="en-US"/>
        </w:rPr>
      </w:pPr>
      <w:r>
        <w:rPr>
          <w:rFonts w:cs="Arial" w:ascii="Arial" w:hAnsi="Arial"/>
        </w:rPr>
        <w:tab/>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държавните съдия изпълнители и призовкарите на Районен и Окръжен съд гр. Шумен. </w:t>
      </w:r>
    </w:p>
    <w:p>
      <w:pPr>
        <w:pStyle w:val="Normal"/>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За съжаление материалната база е недостатъчна за всички настанени в сградата ведомства. На лице е необходимост от осигуряване на допълнителни помещения за Районен съд и Районна прокуратура и тяхното обзавеждане с необходимия инвентар. Решение в тази посока вече има – с Решение № 767 на Министерски съвет от 20 октомври 2011 година на Министерство на правосъдието е предоставен имот – публична държавна собственост, намиращ се в гр. Шумен, ул.”Карел Шкорпил” № 1, с идентификатор 83510.674.453 по кадастралната карта на гр. Шумен, община Шумен, представляващ поземлен имот с площ 3011 кв.м, застроен с 3 сгради, с обща застроена площ 1625 кв.м. За съжаление процедурата по придобиване на акт за държавна собственост и изготвяне на проекти за ПУП, основен ремонт и реконструкция на сградата се движи твърде бавно. Още на 23.01.2012г. сме изпратили да Министерство на правосъдието писмо с изх. №130, в което предлагаме новият имот да бъде предоставен на Районен съд Шумен и Районна прокуратура Шумен, но акт за публична държавна собственост, чрез който имотът да се предостави за нуждите на съответните ведомства, все още не е изготвен. С писмо № 915 от 10.05.2012г. уведомихме Министерство на правосъдието, че трябва да се предприемат действия за урегулиране на имота, тъй като в момента разположението на основното застрояване в парцела противоречи на редица градоустройствени норми. Действия в тази посока също няма. С писмо 11-01-2 от 28.01.2013г.  Министерство на правосъдието възложи на административните ръководители на ОС,ОП РС и РП Шумен изготвяне на планово задание и набиране на хонорарни справки за изготвяне на проектна документация, но с уточнението, че за 2013 година не може да се осигури финанси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з 2012 година година беше сключен договор със служба за трудова медицина, която да извърши оглед на работните места и направи оценка на риска за здравето и безопасността на работещите. Въз основа на направените констатации и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 Следва да се отбележи, че това задължение все по трудно се изпълнява с оглед непрестанно  съкращавания бюджет.</w:t>
      </w:r>
    </w:p>
    <w:p>
      <w:pPr>
        <w:pStyle w:val="Normal"/>
        <w:widowControl w:val="false"/>
        <w:autoSpaceDE w:val="false"/>
        <w:ind w:firstLine="708"/>
        <w:jc w:val="both"/>
        <w:rPr>
          <w:rFonts w:ascii="Arial" w:hAnsi="Arial" w:cs="Arial"/>
        </w:rPr>
      </w:pPr>
      <w:r>
        <w:rPr>
          <w:rFonts w:cs="Arial" w:ascii="Arial" w:hAnsi="Arial"/>
        </w:rPr>
        <w:t xml:space="preserve">Съдът финансово бе обезпечен през 2012 г. съгласно утвърдената бюджетната план-сметка. През отчетния период тя бе коригирана неколкократно,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  В по голямата си част  корекциите се наложиха поради възникнали спешни финансови нужди свързани с обезпечаване разглеждането на делата. Някои от корекциите бяха наложени поради спешни аварийни ремонти на техника и съображения. </w:t>
      </w:r>
    </w:p>
    <w:p>
      <w:pPr>
        <w:pStyle w:val="Normal"/>
        <w:widowControl w:val="false"/>
        <w:autoSpaceDE w:val="false"/>
        <w:ind w:firstLine="708"/>
        <w:jc w:val="both"/>
        <w:rPr/>
      </w:pPr>
      <w:r>
        <w:rPr>
          <w:rFonts w:cs="Arial" w:ascii="Arial" w:hAnsi="Arial"/>
        </w:rPr>
        <w:t>Основно перо от разходите за отчетния анализиран период – 01.01.2010 г.–31.12.2012 г. са дължими средства за работни заплати и други трудови възнаграждения,  в т.ч. и плащане на обезщетения на напускащи служители, следване от разходите за издръжка – най вече консумативи /газ, ток, вода, канцеларски материали/.</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pPr>
      <w:r>
        <w:rPr>
          <w:rFonts w:cs="Arial" w:ascii="Arial" w:hAnsi="Arial"/>
        </w:rPr>
        <w:t>При разходите по издръжката  най - голям дял отново и през 2012 година имат разходите за текуща поддръжка на сградата – отопление, ел. енергия, телефони, за почистване, за канцеларски и акцидентни материали и др. Следва да се отбележи, че направените разходи за поддръжка на сградата през 2012 година своевременно са били възстановявани от останалите учреждения.</w:t>
      </w:r>
    </w:p>
    <w:p>
      <w:pPr>
        <w:pStyle w:val="Normal"/>
        <w:widowControl w:val="false"/>
        <w:autoSpaceDE w:val="false"/>
        <w:ind w:firstLine="708"/>
        <w:jc w:val="both"/>
        <w:rPr/>
      </w:pPr>
      <w:r>
        <w:rPr>
          <w:rFonts w:cs="Arial" w:ascii="Arial" w:hAnsi="Arial"/>
        </w:rPr>
        <w:t xml:space="preserve">Окръжен съд Шумен приключи 2012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eastAsia="Arial" w:cs="Arial" w:ascii="Arial" w:hAnsi="Arial"/>
          <w:b/>
        </w:rPr>
        <w:t xml:space="preserve">         </w:t>
      </w:r>
      <w:r>
        <w:rPr>
          <w:rFonts w:cs="Arial" w:ascii="Arial" w:hAnsi="Arial"/>
          <w:b/>
        </w:rPr>
        <w:t>2. Техническа обезпеченост и информационно осигуряв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кръжен съд гр. Шумен разполага с бърза гигабитова компютърна мрежа с високо качество и добра компютърна техника от доказани производители за всяко едно работно място. За нуждите на информационната система функционират 5 сървъра.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и ресурс. В част от кабинетите  печатащата техника е доста остаряла, което налага нейната своевременна подмяна. През изтеклата година бяха закупени пет лазерни принтера, за подмяна на съществуващи такива, както и два монитора с оглед поетапна смяна на старите монитори към такива от по-новата и безвредна за очите технология. Своевременно бяха закупени две цели компютърни конфигурации за замяна на дефектирали и неремонтируеми такива. </w:t>
      </w:r>
    </w:p>
    <w:p>
      <w:pPr>
        <w:pStyle w:val="Normal"/>
        <w:widowControl w:val="false"/>
        <w:autoSpaceDE w:val="false"/>
        <w:ind w:firstLine="708"/>
        <w:jc w:val="both"/>
        <w:rPr>
          <w:rFonts w:ascii="Arial" w:hAnsi="Arial" w:cs="Arial"/>
        </w:rPr>
      </w:pPr>
      <w:r>
        <w:rPr>
          <w:rFonts w:cs="Arial" w:ascii="Arial" w:hAnsi="Arial"/>
        </w:rPr>
        <w:t>Реализирана бе  нова централизирана система за публикуването на делата по несъстоятелност като Окръжен съд Шумен е неразделна част от тази програма. Всички дела по несъстоятелност разглеждани в ШОС се изпращат към централизиран сървър за обработка и публикуване.</w:t>
      </w:r>
    </w:p>
    <w:p>
      <w:pPr>
        <w:pStyle w:val="Normal"/>
        <w:widowControl w:val="false"/>
        <w:autoSpaceDE w:val="false"/>
        <w:ind w:firstLine="708"/>
        <w:jc w:val="both"/>
        <w:rPr>
          <w:rFonts w:ascii="Arial" w:hAnsi="Arial" w:cs="Arial"/>
        </w:rPr>
      </w:pPr>
      <w:r>
        <w:rPr>
          <w:rFonts w:cs="Arial" w:ascii="Arial" w:hAnsi="Arial"/>
        </w:rPr>
        <w:t>През 2012 година съвместно със ВСС бе реализиран проект за електронен обмен на информация с Агенция по вписванията. По този начин се оптимизира работата като се намалява времето и се пестят разходи от кореспонденция в хартиен вид.</w:t>
      </w:r>
    </w:p>
    <w:p>
      <w:pPr>
        <w:pStyle w:val="Normal"/>
        <w:widowControl w:val="false"/>
        <w:autoSpaceDE w:val="false"/>
        <w:ind w:firstLine="708"/>
        <w:jc w:val="both"/>
        <w:rPr>
          <w:rFonts w:ascii="Arial" w:hAnsi="Arial" w:cs="Arial"/>
        </w:rPr>
      </w:pPr>
      <w:r>
        <w:rPr>
          <w:rFonts w:cs="Arial" w:ascii="Arial" w:hAnsi="Arial"/>
        </w:rPr>
        <w:t>В услуга на хората в неравностойно положение бе въведе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w:t>
      </w:r>
    </w:p>
    <w:p>
      <w:pPr>
        <w:pStyle w:val="Normal"/>
        <w:widowControl w:val="false"/>
        <w:autoSpaceDE w:val="false"/>
        <w:ind w:firstLine="708"/>
        <w:jc w:val="both"/>
        <w:rPr>
          <w:rFonts w:ascii="Arial" w:hAnsi="Arial" w:cs="Arial"/>
        </w:rPr>
      </w:pPr>
      <w:r>
        <w:rPr>
          <w:rFonts w:cs="Arial" w:ascii="Arial" w:hAnsi="Arial"/>
        </w:rPr>
        <w:t xml:space="preserve">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w:t>
      </w:r>
    </w:p>
    <w:p>
      <w:pPr>
        <w:pStyle w:val="Normal"/>
        <w:widowControl w:val="false"/>
        <w:autoSpaceDE w:val="false"/>
        <w:ind w:firstLine="708"/>
        <w:jc w:val="both"/>
        <w:rPr>
          <w:rFonts w:ascii="Arial" w:hAnsi="Arial" w:cs="Arial"/>
        </w:rPr>
      </w:pPr>
      <w:r>
        <w:rPr>
          <w:rFonts w:cs="Arial" w:ascii="Arial" w:hAnsi="Arial"/>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rFonts w:cs="Arial" w:ascii="Arial" w:hAnsi="Arial"/>
        </w:rPr>
        <w:t xml:space="preserve">Въведена в експлоатация е нова телефонна централа, с капацитет за цялата Съдебна палата и допълнителен </w:t>
      </w:r>
      <w:r>
        <w:rPr>
          <w:rFonts w:cs="Arial" w:ascii="Arial" w:hAnsi="Arial"/>
          <w:lang w:val="en-US"/>
        </w:rPr>
        <w:t>GSM</w:t>
      </w:r>
      <w:r>
        <w:rPr>
          <w:rFonts w:cs="Arial" w:ascii="Arial" w:hAnsi="Arial"/>
        </w:rPr>
        <w:t xml:space="preserve"> гейт за разговори към мобилни телефони, с което са оптимизирани разходите за телефония.  </w:t>
      </w:r>
    </w:p>
    <w:p>
      <w:pPr>
        <w:pStyle w:val="Normal"/>
        <w:widowControl w:val="false"/>
        <w:autoSpaceDE w:val="false"/>
        <w:ind w:firstLine="708"/>
        <w:jc w:val="both"/>
        <w:rPr>
          <w:rFonts w:ascii="Arial" w:hAnsi="Arial" w:cs="Arial"/>
        </w:rPr>
      </w:pPr>
      <w:r>
        <w:rPr>
          <w:rFonts w:cs="Arial" w:ascii="Arial" w:hAnsi="Arial"/>
        </w:rPr>
        <w:t xml:space="preserve">Създаденият през 2001 година сайт на Съдебната палата гр. Шумен се поддържа редовно, кат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w:t>
      </w:r>
    </w:p>
    <w:p>
      <w:pPr>
        <w:pStyle w:val="Normal"/>
        <w:widowControl w:val="false"/>
        <w:autoSpaceDE w:val="false"/>
        <w:ind w:firstLine="708"/>
        <w:jc w:val="both"/>
        <w:rPr>
          <w:rFonts w:ascii="Arial" w:hAnsi="Arial" w:cs="Arial"/>
        </w:rPr>
      </w:pPr>
      <w:r>
        <w:rPr>
          <w:rFonts w:cs="Arial" w:ascii="Arial" w:hAnsi="Arial"/>
        </w:rPr>
        <w:t>През 2011 година беше разработена от системния администратор нова интернет страница на съда, която бе пусната в експлоатация в началото на 2012 година. Поетапно се разширява функционалността и като се добавят нови раздели с информация в услуга на гражданите. Пример за това е новият раздел с обяви от частни съдебни изпълнители, добавени са и различни образци на документи използвани в Окръжен съд Шумен за улеснение на гражданите.</w:t>
      </w:r>
    </w:p>
    <w:p>
      <w:pPr>
        <w:pStyle w:val="Normal"/>
        <w:widowControl w:val="false"/>
        <w:autoSpaceDE w:val="false"/>
        <w:ind w:firstLine="708"/>
        <w:jc w:val="both"/>
        <w:rPr>
          <w:rFonts w:ascii="Arial" w:hAnsi="Arial" w:cs="Arial"/>
        </w:rPr>
      </w:pPr>
      <w:r>
        <w:rPr>
          <w:rFonts w:cs="Arial" w:ascii="Arial" w:hAnsi="Arial"/>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Arial" w:hAnsi="Arial" w:cs="Arial"/>
        </w:rPr>
      </w:pPr>
      <w:r>
        <w:rPr>
          <w:rFonts w:cs="Arial" w:ascii="Arial" w:hAnsi="Arial"/>
        </w:rPr>
        <w:t>Регулярно се поддържат в актуално състояние правно-информационните системи АПИС и СИЕЛА.</w:t>
      </w:r>
    </w:p>
    <w:p>
      <w:pPr>
        <w:pStyle w:val="Normal"/>
        <w:widowControl w:val="false"/>
        <w:autoSpaceDE w:val="false"/>
        <w:ind w:firstLine="708"/>
        <w:jc w:val="both"/>
        <w:rPr>
          <w:rFonts w:ascii="Arial" w:hAnsi="Arial" w:cs="Arial"/>
          <w:b/>
          <w:b/>
        </w:rPr>
      </w:pPr>
      <w:r>
        <w:rPr>
          <w:rFonts w:cs="Arial" w:ascii="Arial" w:hAnsi="Arial"/>
          <w:b/>
        </w:rPr>
        <w:t>РЕЗУЛТАТИ ОТ ПРОВЕРКИ НА ИНСПЕКТОРТА КЪМ ВСС, МП И АПЕЛАТИВЕН СЪД.</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1. </w:t>
      </w:r>
      <w:r>
        <w:rPr>
          <w:rFonts w:cs="Arial" w:ascii="Arial" w:hAnsi="Arial"/>
        </w:rPr>
        <w:t xml:space="preserve">През годината бяха извършени планови проверки  от Апелативен съд гр. Варна.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рез м. ноември 2012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500 от 08.11.2012 година на административния ръководител на АС Варна. Проверката обхвана период 01.01.2012 до 01.11.2012 година. Резултатите от проверката бяха изпратени за анализи и за вземане на мерки от ръководството на Окръжния съд. </w:t>
      </w:r>
    </w:p>
    <w:p>
      <w:pPr>
        <w:pStyle w:val="Normal"/>
        <w:ind w:firstLine="708"/>
        <w:jc w:val="both"/>
        <w:rPr>
          <w:rFonts w:ascii="Arial" w:hAnsi="Arial" w:cs="Arial"/>
        </w:rPr>
      </w:pPr>
      <w:r>
        <w:rPr>
          <w:rFonts w:cs="Arial" w:ascii="Arial" w:hAnsi="Arial"/>
        </w:rPr>
        <w:t>В наказателно отделение е констатирано, че организацията на работа е много добра и в съответствие със законовите изисквания. Разпределението на делата е извършвано чрез софтуерния продукт на ВСС по случаен принцип, като в базата данни на продукта са заложени всички видове дела. Същите са разпределни в отделни категории. Делата са образувани своевременно и насрочвани в инструктивните срокове. Срочните книги на въззивните дела са компютърни разпечатки на хартиен носител. Останалите срочни книги са с точни и прегледни графи. Подготовката на докладчиците е била задълбочена, а съдебните актове се изготвят в срок и с добро качество. По всички проверени дела са били налице разпореждания на докладчика. Не са констатирани отлагания на делата по вина на докладчика или поради негова несвоевременна намеса за отстраняване на пропуски или нередовности. Направена е констатация, за тенденция през послените години за намаляване постъплението на делата от всички видове. Единствената препоръка към работата на наказателното отделение е протокола за избор на докладчик да се поставя като първи лист в началото на делото, тъй като иначе не винаги се вижда и се създава усещане, че не е използван програмния продукт за случайно разпределение на делата.</w:t>
      </w:r>
    </w:p>
    <w:p>
      <w:pPr>
        <w:pStyle w:val="Normal"/>
        <w:ind w:firstLine="708"/>
        <w:jc w:val="both"/>
        <w:rPr/>
      </w:pPr>
      <w:r>
        <w:rPr>
          <w:rFonts w:cs="Arial" w:ascii="Arial" w:hAnsi="Arial"/>
        </w:rPr>
        <w:t xml:space="preserve">За поредна година е констатирано, че поради малкия брой съдии не е формирано търговско отделение, но макар и да няма обособено търговско отделение търговските дела се водят на самостоятелен отчет. Делата се образуват и разпределят в деня на постъпването им. Насрочването на делата е в разумни срокове. Не е констатирано забавяне в произнасянето по обезпечителните производства. Констатирано е непълно отразяване в срочните книги на диспозитивите, както и нечетливото им вписване. Проверката е установила добра работа по подготовката по делата, малък брой дела с отменен ход по същество и нисък брой на отложени дела след второто заседание. Констатирано е и леко завишение на отложените дела. Отразено е, че изготвянето на актовете е в инструктивните срокове с изключение на актовете постановявани от младши съдия Стела Шипковенска, където закъсненията са драстични. Проверката е констатирала, че това не е характерно за работата на Окръжен съд Шумен и е препоръчала вземането на организационни мерка за отстраняване на проблема. </w:t>
      </w:r>
    </w:p>
    <w:p>
      <w:pPr>
        <w:pStyle w:val="Normal"/>
        <w:ind w:firstLine="708"/>
        <w:jc w:val="both"/>
        <w:rPr>
          <w:rFonts w:ascii="Arial" w:hAnsi="Arial" w:cs="Arial"/>
        </w:rPr>
      </w:pPr>
      <w:r>
        <w:rPr>
          <w:rFonts w:cs="Arial" w:ascii="Arial" w:hAnsi="Arial"/>
        </w:rPr>
        <w:t>При гражданските дела е констатирано спазване на изискването за проверка редовността на  исковата молба и своевременен документооброт. Установено е увеличаване на делата с отменен ход по същество както спрямо предходните години, така и  спрямо броя на  разглеждзаните дела. Обърнато е внимание и за увеличения брой отложени дела поради нередовно призоваване. Дадени са и препоръки – да се завиши контрола върху канцеларията, с оглед срочно призоваване, както и работата на вещите лица по своевременното изготвяне на експертизите. Констатирано е, че се следи служебно и своевременно за отпадане на причините за спирането на делата. По отношение срочността на съдебните актове на първоинстанционните граждански дела няма забележки. Констатирано е лоша работа ва мл. Съдия Шипковенска, която е с най много неизготвени в срок съдебни актове, някои от които повече от 3-4 месеца. В тази връзка е препоръчано да се вземат организационни мерка за своевременното им изготвяне.</w:t>
      </w:r>
    </w:p>
    <w:p>
      <w:pPr>
        <w:pStyle w:val="Normal"/>
        <w:ind w:firstLine="708"/>
        <w:jc w:val="both"/>
        <w:rPr>
          <w:rFonts w:ascii="Arial" w:hAnsi="Arial" w:cs="Arial"/>
        </w:rPr>
      </w:pPr>
      <w:r>
        <w:rPr>
          <w:rFonts w:cs="Arial" w:ascii="Arial" w:hAnsi="Arial"/>
        </w:rPr>
        <w:t>Във връзка с направените констатации и дадени препоръки и за тяхното отстраняване са издадени съответните заповеди от адм. ръководител на Окръжния съд. Предприети са и организационни мерки за своевременното изготвяне на забавените съдебни актове от мл. съдия Шипковенска, като е започната процедура и за нейното дисциплинарно наказа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руги планови или извънредни проверки през 2012 година не са извършва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РАЙОННИ СЪДИЛИЩА В ШУМЕНСКИ СЪДЕБЕН РАЙО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През 2012 всички районни съдилища са в задоволителен кадрови състав. В трите районни съдилища от съдебния район има 25 съдийски щата, от които 16 съдии в Шуменски районен съд, 5 съдии в Новопазарски районен съд и 4 съдии във Великопреславски районен съд. При заети щатовете проблеми не би следвало да има в работата на съдилищата. Проблемите при Новопазарския районен съд, както и при Шуменския районен съд са не от недостатъчен щат, а от незает или освободен такъв. При следвало своевременно ВСС да започне процедура за обявяване на конкурс, още повече, че някои от щатовете са вакантни отдавна.</w:t>
      </w:r>
    </w:p>
    <w:p>
      <w:pPr>
        <w:pStyle w:val="Normal"/>
        <w:ind w:firstLine="708"/>
        <w:jc w:val="both"/>
        <w:rPr>
          <w:rFonts w:ascii="Arial" w:hAnsi="Arial" w:cs="Arial"/>
        </w:rPr>
      </w:pPr>
      <w:r>
        <w:rPr>
          <w:rFonts w:cs="Arial" w:ascii="Arial" w:hAnsi="Arial"/>
        </w:rPr>
        <w:t>В Шуменски районен съд има незаета една щатна бройка за длъжността “съдия”, разглеждащи граждански дела. И към настоящия момент конкурс не е обявен. Намаления и незает щат е довел до затрудняване работата на Районен съд гр. Шумен. Поради което със Заповед № 504 от 19.12.2011г на административният ръководител гражданските дела се разпределят между всички съдии в районния съд. За оптимизация на работата на съда е извършена и трасформация на една щатна бройка за длъжността административен секретар в щатна бройка за длъжността съдебен помощник. Проведен е конкурс и има назначен помощник, който подпомага работата на съдиите по гражданските дела. За подорбавяне работата на съда и неговите служди следва ВСС да даде разрешение за отпочване на конкурс за длъжностите деловодител регистратура и секретар Бюро съдимост.</w:t>
      </w:r>
    </w:p>
    <w:p>
      <w:pPr>
        <w:pStyle w:val="Normal"/>
        <w:widowControl w:val="false"/>
        <w:autoSpaceDE w:val="false"/>
        <w:ind w:firstLine="708"/>
        <w:jc w:val="both"/>
        <w:rPr>
          <w:rFonts w:ascii="Arial" w:hAnsi="Arial" w:cs="Arial"/>
        </w:rPr>
      </w:pPr>
      <w:r>
        <w:rPr>
          <w:rFonts w:cs="Arial" w:ascii="Arial" w:hAnsi="Arial"/>
        </w:rPr>
        <w:t>В Районен съд гр. Нови пазар през 2012 година се оваканти една съдийска бройка – тази заемана от съдия Наталия Дичева. Същата след спечелен конкурс от 01.08.2012 година премина на работа в Административен съд гр. Варна. През 2012 година на практика Районен съд гр. Нови пазар е работил през цялата година с двама съдии па малко. До преместването си в Административен съд гр. Варна съдия Дичева е била в опуск за отглеждане на малко дете, а съдия Петина Николова е била в отпуск по майчинство и отглежадане на малко дете, като се е завърнала на работа в края на годината –</w:t>
      </w:r>
      <w:r>
        <w:rPr>
          <w:rFonts w:cs="Arial" w:ascii="Arial" w:hAnsi="Arial"/>
          <w:color w:val="FF00FF"/>
        </w:rPr>
        <w:t xml:space="preserve"> </w:t>
      </w:r>
      <w:r>
        <w:rPr>
          <w:rFonts w:cs="Arial" w:ascii="Arial" w:hAnsi="Arial"/>
        </w:rPr>
        <w:t>16.10.2012 год. През 2012 година работа е започвал и съдебния помощник Виолета Недева. Същата подпомага работата по гражданските и наказателните дела. По изключение е разкрит щат за статистик, който подпомага работата на държавния съдебен изпълнител съдия Елена Христова. Към момента няма вакантни бройки за съдебни служители.</w:t>
      </w:r>
    </w:p>
    <w:p>
      <w:pPr>
        <w:pStyle w:val="Normal"/>
        <w:widowControl w:val="false"/>
        <w:autoSpaceDE w:val="false"/>
        <w:ind w:firstLine="708"/>
        <w:jc w:val="both"/>
        <w:rPr>
          <w:rFonts w:ascii="Arial" w:hAnsi="Arial" w:cs="Arial"/>
        </w:rPr>
      </w:pPr>
      <w:r>
        <w:rPr>
          <w:rFonts w:cs="Arial" w:ascii="Arial" w:hAnsi="Arial"/>
        </w:rPr>
        <w:t>В Районен съд гр. Велики Преслав през 2012 година няма промяна в щатната численост на магистрати. Работещите са трима съдии и един административен ръководител. Работят и двама държавни съдебни изпълнители и един съдия по вписванията. Нняма незаети магистратски длъжности, както и бройки за държавни съдебни изпълнители и съдия по вписванията. Няма промяна и в числеността на съдебните служители, няма и незаети щатни бройк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т обобщената таблица за постъпления в районните съдилища е видно, че броят на новопостъпилите дела общо за съдебния район е 9590 дела, което е с около 1000 дела по малко спрямо 2011 година. Не напразно таблицата отразява движението на делата за по голям период от отчетния, тъй като така е възможна и по добра съпоставка. В последните три години започналия спад в постъплението вече се очертава като водеща тенденция.</w:t>
      </w:r>
    </w:p>
    <w:p>
      <w:pPr>
        <w:pStyle w:val="Normal"/>
        <w:widowControl w:val="false"/>
        <w:autoSpaceDE w:val="false"/>
        <w:jc w:val="both"/>
        <w:rPr>
          <w:rFonts w:ascii="Arial" w:hAnsi="Arial" w:cs="Arial"/>
        </w:rPr>
      </w:pPr>
      <w:r>
        <w:rPr>
          <w:rFonts w:cs="Arial" w:ascii="Arial" w:hAnsi="Arial"/>
        </w:rPr>
      </w:r>
    </w:p>
    <w:tbl>
      <w:tblPr>
        <w:tblW w:w="9192" w:type="dxa"/>
        <w:jc w:val="left"/>
        <w:tblInd w:w="-12"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bottom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78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581</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78</w:t>
            </w:r>
            <w:r>
              <w:rPr>
                <w:rFonts w:cs="Arial" w:ascii="Arial" w:hAnsi="Arial"/>
              </w:rPr>
              <w:t>%</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402</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20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45</w:t>
            </w:r>
          </w:p>
        </w:tc>
        <w:tc>
          <w:tcPr>
            <w:tcW w:w="1581"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753</w:t>
            </w:r>
          </w:p>
        </w:tc>
        <w:tc>
          <w:tcPr>
            <w:tcW w:w="125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51</w:t>
            </w:r>
          </w:p>
        </w:tc>
        <w:tc>
          <w:tcPr>
            <w:tcW w:w="112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41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92</w:t>
            </w:r>
          </w:p>
        </w:tc>
        <w:tc>
          <w:tcPr>
            <w:tcW w:w="144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2</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37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580</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23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84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49</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1</w:t>
            </w:r>
          </w:p>
        </w:tc>
        <w:tc>
          <w:tcPr>
            <w:tcW w:w="1415"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70</w:t>
            </w:r>
          </w:p>
        </w:tc>
        <w:tc>
          <w:tcPr>
            <w:tcW w:w="1581"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19</w:t>
            </w:r>
          </w:p>
        </w:tc>
        <w:tc>
          <w:tcPr>
            <w:tcW w:w="125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42</w:t>
            </w:r>
          </w:p>
        </w:tc>
        <w:tc>
          <w:tcPr>
            <w:tcW w:w="112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41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257</w:t>
            </w:r>
          </w:p>
        </w:tc>
        <w:tc>
          <w:tcPr>
            <w:tcW w:w="144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7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2</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9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96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6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7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98</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з 2008 година са най-малко постъпилите дела – 7383 дела, която цифра при 27 съдии пълен щат на база 12 месеца прави постъпление средно 22.78 дела на съдия. През 2009 година са постъпили 9545 дела, което спрямо 27 съдийски щат е 29,45 дела средно на месец. За 2010 година – 35,12 дела средно на съдия за месец. През 2011 година съотношението на постъпили дела към намаления съдийски щат от 25 съдии е по 35,56 дела средно на месец.</w:t>
      </w:r>
    </w:p>
    <w:p>
      <w:pPr>
        <w:pStyle w:val="Normal"/>
        <w:widowControl w:val="false"/>
        <w:autoSpaceDE w:val="false"/>
        <w:jc w:val="both"/>
        <w:rPr>
          <w:rFonts w:ascii="Arial" w:hAnsi="Arial" w:cs="Arial"/>
        </w:rPr>
      </w:pPr>
      <w:r>
        <w:rPr>
          <w:rFonts w:cs="Arial" w:ascii="Arial" w:hAnsi="Arial"/>
        </w:rPr>
        <w:tab/>
        <w:t>Съотношението на постъпленията през 2012 година към съдийския щат в съдебния район от 25 съдии е 31,97 дела на месец. Т.е. за първи път този показател е намален, независимо от намалената  щатна численост от 2011 година. Същата е ситуацията и по отношение на делата за разглеждане – 36,56 дела за разглеждане на един съдия средно месечно.</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Но тъй като не във всички районни съдилища щата е запълнен на практика постъплението на съдия е по голямо, т.е. действителната натовареност е по висока. Ще следва да се вземат мерки за кадрово обезпечаване с оглед разглеждането на делата в разумни срокове. Независимо, че постъплението на делата е по-малко постъплението на съдия за месец не е съществено променено. През 2012 година прави впечатление, че независимо от незаетия съдийски щат останалите несвършени дела в края на отчетния период не са чувствително увеличени  - разликата е около 20 дел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b/>
          <w:bCs/>
        </w:rPr>
        <w:t>За отделните районни съдилища за 2012 г. цифрите са  следните:</w:t>
      </w:r>
      <w:r>
        <w:rPr>
          <w:rFonts w:cs="Arial" w:ascii="Arial" w:hAnsi="Arial"/>
        </w:rPr>
        <w:t xml:space="preserve"> </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bCs/>
        </w:rPr>
        <w:t>.</w:t>
      </w:r>
      <w:r>
        <w:rPr>
          <w:rFonts w:cs="Arial" w:ascii="Arial" w:hAnsi="Arial"/>
        </w:rPr>
        <w:t xml:space="preserve"> </w:t>
      </w:r>
      <w:r>
        <w:rPr>
          <w:rFonts w:cs="Arial" w:ascii="Arial" w:hAnsi="Arial"/>
          <w:b/>
        </w:rPr>
        <w:t>За Районен съд град Шумен</w:t>
      </w:r>
      <w:r>
        <w:rPr>
          <w:rFonts w:cs="Arial" w:ascii="Arial" w:hAnsi="Arial"/>
        </w:rPr>
        <w:t xml:space="preserve">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tbl>
      <w:tblPr>
        <w:tblW w:w="9192" w:type="dxa"/>
        <w:jc w:val="left"/>
        <w:tblInd w:w="-19" w:type="dxa"/>
        <w:tblLayout w:type="fixed"/>
        <w:tblCellMar>
          <w:top w:w="0" w:type="dxa"/>
          <w:left w:w="70" w:type="dxa"/>
          <w:bottom w:w="0" w:type="dxa"/>
          <w:right w:w="70" w:type="dxa"/>
        </w:tblCellMar>
      </w:tblPr>
      <w:tblGrid>
        <w:gridCol w:w="959"/>
        <w:gridCol w:w="6"/>
        <w:gridCol w:w="1447"/>
        <w:gridCol w:w="7"/>
        <w:gridCol w:w="1193"/>
        <w:gridCol w:w="1260"/>
        <w:gridCol w:w="1260"/>
        <w:gridCol w:w="1440"/>
        <w:gridCol w:w="1620"/>
      </w:tblGrid>
      <w:tr>
        <w:trPr>
          <w:trHeight w:val="1502" w:hRule="atLeast"/>
          <w:cantSplit w:val="true"/>
        </w:trPr>
        <w:tc>
          <w:tcPr>
            <w:tcW w:w="965"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54"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 /бр./</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48</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03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55</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9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4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742</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r>
        <w:trPr>
          <w:trHeight w:val="312" w:hRule="atLeast"/>
        </w:trPr>
        <w:tc>
          <w:tcPr>
            <w:tcW w:w="965"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54"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11</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267</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460</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r>
      <w:tr>
        <w:trPr>
          <w:trHeight w:val="312" w:hRule="atLeast"/>
        </w:trPr>
        <w:tc>
          <w:tcPr>
            <w:tcW w:w="96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2011</w:t>
            </w:r>
          </w:p>
        </w:tc>
        <w:tc>
          <w:tcPr>
            <w:tcW w:w="145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55</w:t>
            </w:r>
          </w:p>
        </w:tc>
        <w:tc>
          <w:tcPr>
            <w:tcW w:w="119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8003</w:t>
            </w:r>
          </w:p>
        </w:tc>
        <w:tc>
          <w:tcPr>
            <w:tcW w:w="1260" w:type="dxa"/>
            <w:tcBorders>
              <w:top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63</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87%</w:t>
            </w:r>
          </w:p>
        </w:tc>
        <w:tc>
          <w:tcPr>
            <w:tcW w:w="14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6220</w:t>
            </w:r>
          </w:p>
        </w:tc>
        <w:tc>
          <w:tcPr>
            <w:tcW w:w="16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9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5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57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18</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cs="Arial" w:ascii="Arial" w:hAnsi="Arial"/>
        </w:rPr>
        <w:t xml:space="preserve">От нея е видно, че постъплението и делата за разглеждане, след тенденцията до 2010 година за увеличение, – продължават да намаляват. С това намалява и общия брой на разглежданите дела. Запазва се пропорцията  на остоналите несвършени дела спрямо броя на постъпващите. </w:t>
      </w:r>
    </w:p>
    <w:p>
      <w:pPr>
        <w:pStyle w:val="Normal"/>
        <w:widowControl w:val="false"/>
        <w:autoSpaceDE w:val="false"/>
        <w:ind w:firstLine="708"/>
        <w:jc w:val="both"/>
        <w:rPr>
          <w:rFonts w:ascii="Arial" w:hAnsi="Arial" w:cs="Arial"/>
        </w:rPr>
      </w:pPr>
      <w:r>
        <w:rPr>
          <w:rFonts w:cs="Arial" w:ascii="Arial" w:hAnsi="Arial"/>
        </w:rPr>
        <w:t xml:space="preserve">Броят на свършени дела е също запазва тенденция на устойчивост. На пръв поглед има намаление, но съпоставени с постъпващите дела и останалите несвършени в края на периода се забелязна запазване на съотношението. Незаетия съдийски щат е проблем за този съд в последните няколко години и независимо от намаляващия брой на постъпващи дела, респк. дела за разглеждане показателите за брой решени дела и решени в тримесечен срок не могат да се подобрят. Показателя решени дела в тримесечен срок достига този от 2009 година и ако не се вземат мерки ще се върне на изходна позиция от преди пет години. </w:t>
      </w:r>
    </w:p>
    <w:p>
      <w:pPr>
        <w:pStyle w:val="Normal"/>
        <w:widowControl w:val="false"/>
        <w:autoSpaceDE w:val="false"/>
        <w:ind w:firstLine="708"/>
        <w:jc w:val="both"/>
        <w:rPr>
          <w:rFonts w:ascii="Arial" w:hAnsi="Arial" w:cs="Arial"/>
        </w:rPr>
      </w:pPr>
      <w:r>
        <w:rPr>
          <w:rFonts w:cs="Arial" w:ascii="Arial" w:hAnsi="Arial"/>
        </w:rPr>
        <w:t xml:space="preserve">Този проблем води и до неравномерното натоварване на съдиите от гражданско и наказателно отделение. Съдиите от гражданско отделение са натоварени два пъти повече от съдиите в наказателно отделение, независимо от предприетитеи мерки от административния ръководител. Издадената заповед е временна мерка, които като цяло не решава нито кадровия въпрос, нито равномерното натоварване на съдии от двете отдел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Действителната натовареност на този съд по отношение на делата за разглеждане е 47,16 дела, а по отношение на свършените дела 41,39 дела за 2012 година. Натовареността по щат на база 12 месеца при пълен щат е 39,05 от делата за разглеждане и 34,28 от свършените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Независимо, че това е най големия районен съд в съдебния окръг той е на второ място като действителна натовареност. Пред него са с най голяма действителна натовареност Районен съд гр. Нови пазар, а на трета позиция Р</w:t>
      </w:r>
      <w:r>
        <w:rPr/>
        <w:t>айонен съд гр. Велики Преслав.</w:t>
      </w:r>
    </w:p>
    <w:tbl>
      <w:tblPr>
        <w:tblW w:w="7765" w:type="dxa"/>
        <w:jc w:val="left"/>
        <w:tblInd w:w="799" w:type="dxa"/>
        <w:tblLayout w:type="fixed"/>
        <w:tblCellMar>
          <w:top w:w="0" w:type="dxa"/>
          <w:left w:w="70" w:type="dxa"/>
          <w:bottom w:w="0" w:type="dxa"/>
          <w:right w:w="70" w:type="dxa"/>
        </w:tblCellMar>
      </w:tblPr>
      <w:tblGrid>
        <w:gridCol w:w="945"/>
        <w:gridCol w:w="1579"/>
        <w:gridCol w:w="1264"/>
        <w:gridCol w:w="925"/>
        <w:gridCol w:w="1735"/>
        <w:gridCol w:w="1317"/>
      </w:tblGrid>
      <w:tr>
        <w:trPr>
          <w:trHeight w:val="383" w:hRule="atLeast"/>
        </w:trPr>
        <w:tc>
          <w:tcPr>
            <w:tcW w:w="7765" w:type="dxa"/>
            <w:gridSpan w:val="6"/>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7765" w:type="dxa"/>
            <w:gridSpan w:val="6"/>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945"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92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05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45"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317"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5</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5</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9</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7</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157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003</w:t>
            </w:r>
          </w:p>
        </w:tc>
        <w:tc>
          <w:tcPr>
            <w:tcW w:w="12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063</w:t>
            </w:r>
          </w:p>
        </w:tc>
        <w:tc>
          <w:tcPr>
            <w:tcW w:w="9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w:t>
            </w:r>
          </w:p>
        </w:tc>
        <w:tc>
          <w:tcPr>
            <w:tcW w:w="173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4,46</w:t>
            </w:r>
          </w:p>
        </w:tc>
        <w:tc>
          <w:tcPr>
            <w:tcW w:w="13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9,24</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4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6581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9,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4,28</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eastAsia="Arial" w:cs="Arial" w:ascii="Arial" w:hAnsi="Arial"/>
          <w:b/>
          <w:bCs/>
        </w:rPr>
        <w:t xml:space="preserve">        </w:t>
      </w:r>
      <w:r>
        <w:rPr>
          <w:rFonts w:cs="Arial" w:ascii="Arial" w:hAnsi="Arial"/>
          <w:b/>
          <w:bCs/>
        </w:rPr>
        <w:t>Б.</w:t>
      </w:r>
      <w:r>
        <w:rPr>
          <w:rFonts w:cs="Arial" w:ascii="Arial" w:hAnsi="Arial"/>
          <w:b/>
        </w:rPr>
        <w:t xml:space="preserve"> За Районен съд град Нови пазар табличното изображение е следното:</w:t>
      </w:r>
    </w:p>
    <w:p>
      <w:pPr>
        <w:pStyle w:val="Normal"/>
        <w:widowControl w:val="false"/>
        <w:autoSpaceDE w:val="false"/>
        <w:jc w:val="both"/>
        <w:rPr>
          <w:rFonts w:ascii="Arial" w:hAnsi="Arial" w:cs="Arial"/>
          <w:b/>
          <w:b/>
        </w:rPr>
      </w:pPr>
      <w:r>
        <w:rPr>
          <w:rFonts w:cs="Arial" w:ascii="Arial" w:hAnsi="Arial"/>
          <w:b/>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24</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3%</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79</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2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8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0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0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1%</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0</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99</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338</w:t>
            </w:r>
          </w:p>
        </w:tc>
        <w:tc>
          <w:tcPr>
            <w:tcW w:w="1581"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37</w:t>
            </w:r>
          </w:p>
        </w:tc>
        <w:tc>
          <w:tcPr>
            <w:tcW w:w="125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11</w:t>
            </w:r>
          </w:p>
        </w:tc>
        <w:tc>
          <w:tcPr>
            <w:tcW w:w="112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9%</w:t>
            </w:r>
          </w:p>
        </w:tc>
        <w:tc>
          <w:tcPr>
            <w:tcW w:w="141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93</w:t>
            </w:r>
          </w:p>
        </w:tc>
        <w:tc>
          <w:tcPr>
            <w:tcW w:w="126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2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1</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95</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2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5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0%</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57</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2</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74</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42</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6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8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7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Тенденцията която се забелязва за целия съдебен район и тук е изразена. След нарастващото увеличение на постъпилите дела – най ярко изразено през 2010 година е започнал спад в постъпленията.  През 2010 година е имало най-много дела за разглеждане за последните три – четири години, след която се забелязва тенденция към намаление, характерна за целия съдебен район. Същото може да се каже и за свършените дела. Това което се констатира за Районен съд гр. Шумен може в пълен обем да се отнесе и за Новопазарския районен съд. Намаления показател на дела решени в тримесечен срок се дължи изцяло на обстоятелството, че съдът е работил с двама магистрати по малко. Поради което независимо от отстъплението тези резултати са много добри. Същото се забелязва и при решените със съдебен акт по същество дела, както и при висящността на делата. </w:t>
      </w:r>
    </w:p>
    <w:p>
      <w:pPr>
        <w:pStyle w:val="Normal"/>
        <w:widowControl w:val="false"/>
        <w:autoSpaceDE w:val="false"/>
        <w:ind w:firstLine="708"/>
        <w:jc w:val="both"/>
        <w:rPr/>
      </w:pPr>
      <w:r>
        <w:rPr>
          <w:rFonts w:cs="Arial" w:ascii="Arial" w:hAnsi="Arial"/>
        </w:rPr>
        <w:t>Независимо от намалелия брой на постъпилите дела, останалите несвършени в края на отчетния период е леко завишен. Постъплението на един съдия за 2012 година е 34,03 дела, а спрямо решени – 29,43 дела. Действителната натовареност спрямо дела за решаване – 53,74 дела и спрямо решени – 46,47 дела. Действителната натовареност на съдиите при Новопазарския районен съд и тази година е най висока от последните години и по отношение на останалите районни съдилища в съдебния окръг.</w:t>
      </w:r>
    </w:p>
    <w:p>
      <w:pPr>
        <w:pStyle w:val="Normal"/>
        <w:widowControl w:val="false"/>
        <w:autoSpaceDE w:val="false"/>
        <w:jc w:val="both"/>
        <w:rPr>
          <w:rFonts w:ascii="Arial" w:hAnsi="Arial" w:cs="Arial"/>
          <w:highlight w:val="green"/>
        </w:rPr>
      </w:pPr>
      <w:r>
        <w:rPr>
          <w:rFonts w:cs="Arial" w:ascii="Arial" w:hAnsi="Arial"/>
          <w:highlight w:val="green"/>
        </w:rPr>
      </w:r>
    </w:p>
    <w:tbl>
      <w:tblPr>
        <w:tblW w:w="8055" w:type="dxa"/>
        <w:jc w:val="left"/>
        <w:tblInd w:w="612" w:type="dxa"/>
        <w:tblLayout w:type="fixed"/>
        <w:tblCellMar>
          <w:top w:w="0" w:type="dxa"/>
          <w:left w:w="70" w:type="dxa"/>
          <w:bottom w:w="0" w:type="dxa"/>
          <w:right w:w="70" w:type="dxa"/>
        </w:tblCellMar>
      </w:tblPr>
      <w:tblGrid>
        <w:gridCol w:w="960"/>
        <w:gridCol w:w="1579"/>
        <w:gridCol w:w="1264"/>
        <w:gridCol w:w="819"/>
        <w:gridCol w:w="6"/>
        <w:gridCol w:w="1573"/>
        <w:gridCol w:w="422"/>
        <w:gridCol w:w="6"/>
        <w:gridCol w:w="1426"/>
      </w:tblGrid>
      <w:tr>
        <w:trPr>
          <w:trHeight w:val="255" w:hRule="atLeast"/>
        </w:trPr>
        <w:tc>
          <w:tcPr>
            <w:tcW w:w="8055" w:type="dxa"/>
            <w:gridSpan w:val="9"/>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055" w:type="dxa"/>
            <w:gridSpan w:val="9"/>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54"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double" w:sz="6"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433" w:type="dxa"/>
            <w:gridSpan w:val="5"/>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70" w:hRule="atLeast"/>
        </w:trPr>
        <w:tc>
          <w:tcPr>
            <w:tcW w:w="960" w:type="dxa"/>
            <w:vMerge w:val="continue"/>
            <w:tcBorders>
              <w:top w:val="single" w:sz="4" w:space="0" w:color="000000"/>
              <w:left w:val="single" w:sz="4" w:space="0" w:color="000000"/>
              <w:bottom w:val="double" w:sz="6"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2007" w:type="dxa"/>
            <w:gridSpan w:val="4"/>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426" w:type="dxa"/>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right w:val="single" w:sz="4" w:space="0" w:color="000000"/>
            </w:tcBorders>
            <w:vAlign w:val="bottom"/>
          </w:tcPr>
          <w:p>
            <w:pPr>
              <w:pStyle w:val="Normal"/>
              <w:jc w:val="right"/>
              <w:rPr>
                <w:rFonts w:ascii="Arial" w:hAnsi="Arial" w:cs="Arial"/>
              </w:rPr>
            </w:pPr>
            <w:r>
              <w:rPr>
                <w:rFonts w:cs="Arial" w:ascii="Arial" w:hAnsi="Arial"/>
              </w:rPr>
              <w:t>2637</w:t>
            </w:r>
          </w:p>
        </w:tc>
        <w:tc>
          <w:tcPr>
            <w:tcW w:w="1264" w:type="dxa"/>
            <w:tcBorders>
              <w:right w:val="single" w:sz="4" w:space="0" w:color="000000"/>
            </w:tcBorders>
            <w:vAlign w:val="bottom"/>
          </w:tcPr>
          <w:p>
            <w:pPr>
              <w:pStyle w:val="Normal"/>
              <w:jc w:val="right"/>
              <w:rPr>
                <w:rFonts w:ascii="Arial" w:hAnsi="Arial" w:cs="Arial"/>
              </w:rPr>
            </w:pPr>
            <w:r>
              <w:rPr>
                <w:rFonts w:cs="Arial" w:ascii="Arial" w:hAnsi="Arial"/>
              </w:rPr>
              <w:t>2411</w:t>
            </w:r>
          </w:p>
        </w:tc>
        <w:tc>
          <w:tcPr>
            <w:tcW w:w="819"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right w:val="single" w:sz="4" w:space="0" w:color="000000"/>
            </w:tcBorders>
            <w:vAlign w:val="bottom"/>
          </w:tcPr>
          <w:p>
            <w:pPr>
              <w:pStyle w:val="Normal"/>
              <w:jc w:val="right"/>
              <w:rPr>
                <w:rFonts w:ascii="Arial" w:hAnsi="Arial" w:cs="Arial"/>
              </w:rPr>
            </w:pPr>
            <w:r>
              <w:rPr>
                <w:rFonts w:cs="Arial" w:ascii="Arial" w:hAnsi="Arial"/>
              </w:rPr>
              <w:t>43,95</w:t>
            </w:r>
          </w:p>
        </w:tc>
        <w:tc>
          <w:tcPr>
            <w:tcW w:w="1426" w:type="dxa"/>
            <w:tcBorders>
              <w:right w:val="single" w:sz="4" w:space="0" w:color="000000"/>
            </w:tcBorders>
            <w:vAlign w:val="bottom"/>
          </w:tcPr>
          <w:p>
            <w:pPr>
              <w:pStyle w:val="Normal"/>
              <w:jc w:val="right"/>
              <w:rPr>
                <w:rFonts w:ascii="Arial" w:hAnsi="Arial" w:cs="Arial"/>
              </w:rPr>
            </w:pPr>
            <w:r>
              <w:rPr>
                <w:rFonts w:cs="Arial" w:ascii="Arial" w:hAnsi="Arial"/>
              </w:rPr>
              <w:t>40,1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1579" w:type="dxa"/>
            <w:tcBorders>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421</w:t>
            </w:r>
          </w:p>
        </w:tc>
        <w:tc>
          <w:tcPr>
            <w:tcW w:w="1264" w:type="dxa"/>
            <w:tcBorders>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153</w:t>
            </w:r>
          </w:p>
        </w:tc>
        <w:tc>
          <w:tcPr>
            <w:tcW w:w="819" w:type="dxa"/>
            <w:tcBorders>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5</w:t>
            </w:r>
          </w:p>
        </w:tc>
        <w:tc>
          <w:tcPr>
            <w:tcW w:w="2007" w:type="dxa"/>
            <w:gridSpan w:val="4"/>
            <w:tcBorders>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40,35</w:t>
            </w:r>
          </w:p>
        </w:tc>
        <w:tc>
          <w:tcPr>
            <w:tcW w:w="1426" w:type="dxa"/>
            <w:tcBorders>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35,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4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7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4,0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9,43</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bCs/>
          <w:highlight w:val="green"/>
        </w:rPr>
      </w:pPr>
      <w:r>
        <w:rPr>
          <w:rFonts w:eastAsia="Arial" w:cs="Arial" w:ascii="Arial" w:hAnsi="Arial"/>
          <w:b/>
          <w:bCs/>
          <w:color w:val="FF00FF"/>
          <w:highlight w:val="yellow"/>
        </w:rPr>
        <w:t xml:space="preserve">     </w:t>
      </w:r>
    </w:p>
    <w:p>
      <w:pPr>
        <w:pStyle w:val="Normal"/>
        <w:widowControl w:val="false"/>
        <w:autoSpaceDE w:val="false"/>
        <w:ind w:firstLine="708"/>
        <w:jc w:val="both"/>
        <w:rPr/>
      </w:pPr>
      <w:r>
        <w:rPr>
          <w:rFonts w:cs="Arial" w:ascii="Arial" w:hAnsi="Arial"/>
          <w:b/>
          <w:bCs/>
        </w:rPr>
        <w:t>В.</w:t>
      </w:r>
      <w:r>
        <w:rPr>
          <w:rFonts w:cs="Arial" w:ascii="Arial" w:hAnsi="Arial"/>
        </w:rPr>
        <w:t xml:space="preserve"> </w:t>
      </w:r>
      <w:r>
        <w:rPr>
          <w:rFonts w:cs="Arial" w:ascii="Arial" w:hAnsi="Arial"/>
          <w:b/>
        </w:rPr>
        <w:t>За Районен съд град Велики Преслав</w:t>
      </w:r>
      <w:r>
        <w:rPr>
          <w:rFonts w:cs="Arial" w:ascii="Arial" w:hAnsi="Arial"/>
        </w:rPr>
        <w:t xml:space="preserve"> показателите са следните:</w:t>
      </w:r>
    </w:p>
    <w:p>
      <w:pPr>
        <w:pStyle w:val="Normal"/>
        <w:widowControl w:val="false"/>
        <w:autoSpaceDE w:val="false"/>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962"/>
        <w:gridCol w:w="7"/>
        <w:gridCol w:w="1415"/>
        <w:gridCol w:w="1595"/>
        <w:gridCol w:w="7"/>
        <w:gridCol w:w="1231"/>
        <w:gridCol w:w="1123"/>
        <w:gridCol w:w="1592"/>
        <w:gridCol w:w="1080"/>
      </w:tblGrid>
      <w:tr>
        <w:trPr>
          <w:trHeight w:val="1546" w:hRule="atLeast"/>
          <w:cantSplit w:val="true"/>
        </w:trPr>
        <w:tc>
          <w:tcPr>
            <w:tcW w:w="969"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38"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2</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003</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5</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08</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10</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48</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01</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7</w:t>
            </w:r>
          </w:p>
        </w:tc>
      </w:tr>
      <w:tr>
        <w:trPr>
          <w:trHeight w:val="312" w:hRule="atLeast"/>
        </w:trPr>
        <w:tc>
          <w:tcPr>
            <w:tcW w:w="969"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29</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76</w:t>
            </w:r>
          </w:p>
        </w:tc>
        <w:tc>
          <w:tcPr>
            <w:tcW w:w="1238"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1</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1%</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95</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w:t>
            </w:r>
          </w:p>
        </w:tc>
      </w:tr>
      <w:tr>
        <w:trPr>
          <w:trHeight w:val="312" w:hRule="atLeast"/>
        </w:trPr>
        <w:tc>
          <w:tcPr>
            <w:tcW w:w="96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1</w:t>
            </w:r>
          </w:p>
        </w:tc>
        <w:tc>
          <w:tcPr>
            <w:tcW w:w="14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420</w:t>
            </w:r>
          </w:p>
        </w:tc>
        <w:tc>
          <w:tcPr>
            <w:tcW w:w="1595" w:type="dxa"/>
            <w:tcBorders>
              <w:top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59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4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180</w:t>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69</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pPr>
            <w:r>
              <w:rPr>
                <w:rFonts w:eastAsia="Arial" w:cs="Arial" w:ascii="Arial" w:hAnsi="Arial"/>
              </w:rPr>
              <w:t xml:space="preserve">  </w:t>
            </w:r>
            <w:r>
              <w:rPr>
                <w:rFonts w:cs="Arial" w:ascii="Arial" w:hAnsi="Arial"/>
              </w:rPr>
              <w:t>20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25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4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2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4</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Това, което беше отбелязано по горе за районните съдилища гр. Шумен и Нови пазар се отнася в пълна степен и за Районен съд гр. Велики Преслав. Постъпленията след една устойчивост от последните  години, започна трайна тенденция към намаляване.  Намалението на постъпилите през 2011 година дела е с около 100 спрямо 2010 година и още с около 150 дела през 2012 година. В този районен съд намалението на постъпилите дела през отчетната година е най малко в сравнение с останалите два районни съда. Броят на решените дела запазва тази пропорция спрямо броя  на постъпилите дела. Показателя на  решените в тримесечен срок дела бележи лек спад, но остава най висок за районните съдилища в съдебния район. Това до известна степен се дължи и на обстоятелството, че това е единствения районен съд, който през 2012 година е работил с напълно зает магистратски щат.</w:t>
      </w:r>
    </w:p>
    <w:p>
      <w:pPr>
        <w:pStyle w:val="Normal"/>
        <w:widowControl w:val="false"/>
        <w:autoSpaceDE w:val="false"/>
        <w:ind w:firstLine="708"/>
        <w:jc w:val="both"/>
        <w:rPr/>
      </w:pPr>
      <w:r>
        <w:rPr>
          <w:rFonts w:cs="Arial" w:ascii="Arial" w:hAnsi="Arial"/>
        </w:rPr>
        <w:t xml:space="preserve">Поради тази причина и разликата между натовареността по щат и действителната натоваронст е най малка измежду районните съдилища. През 2010 година това беше съдът, при който има най значителна разлика между натовареността на съдиите по щат и действителната натовареност след Шуменския районен съд. През 2011 година по този показател Районен съд Велики Преслав остава пак на второ място, но след този на Районен съд Нови пазар. Сега по този показател съдът е на трета позиция. </w:t>
      </w:r>
    </w:p>
    <w:p>
      <w:pPr>
        <w:pStyle w:val="Normal"/>
        <w:widowControl w:val="false"/>
        <w:autoSpaceDE w:val="false"/>
        <w:ind w:firstLine="708"/>
        <w:jc w:val="both"/>
        <w:rPr>
          <w:rFonts w:ascii="Arial" w:hAnsi="Arial" w:cs="Arial"/>
          <w:highlight w:val="green"/>
        </w:rPr>
      </w:pPr>
      <w:r>
        <w:rPr>
          <w:rFonts w:cs="Arial" w:ascii="Arial" w:hAnsi="Arial"/>
        </w:rPr>
        <w:t xml:space="preserve">През 2012 година в Районен съд гр.Велики Преслав натовареност на щат по постъпление – 29,71дела, действителната натовареност е 35,42 дела. А при решените дела – по щат – 25,46 дела, действителната натовареност е 30,35 дела. От изготвената таблица на натовареност е видно, че при пълна кадрова обезпеченост съда има капацитет и възможност за реално справяне с делата в законовите срокове. </w:t>
      </w:r>
    </w:p>
    <w:p>
      <w:pPr>
        <w:pStyle w:val="Normal"/>
        <w:widowControl w:val="false"/>
        <w:autoSpaceDE w:val="false"/>
        <w:jc w:val="both"/>
        <w:rPr>
          <w:rFonts w:ascii="Arial" w:hAnsi="Arial" w:cs="Arial"/>
          <w:highlight w:val="green"/>
        </w:rPr>
      </w:pPr>
      <w:r>
        <w:rPr>
          <w:rFonts w:cs="Arial" w:ascii="Arial" w:hAnsi="Arial"/>
          <w:highlight w:val="green"/>
        </w:rPr>
      </w:r>
    </w:p>
    <w:tbl>
      <w:tblPr>
        <w:tblW w:w="7938" w:type="dxa"/>
        <w:jc w:val="left"/>
        <w:tblInd w:w="993" w:type="dxa"/>
        <w:tblLayout w:type="fixed"/>
        <w:tblCellMar>
          <w:top w:w="0" w:type="dxa"/>
          <w:left w:w="70" w:type="dxa"/>
          <w:bottom w:w="0" w:type="dxa"/>
          <w:right w:w="70" w:type="dxa"/>
        </w:tblCellMar>
      </w:tblPr>
      <w:tblGrid>
        <w:gridCol w:w="1133"/>
        <w:gridCol w:w="6"/>
        <w:gridCol w:w="1694"/>
        <w:gridCol w:w="1334"/>
        <w:gridCol w:w="819"/>
        <w:gridCol w:w="6"/>
        <w:gridCol w:w="1665"/>
        <w:gridCol w:w="6"/>
        <w:gridCol w:w="1275"/>
      </w:tblGrid>
      <w:tr>
        <w:trPr>
          <w:trHeight w:val="255" w:hRule="atLeast"/>
        </w:trPr>
        <w:tc>
          <w:tcPr>
            <w:tcW w:w="7938" w:type="dxa"/>
            <w:gridSpan w:val="9"/>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7938" w:type="dxa"/>
            <w:gridSpan w:val="9"/>
            <w:tcBorders/>
            <w:vAlign w:val="bottom"/>
          </w:tcPr>
          <w:p>
            <w:pPr>
              <w:pStyle w:val="Normal"/>
              <w:snapToGrid w:val="false"/>
              <w:jc w:val="center"/>
              <w:rPr>
                <w:rFonts w:ascii="Arial" w:hAnsi="Arial" w:cs="Arial"/>
                <w:b/>
                <w:b/>
                <w:bCs/>
                <w:highlight w:val="green"/>
              </w:rPr>
            </w:pPr>
            <w:r>
              <w:rPr>
                <w:rFonts w:cs="Arial" w:ascii="Arial" w:hAnsi="Arial"/>
                <w:b/>
                <w:bCs/>
                <w:highlight w:val="green"/>
              </w:rPr>
            </w:r>
          </w:p>
        </w:tc>
      </w:tr>
      <w:tr>
        <w:trPr>
          <w:trHeight w:val="255" w:hRule="atLeast"/>
        </w:trPr>
        <w:tc>
          <w:tcPr>
            <w:tcW w:w="7938" w:type="dxa"/>
            <w:gridSpan w:val="9"/>
            <w:tcBorders>
              <w:bottom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1133"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700" w:type="dxa"/>
            <w:gridSpan w:val="2"/>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33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52" w:type="dxa"/>
            <w:gridSpan w:val="4"/>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1133"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700"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33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677" w:type="dxa"/>
            <w:gridSpan w:val="3"/>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7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w:t>
            </w:r>
          </w:p>
        </w:tc>
        <w:tc>
          <w:tcPr>
            <w:tcW w:w="13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6</w:t>
            </w:r>
          </w:p>
        </w:tc>
        <w:tc>
          <w:tcPr>
            <w:tcW w:w="13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7</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700" w:type="dxa"/>
            <w:gridSpan w:val="2"/>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595</w:t>
            </w:r>
          </w:p>
        </w:tc>
        <w:tc>
          <w:tcPr>
            <w:tcW w:w="1334"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426</w:t>
            </w:r>
          </w:p>
        </w:tc>
        <w:tc>
          <w:tcPr>
            <w:tcW w:w="819"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4</w:t>
            </w:r>
          </w:p>
        </w:tc>
        <w:tc>
          <w:tcPr>
            <w:tcW w:w="1677"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33,23</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29,71</w:t>
            </w:r>
          </w:p>
        </w:tc>
      </w:tr>
      <w:tr>
        <w:trPr>
          <w:trHeight w:val="252"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4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2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29,7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25,46</w:t>
            </w:r>
          </w:p>
        </w:tc>
      </w:tr>
    </w:tbl>
    <w:p>
      <w:pPr>
        <w:pStyle w:val="Normal"/>
        <w:widowControl w:val="false"/>
        <w:autoSpaceDE w:val="false"/>
        <w:ind w:firstLine="720"/>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720"/>
        <w:jc w:val="both"/>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Липсата на зает щат в част от съдилищата, както и по продължителното отсъствие на съдии променя посочените по-горе цифри и </w:t>
      </w:r>
      <w:r>
        <w:rPr>
          <w:rFonts w:cs="Arial" w:ascii="Arial" w:hAnsi="Arial"/>
          <w:b/>
        </w:rPr>
        <w:t>действителното</w:t>
      </w:r>
      <w:r>
        <w:rPr>
          <w:rFonts w:cs="Arial" w:ascii="Arial" w:hAnsi="Arial"/>
        </w:rPr>
        <w:t xml:space="preserve"> положени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0</w:t>
            </w:r>
          </w:p>
        </w:tc>
        <w:tc>
          <w:tcPr>
            <w:tcW w:w="1080" w:type="dxa"/>
            <w:tcBorders>
              <w:bottom w:val="single" w:sz="6" w:space="0" w:color="000000"/>
              <w:right w:val="single" w:sz="6" w:space="0" w:color="000000"/>
            </w:tcBorders>
            <w:shd w:fill="F3F3F3" w:val="clear"/>
            <w:vAlign w:val="bottom"/>
          </w:tcPr>
          <w:p>
            <w:pPr>
              <w:pStyle w:val="Normal"/>
              <w:jc w:val="center"/>
              <w:rPr/>
            </w:pPr>
            <w:r>
              <w:rPr>
                <w:rFonts w:cs="Arial" w:ascii="Arial" w:hAnsi="Arial"/>
                <w:lang w:val="en-US"/>
              </w:rPr>
              <w:t>201</w:t>
            </w:r>
            <w:r>
              <w:rPr>
                <w:rFonts w:cs="Arial" w:ascii="Arial" w:hAnsi="Arial"/>
              </w:rPr>
              <w:t>1</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2</w:t>
            </w:r>
          </w:p>
        </w:tc>
        <w:tc>
          <w:tcPr>
            <w:tcW w:w="126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0</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1</w:t>
            </w:r>
          </w:p>
        </w:tc>
        <w:tc>
          <w:tcPr>
            <w:tcW w:w="90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2</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7,3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7,16</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9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1,79</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1,39</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71</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7,2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3,74</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37</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9,81</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47</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4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0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5,4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1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62</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0,35</w:t>
            </w:r>
          </w:p>
        </w:tc>
      </w:tr>
    </w:tbl>
    <w:p>
      <w:pPr>
        <w:pStyle w:val="Normal"/>
        <w:widowControl w:val="false"/>
        <w:autoSpaceDE w:val="false"/>
        <w:ind w:firstLine="720"/>
        <w:jc w:val="both"/>
        <w:rPr>
          <w:rFonts w:ascii="Arial" w:hAnsi="Arial" w:cs="Arial"/>
          <w:b/>
          <w:b/>
          <w:bCs/>
          <w:highlight w:val="green"/>
        </w:rPr>
      </w:pPr>
      <w:r>
        <w:rPr>
          <w:rFonts w:cs="Arial" w:ascii="Arial" w:hAnsi="Arial"/>
          <w:b/>
          <w:bCs/>
          <w:highlight w:val="green"/>
        </w:rPr>
      </w:r>
    </w:p>
    <w:p>
      <w:pPr>
        <w:pStyle w:val="Normal"/>
        <w:widowControl w:val="false"/>
        <w:autoSpaceDE w:val="false"/>
        <w:ind w:firstLine="720"/>
        <w:jc w:val="both"/>
        <w:rPr/>
      </w:pPr>
      <w:r>
        <w:rPr>
          <w:rFonts w:cs="Arial" w:ascii="Arial" w:hAnsi="Arial"/>
        </w:rPr>
        <w:t xml:space="preserve">От данните е видно, че за изминалата 2012 година най-много дела за разглеждане на един съдия е имало за работещите съдии в Новопазарския районен съд– 53,74 дела месечно и са решили по 46,47 дела всеки месец. След тях е районния съд в гр. Шумен, като на трета позиция е районен съд гр. Ввелики Преслав. За поредна година прави впечатление, че най големия районен съд в съдебния окръг – РС гр. Шумен, макар и с незает щат е с по малка действителна натовареност, както по дела постъпление на съдия, така и по решени дела на съдия спрямо по Районен съд Нови пазар, където също има незат щат. </w:t>
      </w:r>
    </w:p>
    <w:p>
      <w:pPr>
        <w:pStyle w:val="Normal"/>
        <w:widowControl w:val="false"/>
        <w:autoSpaceDE w:val="false"/>
        <w:ind w:firstLine="720"/>
        <w:jc w:val="both"/>
        <w:rPr>
          <w:rFonts w:ascii="Arial" w:hAnsi="Arial" w:cs="Arial"/>
        </w:rPr>
      </w:pPr>
      <w:r>
        <w:rPr>
          <w:rFonts w:cs="Arial" w:ascii="Arial" w:hAnsi="Arial"/>
        </w:rPr>
        <w:t>Тенденцията от последните три години на намаляване постъплението на делата, ведно с намаляване или устойчивост при висящността от предходните години, води до намаляване броя на делата за разглегдане от един съдия. В същото време необезпечения съдийски щат влече след себе си и намаление на броя на решените дела на един съдия.</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години сочи следното: </w:t>
      </w:r>
    </w:p>
    <w:p>
      <w:pPr>
        <w:pStyle w:val="Normal"/>
        <w:widowControl w:val="false"/>
        <w:autoSpaceDE w:val="false"/>
        <w:ind w:firstLine="720"/>
        <w:jc w:val="both"/>
        <w:rPr>
          <w:rFonts w:ascii="Arial" w:hAnsi="Arial" w:cs="Arial"/>
        </w:rPr>
      </w:pPr>
      <w:r>
        <w:rPr>
          <w:rFonts w:cs="Arial" w:ascii="Arial" w:hAnsi="Arial"/>
        </w:rPr>
      </w:r>
    </w:p>
    <w:tbl>
      <w:tblPr>
        <w:tblW w:w="7270" w:type="dxa"/>
        <w:jc w:val="center"/>
        <w:tblInd w:w="0" w:type="dxa"/>
        <w:tblLayout w:type="fixed"/>
        <w:tblCellMar>
          <w:top w:w="0" w:type="dxa"/>
          <w:left w:w="70" w:type="dxa"/>
          <w:bottom w:w="0" w:type="dxa"/>
          <w:right w:w="70" w:type="dxa"/>
        </w:tblCellMar>
      </w:tblPr>
      <w:tblGrid>
        <w:gridCol w:w="2740"/>
        <w:gridCol w:w="1120"/>
        <w:gridCol w:w="1120"/>
        <w:gridCol w:w="1215"/>
        <w:gridCol w:w="1075"/>
      </w:tblGrid>
      <w:tr>
        <w:trPr>
          <w:trHeight w:val="66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4530" w:type="dxa"/>
            <w:gridSpan w:val="4"/>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0</w:t>
            </w:r>
          </w:p>
        </w:tc>
        <w:tc>
          <w:tcPr>
            <w:tcW w:w="1215" w:type="dxa"/>
            <w:tcBorders>
              <w:bottom w:val="single" w:sz="6" w:space="0" w:color="000000"/>
              <w:right w:val="single" w:sz="4" w:space="0" w:color="000000"/>
            </w:tcBorders>
            <w:shd w:fill="F3F3F3" w:val="clear"/>
            <w:vAlign w:val="bottom"/>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1</w:t>
            </w:r>
          </w:p>
        </w:tc>
        <w:tc>
          <w:tcPr>
            <w:tcW w:w="1075"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2012</w:t>
            </w:r>
          </w:p>
        </w:tc>
      </w:tr>
      <w:tr>
        <w:trPr>
          <w:trHeight w:val="348" w:hRule="atLeast"/>
        </w:trPr>
        <w:tc>
          <w:tcPr>
            <w:tcW w:w="27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48</w:t>
            </w:r>
          </w:p>
        </w:tc>
        <w:tc>
          <w:tcPr>
            <w:tcW w:w="1215" w:type="dxa"/>
            <w:tcBorders>
              <w:top w:val="single" w:sz="4" w:space="0" w:color="000000"/>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40</w:t>
            </w:r>
          </w:p>
        </w:tc>
        <w:tc>
          <w:tcPr>
            <w:tcW w:w="1075"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cs="Arial" w:ascii="Arial" w:hAnsi="Arial"/>
              </w:rPr>
              <w:t>918</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99</w:t>
            </w:r>
          </w:p>
        </w:tc>
        <w:tc>
          <w:tcPr>
            <w:tcW w:w="1120" w:type="dxa"/>
            <w:tcBorders>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26</w:t>
            </w:r>
          </w:p>
        </w:tc>
        <w:tc>
          <w:tcPr>
            <w:tcW w:w="1215" w:type="dxa"/>
            <w:tcBorders>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68</w:t>
            </w:r>
          </w:p>
        </w:tc>
        <w:tc>
          <w:tcPr>
            <w:tcW w:w="1075" w:type="dxa"/>
            <w:tcBorders>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cs="Arial" w:ascii="Arial" w:hAnsi="Arial"/>
              </w:rPr>
              <w:t>276</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7</w:t>
            </w:r>
          </w:p>
        </w:tc>
        <w:tc>
          <w:tcPr>
            <w:tcW w:w="1120" w:type="dxa"/>
            <w:tcBorders>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75</w:t>
            </w:r>
          </w:p>
        </w:tc>
        <w:tc>
          <w:tcPr>
            <w:tcW w:w="1215" w:type="dxa"/>
            <w:tcBorders>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69</w:t>
            </w:r>
          </w:p>
        </w:tc>
        <w:tc>
          <w:tcPr>
            <w:tcW w:w="1075" w:type="dxa"/>
            <w:tcBorders>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cs="Arial" w:ascii="Arial" w:hAnsi="Arial"/>
              </w:rPr>
              <w:t>204</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рез 2011 година висящите дела са намалели само в два районни съда – гр. Шумен и гр. Нови пазар. В районен съд  Велики Преслав има увеличение –  с 42 дела. През 2012 година само в Шуменския районен съд има незначително намаляване на висящността, като в районните съдилища на Нови пазар и В. Преслав същата е увеличена. Велико преславския районен съд е единствения, който на фона на намаляващото постъпление бележи трайно увеличение на висящността.</w:t>
      </w:r>
    </w:p>
    <w:p>
      <w:pPr>
        <w:pStyle w:val="Normal"/>
        <w:widowControl w:val="false"/>
        <w:autoSpaceDE w:val="false"/>
        <w:ind w:firstLine="720"/>
        <w:jc w:val="both"/>
        <w:rPr/>
      </w:pPr>
      <w:r>
        <w:rPr>
          <w:rFonts w:cs="Arial" w:ascii="Arial" w:hAnsi="Arial"/>
        </w:rPr>
        <w:t xml:space="preserve">Независимо от това и трите районни съдилища успяват да поддържат ниско ниво на броя на висящите дела.  При добра кадрова обезпеченост, зает щат и подобраване обранизацията на робата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Броя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2214"/>
        <w:gridCol w:w="1440"/>
        <w:gridCol w:w="1440"/>
        <w:gridCol w:w="1440"/>
        <w:gridCol w:w="1206"/>
      </w:tblGrid>
      <w:tr>
        <w:trPr>
          <w:trHeight w:val="312" w:hRule="atLeast"/>
        </w:trPr>
        <w:tc>
          <w:tcPr>
            <w:tcW w:w="774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Cs/>
              </w:rPr>
            </w:pPr>
            <w:r>
              <w:rPr>
                <w:rFonts w:cs="Arial" w:ascii="Arial" w:hAnsi="Arial"/>
                <w:bCs/>
              </w:rPr>
              <w:t>БРОЙ ПРИКЛЮЧЕНИ ДЕЛА ПО СЪДИЛИЩА В СРОК ДО ТРИ МЕСЕЦА</w:t>
            </w:r>
          </w:p>
        </w:tc>
      </w:tr>
      <w:tr>
        <w:trPr>
          <w:trHeight w:val="312" w:hRule="atLeast"/>
        </w:trPr>
        <w:tc>
          <w:tcPr>
            <w:tcW w:w="2214"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 г.</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c>
          <w:tcPr>
            <w:tcW w:w="1206"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2</w:t>
            </w:r>
          </w:p>
        </w:tc>
      </w:tr>
      <w:tr>
        <w:trPr>
          <w:trHeight w:val="224"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90</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121</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41</w:t>
            </w:r>
          </w:p>
        </w:tc>
      </w:tr>
      <w:tr>
        <w:trPr>
          <w:trHeight w:val="312"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64</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41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947</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77</w:t>
            </w:r>
          </w:p>
        </w:tc>
      </w:tr>
      <w:tr>
        <w:trPr>
          <w:trHeight w:val="312"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0</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50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93</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83</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ързината на разглеждане и приключване на делата за всички районни съдилища бележи намаление. Най малко е намалението за Районен съд гр. Шумен независимо от кадровите проблеми там. Тенденцията за приключване на делата в тримесечен срок има трайно намаление. Независимо от въведените диференцирани процедури, които в началото дадоха ефект спада на решените дела в тримесечен срок може да има няколко обяснения. На първо място с влошаване организацията на работа на съдилищата. На следващо с кадровата им необезпеченост.  Не без значение е, че се увеличават и делата с фактическа и правна сложност. Беспорно влияние оказват и някои от въведените процедури на двойна размяна на книжа /най вече при търговските дела/, което по обективни причини препятства приключването на делата в тримесечен срок. Тук факторите са комплексни и не всичко зависи от волята и желанието на съди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2034"/>
        <w:gridCol w:w="1260"/>
        <w:gridCol w:w="1440"/>
        <w:gridCol w:w="1440"/>
        <w:gridCol w:w="1566"/>
      </w:tblGrid>
      <w:tr>
        <w:trPr>
          <w:trHeight w:val="264" w:hRule="atLeast"/>
        </w:trPr>
        <w:tc>
          <w:tcPr>
            <w:tcW w:w="774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Cs/>
              </w:rPr>
            </w:pPr>
            <w:r>
              <w:rPr>
                <w:rFonts w:cs="Arial" w:ascii="Arial" w:hAnsi="Arial"/>
                <w:bCs/>
              </w:rPr>
              <w:t>ПРОЦЕНТ НА  ПРИКЛЮЧЕНИТЕ ДЕЛА ПО СЪДИЛИЩА В СРОК ДО ТРИ МЕСЕЦА</w:t>
            </w:r>
          </w:p>
        </w:tc>
      </w:tr>
      <w:tr>
        <w:trPr>
          <w:trHeight w:val="312" w:hRule="atLeast"/>
        </w:trPr>
        <w:tc>
          <w:tcPr>
            <w:tcW w:w="2034"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26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 г.</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c>
          <w:tcPr>
            <w:tcW w:w="1566"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2</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7%</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0 %</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Цифрите за приключени дела в тримесечен срок, които са отчетени от районните съдилища са  добри – Районен съд град Шумен – 86%, Районен съд град Нови пазар – 84 %, Районен съд Велики Преслав  -  89 %. Докато в Районен съд гр. Шумен и Велики Преслав отстъплението по този показател е незначително – с 1 пункт за ШРС и 2 пункта на ВПРС, то Районен съд гр. Нови пазар бележи отстъпление с 6 пункта. И трите съдилища се връщат на позиции от преди 2010 година.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w:t>
      </w:r>
    </w:p>
    <w:p>
      <w:pPr>
        <w:pStyle w:val="Normal"/>
        <w:widowControl w:val="false"/>
        <w:autoSpaceDE w:val="false"/>
        <w:ind w:firstLine="720"/>
        <w:jc w:val="both"/>
        <w:rPr/>
      </w:pPr>
      <w:r>
        <w:rPr>
          <w:rFonts w:cs="Arial" w:ascii="Arial" w:hAnsi="Arial"/>
        </w:rPr>
        <w:t xml:space="preserve">Независимо от посочения спад на този показател, който често е и определящ за работата на съдилищата, считам че постигнатите резултат са много добри.  На този етап намирам, че не се налага корекция в съдийските щатове, достатъчно е вакантните  да бъдат действително кадрово обезпечени.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Ревизионна дейност.</w:t>
      </w:r>
    </w:p>
    <w:p>
      <w:pPr>
        <w:pStyle w:val="NormalWeb"/>
        <w:ind w:right="-288" w:firstLine="709"/>
        <w:jc w:val="both"/>
        <w:rPr/>
      </w:pPr>
      <w:r>
        <w:rPr>
          <w:rFonts w:cs="Arial" w:ascii="Arial" w:hAnsi="Arial"/>
          <w:color w:val="000000"/>
        </w:rPr>
        <w:t>През 2012 година бяха ревизирани всички Районни съдилища в съдебния район по отношение на образуването и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rFonts w:ascii="Arial" w:hAnsi="Arial" w:cs="Arial"/>
          <w:color w:val="000000"/>
        </w:rPr>
      </w:pPr>
      <w:r>
        <w:rPr>
          <w:rFonts w:cs="Arial" w:ascii="Arial" w:hAnsi="Arial"/>
          <w:color w:val="000000"/>
        </w:rPr>
        <w:t>По отношение работата на Районен съд гр. Шумен. В наказателно отделение е констатирано спазване на принципа на случайния подбор при определяне на докладчика и пропуски при насрочване на делото за разглеждане в инструктивните срокове. Най голями пропуски при насрочването са контатирани при НАХДелата, където често срока не се спазва. Установено е, че съдебните актове като цяло се изготвят в срок с единични изключения, при които забавянето е несъществено. Книгите се водят правилно и своевременно се обработват постъпилите документи. Организацията на работа е преценена като добра, а работата на съдиите и служителите – като професионална и отговорна. При гражданските и търговските дела не е констатирано пропуски в книгите при воденето на делата. Установено е, че своевременно се образуват и разпределят. Най сериозни пропуски са установени при изготвяне на съдебните актове, където е констатирано просрочване с повече от един месец на повечето дела с докладчик Зара Иванова. От ръковоството на Районния съд са взети мерки в тази връка и изоставането е преодоляно. В работата на държавните съдебни изпълнители и съдия по вписванита не са констатирани пропуски.</w:t>
      </w:r>
    </w:p>
    <w:p>
      <w:pPr>
        <w:pStyle w:val="NormalWeb"/>
        <w:ind w:right="-288" w:firstLine="709"/>
        <w:jc w:val="both"/>
        <w:rPr>
          <w:rFonts w:ascii="Arial" w:hAnsi="Arial" w:cs="Arial"/>
          <w:color w:val="000000"/>
        </w:rPr>
      </w:pPr>
      <w:r>
        <w:rPr>
          <w:rFonts w:cs="Arial" w:ascii="Arial" w:hAnsi="Arial"/>
          <w:color w:val="000000"/>
        </w:rPr>
        <w:t xml:space="preserve">При Районен съд гр. Нови пазар в работата на наказателното отделение е установено, че делата се насрочват преимуществено в предвидените в закона срокове. Делата се администрират своевременно. Книгите се водят редовно и коректно. Съдебните актове се изготвят в срок. Организацията на работата е преценена като позитивна. По гражданските и търговските дела е установено, че са образувани и разпределени своевременно, както и че са насрочени в законоустановените срокове, с малки изключения където докладчика е забавил разпореждането за насрочване. Не е констатирана отмяна на даване ход по същество. Болшинството от делата са изписани в срок, като само по отношение на няколко дела е констатирано просрочие с повече от един месец. Прието е, че това се дължи на по голамата им натовареност. В работата на съдия по вписванита не са констатирани пропуски. При държавните съдебни изпълнители е установено, че редица дела не са перемирани своевременно, въпреки настъпилите предпоставки за това от преди години. В тази връзка са дадени и препоръки. </w:t>
      </w:r>
    </w:p>
    <w:p>
      <w:pPr>
        <w:pStyle w:val="NormalWeb"/>
        <w:ind w:right="-288" w:firstLine="709"/>
        <w:jc w:val="both"/>
        <w:rPr/>
      </w:pPr>
      <w:r>
        <w:rPr>
          <w:rFonts w:cs="Arial" w:ascii="Arial" w:hAnsi="Arial"/>
          <w:color w:val="000000"/>
        </w:rPr>
        <w:t>В работата на Великопреславския районен съд по наказателните дела е констатирано подобряване срочността на изготвените актове. В тази връзка е отбелязано, че са взети мерки от административния ръководител на съда, които стриктно се изпълняват. Делата се разпределят на случаен принцип и книгите се водят правилно. Констатирани са единични пропуски, които не влияят като цяло на работат на съда, която е определена като много добра. При проверка работата на гражданско и търговско отделение е установено, че книгите се водят редовно и съобразно законовите изисквания, като са допуснати единични грешки при попълването на някои графи. Не са констатирани пропуски и грешки при образуването и разпределението на делата. Делата се насрочват своевременно и няма неоснователни отлагания. Единични са случаите на забавяне на съдебните актове, като забавянето е несъществено. Констатирано е и увеличаване броя на несвършените дела. Като препоръка е напарвено да се повиши бързираната на правораздаването още повече, че ВПРС е под средната за страната натовареност. В работата на държавните съдебни изпълнители и съдия по вписванита не са констатирани пропуски.</w:t>
      </w:r>
    </w:p>
    <w:p>
      <w:pPr>
        <w:pStyle w:val="NormalWeb"/>
        <w:ind w:right="-288" w:firstLine="709"/>
        <w:jc w:val="both"/>
        <w:rPr>
          <w:rFonts w:ascii="Arial" w:hAnsi="Arial" w:cs="Arial"/>
          <w:color w:val="000000"/>
        </w:rPr>
      </w:pPr>
      <w:r>
        <w:rPr>
          <w:rFonts w:cs="Arial" w:ascii="Arial" w:hAnsi="Arial"/>
          <w:color w:val="000000"/>
        </w:rPr>
        <w:t xml:space="preserve">За констатациите от извършената проверка са уведомени съответните административни ръководители, които следа да вземат необходимите мерки за отстраняване на установените пропуски. </w:t>
      </w:r>
    </w:p>
    <w:p>
      <w:pPr>
        <w:pStyle w:val="NormalWeb"/>
        <w:ind w:right="-288" w:firstLine="709"/>
        <w:jc w:val="both"/>
        <w:rPr>
          <w:rFonts w:ascii="Arial" w:hAnsi="Arial" w:cs="Arial"/>
        </w:rPr>
      </w:pPr>
      <w:r>
        <w:rPr>
          <w:rFonts w:cs="Arial" w:ascii="Arial" w:hAnsi="Arial"/>
        </w:rPr>
        <w:t xml:space="preserve">В заключение искам да благодаря на всички съдии и служители,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и да им пожелая здраве и успехи през настоящата година. </w:t>
      </w:r>
    </w:p>
    <w:p>
      <w:pPr>
        <w:pStyle w:val="Normal"/>
        <w:jc w:val="both"/>
        <w:rPr/>
      </w:pPr>
      <w:r>
        <w:rPr>
          <w:rFonts w:eastAsia="Arial" w:cs="Arial" w:ascii="Arial" w:hAnsi="Arial"/>
          <w:i/>
        </w:rPr>
        <w:t xml:space="preserve">      </w:t>
      </w:r>
      <w:r>
        <w:rPr>
          <w:rFonts w:cs="Arial" w:ascii="Arial" w:hAnsi="Arial"/>
          <w:i/>
        </w:rPr>
        <w:tab/>
        <w:t xml:space="preserve">Настоящият доклад  очертава достигнатото през 2012 година, която  беше трудна, но успешна година. Всички ние до голяма степен защитихме постигнатото до този момент, като ще следва неотклонно да вървим  напред и да продължим да подобряваме работата на съда.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Видно от отчетените резултати, правораздаването е осъществявано обективно, качествено и срочно, въпреки опитите за създаване на негативно отношение към съдебната система като цяло. Маркирането на слабостите, преодоляването на проблемите и недопускането на нови, би довело до по добър професионализъм и резултатност през следващите години. Следва да заявим, че и занапред правораздавателната дейност в съдебен район Шумен ще бъде насочена към точното и пълно прилагане на българското и европейско законодателство. Ще продължим да полагаме усилия за постигане на още по голяма ефективност и прозрачност в съответствие с целите на съдебната реформа и отговорностите на Република България като член на Европейския съю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ab/>
        <w:t>На всички съдии и служители благодаря за положените усилия и  пожелавам здраве и успехи в работата им и  през настоящата 2013 година.</w:t>
      </w:r>
    </w:p>
    <w:p>
      <w:pPr>
        <w:pStyle w:val="Normal"/>
        <w:widowControl w:val="false"/>
        <w:autoSpaceDE w:val="false"/>
        <w:ind w:firstLine="720"/>
        <w:jc w:val="both"/>
        <w:rPr>
          <w:rFonts w:ascii="Arial" w:hAnsi="Arial" w:cs="Arial"/>
          <w:i/>
          <w:i/>
        </w:rPr>
      </w:pPr>
      <w:r>
        <w:rPr>
          <w:rFonts w:cs="Arial" w:ascii="Arial" w:hAnsi="Arial"/>
          <w:i/>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b/>
        <w:tab/>
        <w:tab/>
        <w:tab/>
        <w:t xml:space="preserve">   </w:t>
      </w:r>
    </w:p>
    <w:p>
      <w:pPr>
        <w:pStyle w:val="Normal"/>
        <w:widowControl w:val="false"/>
        <w:autoSpaceDE w:val="false"/>
        <w:ind w:firstLine="900"/>
        <w:rPr>
          <w:rFonts w:ascii="Arial" w:hAnsi="Arial" w:cs="Arial"/>
        </w:rPr>
      </w:pPr>
      <w:r>
        <w:rPr>
          <w:rFonts w:eastAsia="Arial" w:cs="Arial" w:ascii="Arial" w:hAnsi="Arial"/>
        </w:rPr>
        <w:t xml:space="preserve">        </w:t>
      </w:r>
      <w:r>
        <w:rPr>
          <w:rFonts w:cs="Arial" w:ascii="Arial" w:hAnsi="Arial"/>
        </w:rPr>
        <w:t xml:space="preserve">АДМИНИСТРАТИВЕН РЪКОВОДИТЕЛ  </w:t>
      </w:r>
    </w:p>
    <w:p>
      <w:pPr>
        <w:pStyle w:val="Normal"/>
        <w:widowControl w:val="false"/>
        <w:autoSpaceDE w:val="false"/>
        <w:ind w:firstLine="1080"/>
        <w:rPr>
          <w:rFonts w:ascii="Arial" w:hAnsi="Arial" w:cs="Arial"/>
        </w:rPr>
      </w:pPr>
      <w:r>
        <w:rPr>
          <w:rFonts w:eastAsia="Arial" w:cs="Arial" w:ascii="Arial" w:hAnsi="Arial"/>
        </w:rPr>
        <w:t xml:space="preserve">                     </w:t>
      </w:r>
      <w:r>
        <w:rPr>
          <w:rFonts w:cs="Arial" w:ascii="Arial" w:hAnsi="Arial"/>
        </w:rPr>
        <w:t>ПРЕДСЕДАТЕЛ НА ОКРЪЖЕН СЪД</w:t>
      </w:r>
    </w:p>
    <w:p>
      <w:pPr>
        <w:pStyle w:val="Normal"/>
        <w:widowControl w:val="false"/>
        <w:shd w:fill="FFFFFF" w:val="clear"/>
        <w:autoSpaceDE w:val="false"/>
        <w:spacing w:lineRule="exact" w:line="278" w:before="10" w:after="0"/>
        <w:ind w:right="10" w:hanging="0"/>
        <w:rPr>
          <w:rFonts w:ascii="Arial" w:hAnsi="Arial" w:cs="Arial"/>
        </w:rPr>
      </w:pPr>
      <w:r>
        <w:rPr>
          <w:rFonts w:eastAsia="Arial" w:cs="Arial" w:ascii="Arial" w:hAnsi="Arial"/>
        </w:rPr>
        <w:t xml:space="preserve">                                                                               </w:t>
      </w:r>
      <w:r>
        <w:rPr>
          <w:rFonts w:cs="Arial" w:ascii="Arial" w:hAnsi="Arial"/>
        </w:rPr>
        <w:t xml:space="preserve">ГРАД Шумен:     </w:t>
      </w:r>
    </w:p>
    <w:p>
      <w:pPr>
        <w:pStyle w:val="Normal"/>
        <w:widowControl w:val="false"/>
        <w:shd w:fill="FFFFFF" w:val="clear"/>
        <w:autoSpaceDE w:val="false"/>
        <w:spacing w:lineRule="exact" w:line="278" w:before="10" w:after="0"/>
        <w:ind w:right="10" w:hanging="0"/>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78" w:before="10" w:after="0"/>
        <w:ind w:left="3852" w:right="10" w:firstLine="2520"/>
        <w:jc w:val="both"/>
        <w:rPr>
          <w:rFonts w:ascii="Arial" w:hAnsi="Arial" w:cs="Arial"/>
        </w:rPr>
      </w:pPr>
      <w:r>
        <w:rPr>
          <w:rFonts w:cs="Arial" w:ascii="Arial" w:hAnsi="Arial"/>
        </w:rPr>
        <w:t>/Нели Батанова/</w:t>
      </w:r>
    </w:p>
    <w:p>
      <w:pPr>
        <w:pStyle w:val="Normal"/>
        <w:widowControl w:val="false"/>
        <w:autoSpaceDE w:val="false"/>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pPr>
      <w:r>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Arial" w:hAnsi="Arial" w:cs="Arial"/>
      <w:b/>
      <w:bCs/>
      <w:kern w:val="2"/>
      <w:sz w:val="32"/>
      <w:szCs w:val="32"/>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Style21">
    <w:name w:val="style2"/>
    <w:basedOn w:val="Normal"/>
    <w:qFormat/>
    <w:pPr>
      <w:spacing w:before="280" w:after="280"/>
    </w:pPr>
    <w:rPr>
      <w:b/>
      <w:b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150" w:after="150"/>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4:00Z</dcterms:created>
  <dc:creator>Batanova</dc:creator>
  <dc:description/>
  <cp:keywords/>
  <dc:language>en-US</dc:language>
  <cp:lastModifiedBy>Batanova</cp:lastModifiedBy>
  <dcterms:modified xsi:type="dcterms:W3CDTF">2013-02-27T13:44:00Z</dcterms:modified>
  <cp:revision>868</cp:revision>
  <dc:subject/>
  <dc:title>Град Шумен е основан преди 3200 години</dc:title>
</cp:coreProperties>
</file>