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jc w:val="center"/>
        <w:rPr/>
      </w:pPr>
      <w:r>
        <w:rPr/>
        <w:t> </w:t>
      </w:r>
    </w:p>
    <w:p>
      <w:pPr>
        <w:pStyle w:val="NormalWeb"/>
        <w:rPr/>
      </w:pPr>
      <w:r>
        <w:rPr/>
        <w:t xml:space="preserve">  </w:t>
      </w:r>
    </w:p>
    <w:p>
      <w:pPr>
        <w:pStyle w:val="NormalWeb"/>
        <w:rPr/>
      </w:pPr>
      <w:r>
        <w:rPr/>
        <w:t xml:space="preserve">  </w:t>
      </w:r>
    </w:p>
    <w:p>
      <w:pPr>
        <w:pStyle w:val="Heading1"/>
        <w:jc w:val="center"/>
        <w:rPr>
          <w:rFonts w:ascii="Verdana" w:hAnsi="Verdana" w:cs="Verdana"/>
          <w:sz w:val="72"/>
          <w:szCs w:val="72"/>
        </w:rPr>
      </w:pPr>
      <w:r>
        <w:rPr>
          <w:rFonts w:cs="Verdana" w:ascii="Verdana" w:hAnsi="Verdana"/>
          <w:sz w:val="72"/>
          <w:szCs w:val="72"/>
        </w:rPr>
        <w:t xml:space="preserve">ОТЧЕТЕН ДОКЛАД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Style21"/>
        <w:jc w:val="center"/>
        <w:rPr/>
      </w:pPr>
      <w:r>
        <w:rPr/>
        <w:t xml:space="preserve">за дейността </w:t>
      </w:r>
    </w:p>
    <w:p>
      <w:pPr>
        <w:pStyle w:val="Style21"/>
        <w:jc w:val="center"/>
        <w:rPr/>
      </w:pPr>
      <w:r>
        <w:rPr/>
        <w:t>на Окръжен съд гр. Шумен</w:t>
      </w:r>
    </w:p>
    <w:p>
      <w:pPr>
        <w:pStyle w:val="Style21"/>
        <w:jc w:val="center"/>
        <w:rPr/>
      </w:pPr>
      <w:r>
        <w:rPr/>
        <w:t xml:space="preserve">за 2006 г. </w:t>
      </w:r>
    </w:p>
    <w:p>
      <w:pPr>
        <w:pStyle w:val="NormalWeb"/>
        <w:rPr/>
      </w:pPr>
      <w:r>
        <w:rPr/>
        <w:t xml:space="preserve">  </w:t>
      </w:r>
    </w:p>
    <w:p>
      <w:pPr>
        <w:pStyle w:val="NormalWeb"/>
        <w:rPr/>
      </w:pPr>
      <w:r>
        <w:rPr/>
        <w:t xml:space="preserve">  </w:t>
      </w:r>
    </w:p>
    <w:p>
      <w:pPr>
        <w:pStyle w:val="NormalWeb"/>
        <w:rPr/>
      </w:pPr>
      <w:r>
        <w:rPr>
          <w:rStyle w:val="StrongEmphasis"/>
        </w:rPr>
        <w:t xml:space="preserve">I . КАДРОВА ОБЕЗПЕЧЕНОСТ </w:t>
      </w:r>
    </w:p>
    <w:p>
      <w:pPr>
        <w:pStyle w:val="NormalWeb"/>
        <w:jc w:val="center"/>
        <w:rPr/>
      </w:pPr>
      <w:r>
        <w:rPr>
          <w:rStyle w:val="StrongEmphasis"/>
        </w:rPr>
        <w:t> </w:t>
      </w:r>
    </w:p>
    <w:p>
      <w:pPr>
        <w:pStyle w:val="NormalWeb"/>
        <w:rPr/>
      </w:pPr>
      <w:r>
        <w:rPr>
          <w:rStyle w:val="StrongEmphasis"/>
        </w:rPr>
        <w:t xml:space="preserve">1. Брой на работещите в окръжен съд съдии и младши съдии / незаети бройки /. </w:t>
      </w:r>
    </w:p>
    <w:p>
      <w:pPr>
        <w:pStyle w:val="NormalWeb"/>
        <w:rPr/>
      </w:pPr>
      <w:r>
        <w:rPr>
          <w:rStyle w:val="StrongEmphasis"/>
        </w:rPr>
        <w:t> </w:t>
      </w:r>
    </w:p>
    <w:p>
      <w:pPr>
        <w:pStyle w:val="NormalWeb"/>
        <w:rPr/>
      </w:pPr>
      <w:r>
        <w:rPr/>
        <w:t xml:space="preserve">В началото на 2006г. броят на работещите съдии в Окръжен съд гр. Шумен е петнадесет окръжни съдии , от които един младши съдия. С решение на ВСС от 08.12.2004г. щатът на съда бе увеличен с една бройка за младши съдия, която остана незаета до края на 2005г. С решение на ВСС по протокол №37/07.12.2005 г. щатът на съда е увеличен и с две бройки за съдии.След напускане на младшия съдия Йордан Димов през месец януари с протокол № 3/18.01.2006г. от заседание на ВСС са назначени Петина Николова и Асен - Иван Бонев за младши съдии. Със същият протокол на ВСС е назначена и съдия Румяна Райкова, която е преназначена от РС Шумен. На втората вакантна съдийска длъжност с протокол № 9/15.02.2006г. на ВСС е назначена съдия Ралица Хаджииванова, също от РС Шумен. С този протокол на ВСС е назначена и съдия София Радославова, която е преназначена от Окръжна следствена служба чрез прехвърляне на щат. По този начин към 01.03.2006год. щатната численост на Окръжен съд гр. Шумен е деветнадесет съдии, от които двама младши съдии. Административен ръководител на съда през изтеклата година бе съдия Нели Батанова. Съдиите от Окръжен съд гр. Шумен са с дълъг стаж и са високо квалифицирани като 10 от тях са с ранг “Съдия ВКС и ВАС”, а трима с ранг “ Съдия АС”. </w:t>
      </w:r>
    </w:p>
    <w:p>
      <w:pPr>
        <w:pStyle w:val="NormalWeb"/>
        <w:rPr/>
      </w:pPr>
      <w:r>
        <w:rPr/>
        <w:t xml:space="preserve">В наказателното отделение, ръководено от заместника на административния ръководител - Мариана Георгиева, работиха шест съдии, като единият от тях – Румяна Райкова, постъпи през месец януари, а другият от тях – София Радославова, постъпи през месец март на отчетния период. До месец октомври наказателните съдии разглеждаха и фирмените дела. </w:t>
      </w:r>
    </w:p>
    <w:p>
      <w:pPr>
        <w:pStyle w:val="NormalWeb"/>
        <w:rPr/>
      </w:pPr>
      <w:r>
        <w:rPr/>
        <w:t xml:space="preserve">В гражданското отделение, ръководено от заместника на административния ръководител – Кристина Миленова, работиха осем съдии, като единият от тях – Ралица Хаджииванова постъпи през месец март на отчетния период. Съдия Азадухи Карагьозян е в отпуск по майчинство от месец юни. От месец октомври гражданските съдии разглеждат фирмените дела. </w:t>
      </w:r>
    </w:p>
    <w:p>
      <w:pPr>
        <w:pStyle w:val="NormalWeb"/>
        <w:rPr/>
      </w:pPr>
      <w:r>
        <w:rPr/>
        <w:t xml:space="preserve">Административното отделение бе ръководено от заместника на административния ръководител – Кремена Борисова. В него работеха общо трима административни съдии. След спечелен конкурс за административен ръководител на Административен съд гр. Шумен Кремена Борисова напусна в края на отчетния период. </w:t>
      </w:r>
    </w:p>
    <w:p>
      <w:pPr>
        <w:pStyle w:val="NormalWeb"/>
        <w:rPr/>
      </w:pPr>
      <w:r>
        <w:rPr/>
        <w:t xml:space="preserve">На общо събрание на съдиите през месец септември и в съответствие с получените указания от АС гр. Варна се взе решение всички онези искови, охранителни и обезпечителни производства, които са пряко или косвено свързани, подготвят или произтичат от правоотношения възникнали във връзка с осъществяване на стопанска дейност да бъдат образувани като търговски дела. Търговските дела като първа инстанция да бъдат разпределяни и разглеждани от гражданските и административните съдии, а като втора инстанция само от гражданските съдии. </w:t>
      </w:r>
    </w:p>
    <w:p>
      <w:pPr>
        <w:pStyle w:val="NormalWeb"/>
        <w:rPr/>
      </w:pPr>
      <w:r>
        <w:rPr/>
        <w:t xml:space="preserve">На двамата младши съдии се възлагаха за разглеждане различни видове дела без фирмени. Те участват в съдебните заседания на съда, както в откритите заседания, така и в закритите. </w:t>
      </w:r>
    </w:p>
    <w:p>
      <w:pPr>
        <w:pStyle w:val="NormalWeb"/>
        <w:rPr/>
      </w:pPr>
      <w:r>
        <w:rPr/>
        <w:t xml:space="preserve">В края на отчетния период щата на съда е деветнадесет съдии, от които двама младши и има една незаета щатна бройка за съдия, овакантена след преназначаването на съдия Кремена Борисова като съдия в Административен съд гр. Шумен. </w:t>
      </w:r>
    </w:p>
    <w:p>
      <w:pPr>
        <w:pStyle w:val="NormalWeb"/>
        <w:rPr/>
      </w:pPr>
      <w:r>
        <w:rPr/>
        <w:t xml:space="preserve">  </w:t>
      </w:r>
    </w:p>
    <w:p>
      <w:pPr>
        <w:pStyle w:val="NormalWeb"/>
        <w:rPr/>
      </w:pPr>
      <w:r>
        <w:rPr>
          <w:rStyle w:val="StrongEmphasis"/>
        </w:rPr>
        <w:t xml:space="preserve">2. Брой на служителите. </w:t>
      </w:r>
    </w:p>
    <w:p>
      <w:pPr>
        <w:pStyle w:val="NormalWeb"/>
        <w:rPr/>
      </w:pPr>
      <w:r>
        <w:rPr>
          <w:rStyle w:val="StrongEmphasis"/>
        </w:rPr>
        <w:t> </w:t>
      </w:r>
    </w:p>
    <w:p>
      <w:pPr>
        <w:pStyle w:val="NormalWeb"/>
        <w:rPr/>
      </w:pPr>
      <w:r>
        <w:rPr/>
        <w:t xml:space="preserve">Административно - техническият персонал по щат се състои от тридесет и петима съдебни служители, от които един съдебен администратор, един административен секретар, един системен администратор, един главен счетоводител, един управител съдебни сгради, един касиер, един завеждащ фирмено отделение, един деловодител - регистратура, седем съдебни деловодителя, осем съдебни секретар - протоколисти, двама архивари, пет призовкари, един шофьор, един огняр, трима прислужник - чистачи, като четири от тях са новопостъпили, както следва: След проведен конкурс от месец март започна работа съдебният администратор Ивалина Иванова. Също след проведен конкурс през месец март започна работа прислужник – чистач Мими Аргирова. През месец ноември, чрез прехвърляне на щат от Окръжна следствена служба, при нас започна работа като съдебен секретар - протоколист Юлия Атанасова. Във фирмено отделение напусна архиваря Любомир Константинов и на неговото място, след проведен конкурс, бе назначена Татяна Банева. С малки изключения всички служители са преминали различни форми на обучения. Повечето са с дългогодишен стаж и професионален опит, което им помага успешно да се справят със служебните си задължения. Към края на отчетния период няма незаети щатни бройки за съдебни служители. </w:t>
      </w:r>
    </w:p>
    <w:p>
      <w:pPr>
        <w:pStyle w:val="NormalWeb"/>
        <w:rPr/>
      </w:pPr>
      <w:r>
        <w:rPr/>
        <w:t xml:space="preserve">  </w:t>
      </w:r>
    </w:p>
    <w:p>
      <w:pPr>
        <w:pStyle w:val="NormalWeb"/>
        <w:rPr/>
      </w:pPr>
      <w:r>
        <w:rPr>
          <w:rStyle w:val="StrongEmphasis"/>
        </w:rPr>
        <w:t xml:space="preserve">3. Становище за промени в щата. </w:t>
      </w:r>
    </w:p>
    <w:p>
      <w:pPr>
        <w:pStyle w:val="NormalWeb"/>
        <w:rPr/>
      </w:pPr>
      <w:r>
        <w:rPr>
          <w:rStyle w:val="StrongEmphasis"/>
        </w:rPr>
        <w:t> </w:t>
      </w:r>
    </w:p>
    <w:p>
      <w:pPr>
        <w:pStyle w:val="NormalWeb"/>
        <w:rPr/>
      </w:pPr>
      <w:r>
        <w:rPr/>
        <w:t xml:space="preserve">На този етап считам, че щата на съдиите в Окръжен съд гр. Шумен е оптимален и не се налага промяна. Не така стои въпроса за щата за съдебните служители. Необходимо е увеличаването му с три щатни бройки, както следва: една за съдебен секретар протоколист, една за връзки с обществеността – пресаташе и една за съдебен статистик. Тази необходимост е обусловено от следното: На производство в Окръжен съд Шумен са различни по вид дела, но повечето с висок обществен интерес, усложнена престъпна дейност или представляващи правна и фактическа сложност. Именно поради това се налага да има конкретен човек, който да отговаря за връзките с обществеността, да контактува с различните медии като им представя коректна информация и следи за правилното отразяване на дейността на съда. В тази връзка са правени неколкократни искания за отпускане на такъв щат, но до края на отчетния период няма решение, като исканията са отлагани, за разглеждане. С въвеждането на множество незабавни и бързи производства в НПК и ГПК, с производствата за разпит на свидетели и обвиняеми пред съдия по НПК, с исканията за вземане на мярка за неотклонение или нейната промяна по НПК графика за разглеждане на делата на ШОС се натоварва прекомерно, още повече че това са производства които не могат да бъдат планирани предварително и разчетени в графика за съдебни заседания. Това обстоятелства натоварва извънредно съдебните секретар протоколисти и често по няколко дни последователно същите са в съдебни заседания, което възпрепятства и затруднява своевременното изготвяне на съдебните протоколи. Поради което считам, че е необходимо от отпускането на още една щатна бройка за съдебен секретар протоколист. По отношение на съдебния статистик – напоследък се забелязва тенденция за увеличаване броя на различните справки и отчети, изисквани ни от различни организации и ведомства. Увеличават се и различните форми на статистически отчети и справки. Освен това същите много често се изискват да бъдат предоставени в сравнително кратки срокове за изготвянето им. Това затруднява работата на съдебния администратор и административния секретар. А често за изготвяне на тази информация се изискват и специални знания или умения. Поради което считам, че тази дейност трябва да се осъществява от лице отговарящо конкретно за нея. С оглед на изложените съображения ще следва да се предприемат и конкретни действия за увеличаване на щата на съда с три бройки за съдебни служители. </w:t>
      </w:r>
    </w:p>
    <w:p>
      <w:pPr>
        <w:pStyle w:val="NormalWeb"/>
        <w:rPr/>
      </w:pPr>
      <w:r>
        <w:rPr/>
        <w:t xml:space="preserve">  </w:t>
      </w:r>
    </w:p>
    <w:p>
      <w:pPr>
        <w:pStyle w:val="NormalWeb"/>
        <w:rPr/>
      </w:pPr>
      <w:r>
        <w:rPr>
          <w:rStyle w:val="StrongEmphasis"/>
        </w:rPr>
        <w:t xml:space="preserve">II . ДВИЖЕНИЕ НА ДЕЛАТА В ОКРЪЖЕН СЪД - ШУМЕН </w:t>
      </w:r>
    </w:p>
    <w:p>
      <w:pPr>
        <w:pStyle w:val="NormalWeb"/>
        <w:rPr/>
      </w:pPr>
      <w:r>
        <w:rPr/>
        <w:t xml:space="preserve">През отчетния период в Шуменски окръжен съд са постъпили общо 3106 дела – граждански, административни, наказателни, търговски и фирмени . </w:t>
      </w:r>
    </w:p>
    <w:p>
      <w:pPr>
        <w:pStyle w:val="NormalWeb"/>
        <w:rPr/>
      </w:pPr>
      <w:r>
        <w:rPr/>
        <w:t xml:space="preserve">Броят на висящите от предходната 2005 година към 01.01.2006 година е бил както следва: </w:t>
      </w:r>
    </w:p>
    <w:p>
      <w:pPr>
        <w:pStyle w:val="Normal"/>
        <w:numPr>
          <w:ilvl w:val="0"/>
          <w:numId w:val="4"/>
        </w:numPr>
        <w:spacing w:before="0" w:after="0"/>
        <w:rPr/>
      </w:pPr>
      <w:r>
        <w:rPr/>
        <w:t xml:space="preserve">граждански дела I инстанция – 128 дела; </w:t>
      </w:r>
    </w:p>
    <w:p>
      <w:pPr>
        <w:pStyle w:val="Normal"/>
        <w:numPr>
          <w:ilvl w:val="0"/>
          <w:numId w:val="4"/>
        </w:numPr>
        <w:spacing w:before="0" w:after="0"/>
        <w:rPr/>
      </w:pPr>
      <w:r>
        <w:rPr/>
        <w:t xml:space="preserve">въззивни граждански дела – 140 дела; </w:t>
      </w:r>
    </w:p>
    <w:p>
      <w:pPr>
        <w:pStyle w:val="Normal"/>
        <w:numPr>
          <w:ilvl w:val="0"/>
          <w:numId w:val="4"/>
        </w:numPr>
        <w:spacing w:before="0" w:after="0"/>
        <w:rPr/>
      </w:pPr>
      <w:r>
        <w:rPr/>
        <w:t xml:space="preserve">частни граждански II инстанция – 73 дела; </w:t>
      </w:r>
    </w:p>
    <w:p>
      <w:pPr>
        <w:pStyle w:val="Normal"/>
        <w:numPr>
          <w:ilvl w:val="0"/>
          <w:numId w:val="4"/>
        </w:numPr>
        <w:spacing w:before="0" w:after="0"/>
        <w:rPr/>
      </w:pPr>
      <w:r>
        <w:rPr/>
        <w:t xml:space="preserve">административни дела – 115 дела; </w:t>
      </w:r>
    </w:p>
    <w:p>
      <w:pPr>
        <w:pStyle w:val="Normal"/>
        <w:numPr>
          <w:ilvl w:val="0"/>
          <w:numId w:val="4"/>
        </w:numPr>
        <w:spacing w:before="0" w:after="0"/>
        <w:rPr/>
      </w:pPr>
      <w:r>
        <w:rPr/>
        <w:t xml:space="preserve">наказателни дела I инстанция – 41 дела; </w:t>
      </w:r>
    </w:p>
    <w:p>
      <w:pPr>
        <w:pStyle w:val="Normal"/>
        <w:numPr>
          <w:ilvl w:val="0"/>
          <w:numId w:val="4"/>
        </w:numPr>
        <w:spacing w:before="0" w:after="280"/>
        <w:rPr/>
      </w:pPr>
      <w:r>
        <w:rPr/>
        <w:t xml:space="preserve">въззивни наказателни дела – 80 дела. </w:t>
      </w:r>
    </w:p>
    <w:p>
      <w:pPr>
        <w:pStyle w:val="NormalWeb"/>
        <w:rPr/>
      </w:pPr>
      <w:r>
        <w:rPr/>
        <w:t xml:space="preserve">  </w:t>
      </w:r>
    </w:p>
    <w:p>
      <w:pPr>
        <w:pStyle w:val="NormalWeb"/>
        <w:rPr/>
      </w:pPr>
      <w:r>
        <w:rPr/>
        <w:t xml:space="preserve">Общият брой на висящите дела към 01.01.2006 година, останали от предходната година възлиза на 577 дела. </w:t>
      </w:r>
    </w:p>
    <w:p>
      <w:pPr>
        <w:pStyle w:val="NormalWeb"/>
        <w:rPr/>
      </w:pPr>
      <w:r>
        <w:rPr/>
        <w:t xml:space="preserve">  </w:t>
      </w:r>
    </w:p>
    <w:p>
      <w:pPr>
        <w:pStyle w:val="Heading3"/>
        <w:rPr/>
      </w:pPr>
      <w:r>
        <w:rPr/>
        <w:t xml:space="preserve">Постъпилите дела през 2006 година са - 3106 броя, от тях </w:t>
      </w:r>
    </w:p>
    <w:p>
      <w:pPr>
        <w:pStyle w:val="Normal"/>
        <w:numPr>
          <w:ilvl w:val="0"/>
          <w:numId w:val="2"/>
        </w:numPr>
        <w:spacing w:before="0" w:after="0"/>
        <w:rPr/>
      </w:pPr>
      <w:r>
        <w:rPr/>
        <w:t xml:space="preserve">Гражданските дела I инстанция са 118; </w:t>
      </w:r>
    </w:p>
    <w:p>
      <w:pPr>
        <w:pStyle w:val="Normal"/>
        <w:numPr>
          <w:ilvl w:val="0"/>
          <w:numId w:val="2"/>
        </w:numPr>
        <w:spacing w:before="0" w:after="0"/>
        <w:rPr/>
      </w:pPr>
      <w:r>
        <w:rPr/>
        <w:t xml:space="preserve">Въззивните граждански – 389 </w:t>
      </w:r>
    </w:p>
    <w:p>
      <w:pPr>
        <w:pStyle w:val="Normal"/>
        <w:numPr>
          <w:ilvl w:val="0"/>
          <w:numId w:val="2"/>
        </w:numPr>
        <w:spacing w:before="0" w:after="0"/>
        <w:rPr/>
      </w:pPr>
      <w:r>
        <w:rPr/>
        <w:t xml:space="preserve">Частни граждански II инстанция – 339 дела. </w:t>
      </w:r>
    </w:p>
    <w:p>
      <w:pPr>
        <w:pStyle w:val="Normal"/>
        <w:numPr>
          <w:ilvl w:val="0"/>
          <w:numId w:val="2"/>
        </w:numPr>
        <w:spacing w:before="0" w:after="0"/>
        <w:rPr/>
      </w:pPr>
      <w:r>
        <w:rPr/>
        <w:t xml:space="preserve">Търговските дела са 35; </w:t>
      </w:r>
    </w:p>
    <w:p>
      <w:pPr>
        <w:pStyle w:val="Normal"/>
        <w:numPr>
          <w:ilvl w:val="0"/>
          <w:numId w:val="2"/>
        </w:numPr>
        <w:spacing w:before="0" w:after="0"/>
        <w:rPr/>
      </w:pPr>
      <w:r>
        <w:rPr/>
        <w:t xml:space="preserve">Административните дела са 188; </w:t>
      </w:r>
    </w:p>
    <w:p>
      <w:pPr>
        <w:pStyle w:val="Normal"/>
        <w:numPr>
          <w:ilvl w:val="0"/>
          <w:numId w:val="2"/>
        </w:numPr>
        <w:spacing w:before="0" w:after="0"/>
        <w:rPr/>
      </w:pPr>
      <w:r>
        <w:rPr/>
        <w:t xml:space="preserve">Наказателните дела I инстанция са 523, от които 466 частни наказателни; </w:t>
      </w:r>
    </w:p>
    <w:p>
      <w:pPr>
        <w:pStyle w:val="Normal"/>
        <w:numPr>
          <w:ilvl w:val="0"/>
          <w:numId w:val="2"/>
        </w:numPr>
        <w:spacing w:before="0" w:after="0"/>
        <w:rPr/>
      </w:pPr>
      <w:r>
        <w:rPr/>
        <w:t xml:space="preserve">Въззивните наказателни дела са 514, от които 111 са въззивни частни наказателни дела; </w:t>
      </w:r>
    </w:p>
    <w:p>
      <w:pPr>
        <w:pStyle w:val="Normal"/>
        <w:numPr>
          <w:ilvl w:val="0"/>
          <w:numId w:val="2"/>
        </w:numPr>
        <w:spacing w:before="0" w:after="0"/>
        <w:rPr/>
      </w:pPr>
      <w:r>
        <w:rPr/>
        <w:t xml:space="preserve">Фирмените дела са 987 броя. </w:t>
      </w:r>
    </w:p>
    <w:p>
      <w:pPr>
        <w:pStyle w:val="Normal"/>
        <w:numPr>
          <w:ilvl w:val="0"/>
          <w:numId w:val="2"/>
        </w:numPr>
        <w:spacing w:before="0" w:after="280"/>
        <w:rPr/>
      </w:pPr>
      <w:r>
        <w:rPr/>
        <w:t xml:space="preserve">Извън тези дела има разгледани 13 жалби за бавност. </w:t>
      </w:r>
    </w:p>
    <w:p>
      <w:pPr>
        <w:pStyle w:val="NormalWeb"/>
        <w:rPr/>
      </w:pPr>
      <w:r>
        <w:rPr/>
        <w:t xml:space="preserve">  </w:t>
      </w:r>
    </w:p>
    <w:p>
      <w:pPr>
        <w:pStyle w:val="NormalWeb"/>
        <w:rPr/>
      </w:pPr>
      <w:r>
        <w:rPr/>
        <w:t xml:space="preserve">Разликата от така посочените дела и тези съдържащи се в справките по СП-3 и СП-5 на Министерството на Правосъдието се дължи на обстоятелството , че в постъпилите дела са включени освен новообразуваните и тези изпратени за разглеждане по подсъдност, както и върнатите за ново разглеждане. </w:t>
      </w:r>
    </w:p>
    <w:p>
      <w:pPr>
        <w:pStyle w:val="NormalWeb"/>
        <w:rPr/>
      </w:pPr>
      <w:r>
        <w:rPr/>
        <w:t xml:space="preserve">Средно месечно постъпление на един съдия на база 12 месеца е 16,15 дела, а натовареността по щат е 21,66. Реалната натовареност е по голяма, тъй като през първото тримесечие са работили двама съдии по малко, а от месец юни и без съдия Карагьозян, която е в отпуск по майчинство. Преназначаването на съдия Борисова не се е отразило на натовареността , тъй като същото е станало в края на отчетния период. </w:t>
      </w:r>
    </w:p>
    <w:p>
      <w:pPr>
        <w:pStyle w:val="NormalWeb"/>
        <w:rPr/>
      </w:pPr>
      <w:r>
        <w:rPr/>
        <w:t xml:space="preserve">През 2004 година общия брой на постъпилите дела в Окръжен съд гр. Шумен е бил 3029 броя. </w:t>
      </w:r>
    </w:p>
    <w:p>
      <w:pPr>
        <w:pStyle w:val="NormalWeb"/>
        <w:rPr/>
      </w:pPr>
      <w:r>
        <w:rPr/>
        <w:t xml:space="preserve">През 2005 година постъпили общо дела са били 2978. </w:t>
      </w:r>
    </w:p>
    <w:p>
      <w:pPr>
        <w:pStyle w:val="NormalWeb"/>
        <w:rPr/>
      </w:pPr>
      <w:r>
        <w:rPr/>
        <w:t xml:space="preserve">През 2006 година постъпили общо дела са 3106. </w:t>
      </w:r>
    </w:p>
    <w:p>
      <w:pPr>
        <w:pStyle w:val="NormalWeb"/>
        <w:rPr/>
      </w:pPr>
      <w:r>
        <w:rPr/>
        <w:t xml:space="preserve">От тези данни е видно, че общата тенденцията е към запазване броя на постъпилите дела, тъй като разликата през посочените години не е съществена. </w:t>
      </w:r>
    </w:p>
    <w:p>
      <w:pPr>
        <w:pStyle w:val="NormalWeb"/>
        <w:rPr/>
      </w:pPr>
      <w:r>
        <w:rPr/>
        <w:t xml:space="preserve">Останалите висящи дела от 2005 година заедно с постъпилите през 2006 година възлизат на 3683 общо насрочени дела. </w:t>
      </w:r>
    </w:p>
    <w:p>
      <w:pPr>
        <w:pStyle w:val="NormalWeb"/>
        <w:rPr/>
      </w:pPr>
      <w:r>
        <w:rPr/>
        <w:t xml:space="preserve">  </w:t>
      </w:r>
    </w:p>
    <w:p>
      <w:pPr>
        <w:pStyle w:val="NormalWeb"/>
        <w:rPr/>
      </w:pPr>
      <w:r>
        <w:rPr/>
        <w:t xml:space="preserve">От тези 3683 разгледани дела броят на свършените е 3178 дела от които: </w:t>
      </w:r>
    </w:p>
    <w:p>
      <w:pPr>
        <w:pStyle w:val="Normal"/>
        <w:numPr>
          <w:ilvl w:val="0"/>
          <w:numId w:val="5"/>
        </w:numPr>
        <w:spacing w:before="0" w:after="0"/>
        <w:rPr/>
      </w:pPr>
      <w:r>
        <w:rPr/>
        <w:t xml:space="preserve">граждански дела I инстанция – 161 дела; </w:t>
      </w:r>
    </w:p>
    <w:p>
      <w:pPr>
        <w:pStyle w:val="Normal"/>
        <w:numPr>
          <w:ilvl w:val="0"/>
          <w:numId w:val="5"/>
        </w:numPr>
        <w:spacing w:before="0" w:after="0"/>
        <w:rPr/>
      </w:pPr>
      <w:r>
        <w:rPr/>
        <w:t xml:space="preserve">въззивни граждански дела – 376 дела; </w:t>
      </w:r>
    </w:p>
    <w:p>
      <w:pPr>
        <w:pStyle w:val="Normal"/>
        <w:numPr>
          <w:ilvl w:val="0"/>
          <w:numId w:val="5"/>
        </w:numPr>
        <w:spacing w:before="0" w:after="0"/>
        <w:rPr/>
      </w:pPr>
      <w:r>
        <w:rPr/>
        <w:t xml:space="preserve">частни граждански II инстанция – 341 дела; </w:t>
      </w:r>
    </w:p>
    <w:p>
      <w:pPr>
        <w:pStyle w:val="Normal"/>
        <w:numPr>
          <w:ilvl w:val="0"/>
          <w:numId w:val="5"/>
        </w:numPr>
        <w:spacing w:before="0" w:after="0"/>
        <w:rPr/>
      </w:pPr>
      <w:r>
        <w:rPr/>
        <w:t xml:space="preserve">търговски дела – 19 дела; </w:t>
      </w:r>
    </w:p>
    <w:p>
      <w:pPr>
        <w:pStyle w:val="Normal"/>
        <w:numPr>
          <w:ilvl w:val="0"/>
          <w:numId w:val="5"/>
        </w:numPr>
        <w:spacing w:before="0" w:after="0"/>
        <w:rPr/>
      </w:pPr>
      <w:r>
        <w:rPr/>
        <w:t xml:space="preserve">административни дела – 208 дела; </w:t>
      </w:r>
    </w:p>
    <w:p>
      <w:pPr>
        <w:pStyle w:val="Normal"/>
        <w:numPr>
          <w:ilvl w:val="0"/>
          <w:numId w:val="5"/>
        </w:numPr>
        <w:spacing w:before="0" w:after="0"/>
        <w:rPr/>
      </w:pPr>
      <w:r>
        <w:rPr/>
        <w:t xml:space="preserve">наказателни дела I инстанция – 73 дела; </w:t>
      </w:r>
    </w:p>
    <w:p>
      <w:pPr>
        <w:pStyle w:val="Normal"/>
        <w:numPr>
          <w:ilvl w:val="0"/>
          <w:numId w:val="5"/>
        </w:numPr>
        <w:spacing w:before="0" w:after="0"/>
        <w:rPr/>
      </w:pPr>
      <w:r>
        <w:rPr/>
        <w:t xml:space="preserve">частни наказателни дела I инстанция – 460 дела; </w:t>
      </w:r>
    </w:p>
    <w:p>
      <w:pPr>
        <w:pStyle w:val="Normal"/>
        <w:numPr>
          <w:ilvl w:val="0"/>
          <w:numId w:val="5"/>
        </w:numPr>
        <w:spacing w:before="0" w:after="0"/>
        <w:rPr/>
      </w:pPr>
      <w:r>
        <w:rPr/>
        <w:t xml:space="preserve">въззивни наказателни дела – 431 дела; </w:t>
      </w:r>
    </w:p>
    <w:p>
      <w:pPr>
        <w:pStyle w:val="Normal"/>
        <w:numPr>
          <w:ilvl w:val="0"/>
          <w:numId w:val="5"/>
        </w:numPr>
        <w:spacing w:before="0" w:after="0"/>
        <w:rPr/>
      </w:pPr>
      <w:r>
        <w:rPr/>
        <w:t xml:space="preserve">частни наказателни дела II инстанция – 109 дела; </w:t>
      </w:r>
    </w:p>
    <w:p>
      <w:pPr>
        <w:pStyle w:val="Normal"/>
        <w:numPr>
          <w:ilvl w:val="0"/>
          <w:numId w:val="5"/>
        </w:numPr>
        <w:spacing w:before="0" w:after="0"/>
        <w:rPr/>
      </w:pPr>
      <w:r>
        <w:rPr/>
        <w:t xml:space="preserve">фирмени дела – 987 дела; </w:t>
      </w:r>
    </w:p>
    <w:p>
      <w:pPr>
        <w:pStyle w:val="Normal"/>
        <w:numPr>
          <w:ilvl w:val="0"/>
          <w:numId w:val="5"/>
        </w:numPr>
        <w:spacing w:before="0" w:after="280"/>
        <w:rPr/>
      </w:pPr>
      <w:r>
        <w:rPr/>
        <w:t xml:space="preserve">жалби за бавност – 13 . </w:t>
      </w:r>
    </w:p>
    <w:p>
      <w:pPr>
        <w:pStyle w:val="NormalWeb"/>
        <w:rPr/>
      </w:pPr>
      <w:r>
        <w:rPr/>
        <w:t xml:space="preserve">  </w:t>
      </w:r>
    </w:p>
    <w:p>
      <w:pPr>
        <w:pStyle w:val="NormalWeb"/>
        <w:rPr/>
      </w:pPr>
      <w:r>
        <w:rPr/>
        <w:t xml:space="preserve">Натовареност по щат за всички свършени дела е 13,94 месечно, а действителната е 18,69 дела на съдия. </w:t>
      </w:r>
    </w:p>
    <w:p>
      <w:pPr>
        <w:pStyle w:val="NormalWeb"/>
        <w:rPr/>
      </w:pPr>
      <w:r>
        <w:rPr/>
        <w:t xml:space="preserve">Броят на свършените дела през 2004 година е бил 3042, същият през 2005 година е бил 3093, а 2006 год. – 3178 дела. При сравнително еднакъв брой дела за разглеждане през посочените три години се забелязва тенденция, макар и слаба към увеличаване броя на свършените дела. </w:t>
      </w:r>
    </w:p>
    <w:p>
      <w:pPr>
        <w:pStyle w:val="NormalWeb"/>
        <w:rPr/>
      </w:pPr>
      <w:r>
        <w:rPr/>
        <w:t xml:space="preserve">Броят на висящите дела към 31.12.2006г. , възлиза на 505 дела, от които : граждански I инстанция – 101 дела, въззивни граждански – 153 и частни граждански II инстанция – 71дела, административни – 95 дела, наказателни I инстанция – 25 дела, частни наказателни I инстанция – 6, въззивни наказателни – 48 и частни наказателни II инстанция – 6 дела. </w:t>
      </w:r>
    </w:p>
    <w:p>
      <w:pPr>
        <w:pStyle w:val="NormalWeb"/>
        <w:rPr/>
      </w:pPr>
      <w:r>
        <w:rPr/>
        <w:t xml:space="preserve">В срок до три месеца са били решени 49% от гражданските дела I инстанция, 57% от въззивните граждански дела, 45% от административните дела, 37% от наказателните I инстанция, 67% от въззивните наказателни дела, а всички частни граждански и наказателни дела са 100% решени в този срок. </w:t>
      </w:r>
    </w:p>
    <w:p>
      <w:pPr>
        <w:pStyle w:val="NormalWeb"/>
        <w:rPr/>
      </w:pPr>
      <w:r>
        <w:rPr/>
        <w:t xml:space="preserve">Общо 83 % от всички свършени дела са решени в срок до 3 месеца от постъпването им, което е един добър резултат от работата на съда. В предходната отчетна 2005 година, процентът на решените в тримесечен срок дела е 80%. В още по предходната 2004г. той е 81%. Това показва, че този много важен показател е устойчив за нашият съд. </w:t>
      </w:r>
    </w:p>
    <w:p>
      <w:pPr>
        <w:pStyle w:val="NormalWeb"/>
        <w:rPr/>
      </w:pPr>
      <w:r>
        <w:rPr/>
        <w:t xml:space="preserve">Бързината и експедитивността при решаване на делата личи и от процента на отложените дела. За гражданските дела I инстанция плюс административните дела процентът отложени дела е 55,01 % , гражданските дела II инстанция процентът отложени дела е 42,88%, за наказателните дела I инстанция е 57,86%, наказателните дела II инстанция е 25,00% или общо процент отложени дела възлиза на 46,31% за 2006г. В тази връзка следва да се отбележи, че трябва да се обърне по вече внимание на причините водещи до отлагане на делата. Преобладаваща причина водеща до отлагане на гражданските дела са несвоевременно направените доказателствени искания, нередовното призоваване на страни и свидетели или неявяване на адвокати и вещи лица. Ще следва за да се подобри работата по този показател по гражданските дела да се извършва по прецизна подготовка като се използва и предвидената санкция чл.65, ал.1 от ГПК. Необходимо е да се провеждат редовно разпоредителните заседания по чл. 205, ал.1 от ГПК, за да се намали процента на отложените дела във връзка с доказателствени искания на страните или събиране на доказателства. Като основание за отлагането на наказателните дела се запазва тенденцията, кореняща се в некоректното поведение на страните – представяне на болничен лист от подсъдимият или неговия защитник в съдебно заседание, несвоевременно организирана защита, допълнително направени доказателствени искания. За съжаление тези причини са извън възможностите на съда за своевременно отреагиране и отстраняване. И през тази година на производство бяха тежки дела с фактическа и правна сложност или усложнена престъпна дейност, което също е една от причините за отлагане на този вид дела. При своевременното констатиране на причини за разглеждане на делото в съдебно заседание е препоръчително неговото пренасрочване от закрито заседание с оглед намаляване процента на отложените дела. </w:t>
      </w:r>
    </w:p>
    <w:p>
      <w:pPr>
        <w:pStyle w:val="NormalWeb"/>
        <w:rPr/>
      </w:pPr>
      <w:r>
        <w:rPr/>
        <w:t xml:space="preserve">От общо образуваните 13 жалби за бавност в Окръжен съд Шумен, 7 са уважени, 5 са оставени без уважение и една е прекратена поради оттегляне на жалбата. За Районен съд гр. Шумен има постъпили 10 жалби , от които 7 са уважени и 3 са останали без уважение. За Районен съд гр. Велики Преслав има постъпили 2 жалби и двете са оставени без уважение. За Районен съд гр. Нови пазар има една жалба и тя е прекратена, поради оттегляне на жалбата. За предходните години постъпилите жалби за бавност са както следва : за 2004г. – 60 ; за 2005 г. – 10 ; за 2006 г. са 13. За последните две години се забелязва значителен спад в жалбите за бавност, което се дължи на повишеното качество на работа на съдиите и срочността на изготвянето на съдебните актове. </w:t>
      </w:r>
    </w:p>
    <w:p>
      <w:pPr>
        <w:pStyle w:val="NormalWeb"/>
        <w:rPr/>
      </w:pPr>
      <w:r>
        <w:rPr/>
        <w:t xml:space="preserve">И през тази година се запазва тенденцията като видове спорове по първоинстанционните граждански дела водещи да са тези свързани с облигационните отношения, следвани от споровете по чл. 5 от ЗЛС във връзка с чл. 275 от ГПК и чл.33 и чл. 41 от СК и делата за осиновяване. </w:t>
      </w:r>
    </w:p>
    <w:p>
      <w:pPr>
        <w:pStyle w:val="NormalWeb"/>
        <w:rPr/>
      </w:pPr>
      <w:r>
        <w:rPr/>
        <w:t xml:space="preserve">При наказателните дела I инстанция дела от общ характер преобладават делата с голяма фактическа и правна сложност, свързани с престъпления против собствеността, общоопасните престъпления и престъпленията против личността, извършени в различна форма на съучастие. </w:t>
      </w:r>
    </w:p>
    <w:p>
      <w:pPr>
        <w:pStyle w:val="NormalWeb"/>
        <w:rPr/>
      </w:pPr>
      <w:r>
        <w:rPr/>
        <w:t xml:space="preserve">Всички постъпващи дела за разглеждане в Шуменски окръжен съд се разпределят между съдиите по случаен признак съгласно чл. 26 от Правилника за съдебната администрация, като се използва програмния продукт изпратен от ВСС. Изключение се прави за делата по чл. 64, чл. 65, чл. 69, чл. 161, чл.164, чл.165, чл.222, чл. 223 от НПК. Съобразно създадената организация за работа в наказателно отделение ежемесечно се изготвя график за дежурствата и производствата по тези текстове от Закона не се разпределят по компютърен път, а се разглеждат от дежурния съдия, в чието дежурство са депозирани. Това обяснява и различната натовареност между съдиите в това отделение. </w:t>
      </w:r>
    </w:p>
    <w:p>
      <w:pPr>
        <w:pStyle w:val="NormalWeb"/>
        <w:rPr/>
      </w:pPr>
      <w:r>
        <w:rPr/>
        <w:t xml:space="preserve">През отчетния период бе извършена ревизия от Апелативен съд гр. Варна в изпълнение на Заповед № 259/06.10.2006г. на Административния ръководител на АС Варна, където бяха констатирани някои пропуски в срочността на изписване на съдебните актове и подготовката на първоинстанционните дела относно редовността в чиято връзка се проведе общо събрание на съдиите и се взеха решения за отстраняване на допуснатите пропуски. </w:t>
      </w:r>
    </w:p>
    <w:p>
      <w:pPr>
        <w:pStyle w:val="NormalWeb"/>
        <w:rPr/>
      </w:pPr>
      <w:r>
        <w:rPr/>
        <w:t xml:space="preserve">В изпълнение на Заповед № ЛС-04-171/02.03.2006г. на Министъра на Правосъдието бе извършена проверка в Окръжен съд гр. Шумен относно организацията на административната дейност на съда, образуването и движението на производствата по несъстоятелност, анализ и обобщаване на съдебната практика по делата по несъстоятелност. Резултатите от тематичната проверка, обуславят положителна оценка на организацията на административната дейност на съда, образуването и движението на делата по несъстоятелност дължаща се на прецизната организация на деловодната дейност, прилагането на съвременни модели на управление на делата, в това число – електронни, правилно и законосъобразно тълкуване и прилагане на закона. </w:t>
      </w:r>
    </w:p>
    <w:p>
      <w:pPr>
        <w:pStyle w:val="NormalWeb"/>
        <w:rPr/>
      </w:pPr>
      <w:r>
        <w:rPr/>
        <w:t xml:space="preserve">  </w:t>
      </w:r>
    </w:p>
    <w:p>
      <w:pPr>
        <w:pStyle w:val="NormalWeb"/>
        <w:rPr/>
      </w:pPr>
      <w:r>
        <w:rPr/>
        <w:t xml:space="preserve">Или в обобщение: Шуменският окръжен съд през 2006 година е разгледал общо 4191 дела от които новопостъпили без фирмените 2088 дела. Средно месечния брой дела на един съдия е бил 24,65 дела, което го нарежда на сравнително добро място / без най големите окръжни съдилища / при съпоставката с останалите окръжни съдилища. Същото следва да се отбележи и за средно месечния брой дела без фирмените, който показател е 12.28. </w:t>
      </w:r>
    </w:p>
    <w:p>
      <w:pPr>
        <w:pStyle w:val="NormalWeb"/>
        <w:rPr/>
      </w:pPr>
      <w:r>
        <w:rPr/>
        <w:t xml:space="preserve">  </w:t>
      </w:r>
    </w:p>
    <w:p>
      <w:pPr>
        <w:pStyle w:val="NormalWeb"/>
        <w:rPr/>
      </w:pPr>
      <w:r>
        <w:rPr/>
        <w:t xml:space="preserve">  </w:t>
      </w:r>
    </w:p>
    <w:p>
      <w:pPr>
        <w:pStyle w:val="Heading2"/>
        <w:rPr/>
      </w:pPr>
      <w:r>
        <w:rPr/>
        <w:t>КАЧЕСТВО НА СЪДЕБНИТЕ АКТОВЕ</w:t>
      </w:r>
    </w:p>
    <w:p>
      <w:pPr>
        <w:pStyle w:val="NormalWeb"/>
        <w:rPr/>
      </w:pPr>
      <w:r>
        <w:rPr/>
        <w:t xml:space="preserve">  </w:t>
      </w:r>
    </w:p>
    <w:p>
      <w:pPr>
        <w:pStyle w:val="NormalWeb"/>
        <w:rPr/>
      </w:pPr>
      <w:r>
        <w:rPr/>
        <w:t xml:space="preserve">През 2006 година са свършени общо 847 граждански дела I инстанция и административни дела и 345 граждантски дела II инстанция. Свършените наказателни дела I инстанция са 568 дела, а II инстанция 560. Разгледаните фирмени дела са 987. Или съдиите от Шуменски окръжен съд са свършили общо 3307, от тях са обжалвани общо 427 дела, като са отменени 65 , изменени 23, а оставени в сила 193. В процентно отношение отменените изцяло съдебни актове спрямо обжалваните е 6,57%, а съотношението на изцяло отменени съдебни актове спрямо насрочените дела 3,86% . Налага се изводът за много добро качество на съдебните актове на съдиите от всички отделения при Шуменски окръжен съд. Този резултат се дължи на обстоятелството, че в съда работят съдии с дългогодишен опит , доказали се като професионалисти, както и на задълбочената им подготовка за съдебните заседания. </w:t>
      </w:r>
    </w:p>
    <w:p>
      <w:pPr>
        <w:pStyle w:val="NormalWeb"/>
        <w:rPr/>
      </w:pPr>
      <w:r>
        <w:rPr/>
        <w:t xml:space="preserve">Това обстоятелство се установява и от приложената таблица за резултатите от работата на всеки един съдия от Шуменски окръжен съд, която е Приложение №2 към отчетния доклад. </w:t>
      </w:r>
    </w:p>
    <w:p>
      <w:pPr>
        <w:pStyle w:val="NormalWeb"/>
        <w:rPr/>
      </w:pPr>
      <w:r>
        <w:rPr/>
        <w:t xml:space="preserve">  </w:t>
      </w:r>
    </w:p>
    <w:p>
      <w:pPr>
        <w:pStyle w:val="NormalWeb"/>
        <w:rPr/>
      </w:pPr>
      <w:r>
        <w:rPr>
          <w:rStyle w:val="StrongEmphasis"/>
        </w:rPr>
        <w:t xml:space="preserve">III . СГРАДЕН ФОНД И ТЕХНИЧЕСКА ОБЕЗПЕЧЕНОСТ </w:t>
      </w:r>
    </w:p>
    <w:p>
      <w:pPr>
        <w:pStyle w:val="NormalWeb"/>
        <w:rPr/>
      </w:pPr>
      <w:r>
        <w:rPr/>
        <w:t xml:space="preserve">  </w:t>
      </w:r>
    </w:p>
    <w:p>
      <w:pPr>
        <w:pStyle w:val="Normal"/>
        <w:numPr>
          <w:ilvl w:val="0"/>
          <w:numId w:val="3"/>
        </w:numPr>
        <w:spacing w:before="0" w:after="280"/>
        <w:rPr/>
      </w:pPr>
      <w:r>
        <w:rPr>
          <w:rStyle w:val="StrongEmphasis"/>
        </w:rPr>
        <w:t xml:space="preserve">Сграден фонд </w:t>
      </w:r>
    </w:p>
    <w:p>
      <w:pPr>
        <w:pStyle w:val="NormalWeb"/>
        <w:rPr/>
      </w:pPr>
      <w:r>
        <w:rPr/>
        <w:t xml:space="preserve">  </w:t>
      </w:r>
    </w:p>
    <w:p>
      <w:pPr>
        <w:pStyle w:val="NormalWeb"/>
        <w:rPr/>
      </w:pPr>
      <w:r>
        <w:rPr/>
        <w:t xml:space="preserve">В сградата на Съдебната палата Шумен се помещават Окръжен съд, Районен съд, Окръжна прокуратура и Районна прокуратура. През 2006 година приключиха строителните работи по обект “ Надстройка, преустройство и ремонт на Съдебната палата и реконструкция на отоплителната мрежа, котелно и климатизация на Съдебната палата Шумен”. В резултат на извършеното преустройство съдът разполага с двадесет и седем нови кабинета и допълнително една малка съдебна зала. С новата отоплителна система се решиха проблемите за качествено отопление на всички части на сградата / някои клонове на старата парна инсталация въобще не функционираха и се налагаше включването на допълнителни уреди за отопление/. Заплатена е такса присъединяване към газоразпределителната мрежа и е подписан предварителен договор. Надяваме се през 2007 година да бъде осъществено и самото присъединяване, което ще доведе до значителна икономия на средства за отопление. Панорамният асансьор е в помощ на всички работещи в сградата както и на възрастни и трудноподвижни граждани. </w:t>
      </w:r>
    </w:p>
    <w:p>
      <w:pPr>
        <w:pStyle w:val="NormalWeb"/>
        <w:rPr/>
      </w:pPr>
      <w:r>
        <w:rPr/>
        <w:t xml:space="preserve">Беше направено разширение и ново обзавеждане на деловодството на Окръжен съд, което създаде по добри условия за обслужване на граждани и допълнителен комфорт на работните места. </w:t>
      </w:r>
    </w:p>
    <w:p>
      <w:pPr>
        <w:pStyle w:val="NormalWeb"/>
        <w:rPr/>
      </w:pPr>
      <w:r>
        <w:rPr/>
        <w:t xml:space="preserve">За съжаление средствата не достигнаха за ремонт и боядисване на фасадата и изграждане на достъпна за инвалиди среда. Следва да бъде финансирано и оборудването на новопостроените кабинети и зала. </w:t>
      </w:r>
    </w:p>
    <w:p>
      <w:pPr>
        <w:pStyle w:val="NormalWeb"/>
        <w:rPr/>
      </w:pPr>
      <w:r>
        <w:rPr>
          <w:rStyle w:val="StrongEmphasis"/>
        </w:rPr>
        <w:t xml:space="preserve">2. Техническа обезпеченост </w:t>
      </w:r>
    </w:p>
    <w:p>
      <w:pPr>
        <w:pStyle w:val="NormalWeb"/>
        <w:rPr/>
      </w:pPr>
      <w:r>
        <w:rPr/>
        <w:t xml:space="preserve">  </w:t>
      </w:r>
    </w:p>
    <w:p>
      <w:pPr>
        <w:pStyle w:val="NormalWeb"/>
        <w:rPr/>
      </w:pPr>
      <w:r>
        <w:rPr/>
        <w:t xml:space="preserve">По отношение на техническото оборудване - техниката предоставена ни от Проекта за развитие на съдебната система, Информационно обслужване – чрез ВСС и програма ФАР се използва в пълен обем и с всички технически възможности. Същата се поддържа в изправност от мрежовия системен администратор на Окръжен съд, заедно със системните администратори на Районна и Окръжна прокуратури гр. Шумен, поради наличието на общи съоръжения. </w:t>
      </w:r>
    </w:p>
    <w:p>
      <w:pPr>
        <w:pStyle w:val="NormalWeb"/>
        <w:rPr/>
      </w:pPr>
      <w:r>
        <w:rPr/>
        <w:t xml:space="preserve">Техниката е в добро състояние, но в предвид на това, че започва морално и физически да остарява, трябва постепенно да се заменя с нова и да се надгражда. Поради това и натовареността на сървърите има необходимост те да бъдат подменени с нови, за което е направено искане до Министерството на правосъдието. </w:t>
      </w:r>
    </w:p>
    <w:p>
      <w:pPr>
        <w:pStyle w:val="NormalWeb"/>
        <w:rPr/>
      </w:pPr>
      <w:r>
        <w:rPr/>
        <w:t xml:space="preserve">Създаденият сайт на съдебната палата гр. Шумен се поддържа редовно, като се актуализира информацията относно насрочените дела - датите на съдебните заседания, </w:t>
      </w:r>
    </w:p>
    <w:p>
      <w:pPr>
        <w:pStyle w:val="NormalWeb"/>
        <w:rPr/>
      </w:pPr>
      <w:r>
        <w:rPr/>
        <w:t xml:space="preserve">От 01.01.2006г. на специално доставения от МП сървър бе въведена в експлоатация най-новата версия на Информационна система за производството по несъстоятелност. В деловодната система САС “Съдебно деловодство”, през годината бяха инсталирани три нови версии. </w:t>
      </w:r>
    </w:p>
    <w:p>
      <w:pPr>
        <w:pStyle w:val="NormalWeb"/>
        <w:rPr/>
      </w:pPr>
      <w:r>
        <w:rPr>
          <w:rStyle w:val="StrongEmphasis"/>
        </w:rPr>
        <w:t xml:space="preserve">IV . ОБОБЩЕН АНАЛИЗ НА РАБОТАТА НА РАЙОННИТЕ СЪДИЛИЩА ОТ СЪДЕБНИЯ ОКРЪГ. </w:t>
      </w:r>
    </w:p>
    <w:p>
      <w:pPr>
        <w:pStyle w:val="NormalWeb"/>
        <w:rPr/>
      </w:pPr>
      <w:r>
        <w:rPr/>
        <w:t xml:space="preserve">  </w:t>
      </w:r>
    </w:p>
    <w:p>
      <w:pPr>
        <w:pStyle w:val="NormalWeb"/>
        <w:rPr/>
      </w:pPr>
      <w:r>
        <w:rPr/>
        <w:t xml:space="preserve">Като цяло в докладите и на тримата административни ръководители на районните съдилища се отчита добра организация и работа както в деловодствата, така и в правораздаването. </w:t>
      </w:r>
    </w:p>
    <w:p>
      <w:pPr>
        <w:pStyle w:val="NormalWeb"/>
        <w:rPr/>
      </w:pPr>
      <w:r>
        <w:rPr/>
        <w:t xml:space="preserve">  </w:t>
      </w:r>
    </w:p>
    <w:p>
      <w:pPr>
        <w:pStyle w:val="NormalWeb"/>
        <w:rPr/>
      </w:pPr>
      <w:r>
        <w:rPr/>
        <w:t xml:space="preserve">В Шуменски районен съд работят 18 съдии, 2 съдия по вписванията и 4 съдия-изпълнители с административно - технически персонал от 44 служители. Този състав през отчетния период е разгледал общо 6933 дела, от които 1651 останали несвършени от предходния период и 5282 новопостъпили. Средното месечно постъпление на един съдия е 32,10 дела за разглеждане. От тези 6933 дела свършени са 5857 дела и се падат по 27,12 свършени дела на един съдия месечно. Натовареността по щат е 32,10 ,а действителната натовареност е 41,08 дела. От свършените дела 71% са приключили в тримесечен срок. Съотношението между отложените и насрочените дела е 46,99 %. </w:t>
      </w:r>
    </w:p>
    <w:p>
      <w:pPr>
        <w:pStyle w:val="NormalWeb"/>
        <w:rPr/>
      </w:pPr>
      <w:r>
        <w:rPr/>
        <w:t xml:space="preserve">В сравнение с предходните години през 2004г. са постъпили 6154 дела, броя на делата за разглеждане е 7568 , като решени са 5744 дела. От решените в тримесечен срок са приключили 52,77%. През отчетната 2005г. са постъпили 5631 дела. Общият брой на делата за разглеждане е бил 7455, като свършени са 5804 дела. От тях в тримесечен срок са приключили 52%. </w:t>
      </w:r>
    </w:p>
    <w:p>
      <w:pPr>
        <w:pStyle w:val="NormalWeb"/>
        <w:rPr/>
      </w:pPr>
      <w:r>
        <w:rPr/>
        <w:t xml:space="preserve">Средната натовареност по щат на всеки съдия за 2004г. е по 52,55 дела и 39,89 решени дела. За 2005г. е била 51,77 дела и 38,70 решени дела. </w:t>
      </w:r>
    </w:p>
    <w:p>
      <w:pPr>
        <w:pStyle w:val="NormalWeb"/>
        <w:rPr/>
      </w:pPr>
      <w:r>
        <w:rPr/>
        <w:t xml:space="preserve">Действителната натовареност на всеки съдия е за 2006г. – 41,08 дела за разглеждане , от тях решени – 34,70. за 2004г. 64 дела за разглеждане, от тях 47,56 свършени дела на месец и за 2005г. по 51,77 дела за разглеждане, от които 38,70 решени. </w:t>
      </w:r>
    </w:p>
    <w:p>
      <w:pPr>
        <w:pStyle w:val="NormalWeb"/>
        <w:rPr/>
      </w:pPr>
      <w:r>
        <w:rPr/>
        <w:t xml:space="preserve">Изводът е , че в сравнение с предходните отчетни периоди средната натовареност по щат е намаляла, което се дължи на увеличаване на щата на съда. </w:t>
      </w:r>
    </w:p>
    <w:p>
      <w:pPr>
        <w:pStyle w:val="NormalWeb"/>
        <w:rPr/>
      </w:pPr>
      <w:r>
        <w:rPr/>
        <w:t xml:space="preserve">От свършените дела на Районен съд гр. Шумен в Окръжен съд гр. Шумен са постъпили общо 125 наказателни дела от общ характер по жалби и протести. От тях свършени са били 103 дела. По 73 присъдата е потвърдена , по 11 дела присъдите са били изменени, по 1 дело присъдата е отменена отчасти, 6 са с отменена присъда с връщане за ново разглеждане и 10 дела след отмяна на присъдата е била постановена нова присъда. При общо 16 въззивни наказателни дела от общ характер отменени изцяло присъди, процентът на отменените изцяло присъди спрямо общо свършените 103 броя дела се равнява на 15,53%. </w:t>
      </w:r>
    </w:p>
    <w:p>
      <w:pPr>
        <w:pStyle w:val="NormalWeb"/>
        <w:rPr/>
      </w:pPr>
      <w:r>
        <w:rPr/>
        <w:t xml:space="preserve">В Окръжен съд гр. Шумен са постъпили за разглеждане 322 жалби по граждански дела на Районен съд гр. Шумен. От тях 230 са приключили с резултат като 124 дела са с оставено в сила решение, 45 са с изменено от части решение и 46 са с изменено изцяло и постановено ново решение. Или процентът на изменените изцяло решения спрямо общо свършените е 20%. </w:t>
      </w:r>
    </w:p>
    <w:p>
      <w:pPr>
        <w:pStyle w:val="NormalWeb"/>
        <w:rPr/>
      </w:pPr>
      <w:r>
        <w:rPr/>
        <w:t xml:space="preserve">В съдебно - изпълнителна служба на РС Шумен са постъпили 1118 изпълнителни дела. От предходната година са останали несвършени 10833 дела. Всички дела за отчетния период са 11951 дело. Средното постъпление на съдия-изпълнител за един месец е 23,29 дела. Свършените съдебно - изпълнителни дела са 1236, броят на делата изпратени на частен съдебен - изпълнител са 255. Средно месечно са свършени по 25,75 дела. Събраните суми през 2006г. възлизат на 901 163 лв. </w:t>
      </w:r>
    </w:p>
    <w:p>
      <w:pPr>
        <w:pStyle w:val="NormalWeb"/>
        <w:rPr/>
      </w:pPr>
      <w:r>
        <w:rPr/>
        <w:t xml:space="preserve">През 2006 година броят на извършените вписвания е общо 9808. В това число 1438 ипотеки и 150 възбрани. </w:t>
      </w:r>
    </w:p>
    <w:p>
      <w:pPr>
        <w:pStyle w:val="NormalWeb"/>
        <w:rPr/>
      </w:pPr>
      <w:r>
        <w:rPr/>
        <w:t xml:space="preserve">За дейността на съда през 2006г. са направени тематични проверки в гражданското и наказателното отделение със Заповед № 331/31.10.2006г.на Административния Ръководител на ШОС. </w:t>
      </w:r>
    </w:p>
    <w:p>
      <w:pPr>
        <w:pStyle w:val="NormalWeb"/>
        <w:rPr/>
      </w:pPr>
      <w:r>
        <w:rPr/>
        <w:t xml:space="preserve">За гражданското отделение резултатите от тези проверки показват , че деловодните книги се водят редовно, като се попълват необходимите вписвания. Констатирани са единични пропуски. Протоколите от съдебните заседания са изготвяни своевременно. Констатирани са и случаи за изготвяне на съдебните актове извън инструктивния месечен срок. Ето защо препоръчително е предприемането на организационни и контролни мерки от страна на ръководството от съда за подобрения в организацията на работа </w:t>
      </w:r>
    </w:p>
    <w:p>
      <w:pPr>
        <w:pStyle w:val="NormalWeb"/>
        <w:rPr/>
      </w:pPr>
      <w:r>
        <w:rPr/>
        <w:t xml:space="preserve">От проверката на наказателното отделение е констатирано , че деловодните книги се водят добре с попълнени всички реквизити. Слабостите , които се наблюдават са констатирани многократно и при предишни проверки. Делата се насрочват много след образуването им, без да е дадено разрешение от председателя на съда за това. Голяма част от делата са без проведено разпоредително заседание, което в последствие е пречка за срочното им приключване. Прави впечатление, подобрената срочност при изписването на съдебните актове. През 2006г. само при отделни съдии все още има забавени актове, но срока на забавянето им не е голям. </w:t>
      </w:r>
    </w:p>
    <w:p>
      <w:pPr>
        <w:pStyle w:val="NormalWeb"/>
        <w:rPr/>
      </w:pPr>
      <w:r>
        <w:rPr/>
        <w:t xml:space="preserve">Във връзка с тематичните проверки и техните резултати има Заповед №39/22.02.2007г. на Административния Ръководител на ШОС за подобряване организацията на работа в Районен съд гр. Шумен. </w:t>
      </w:r>
    </w:p>
    <w:p>
      <w:pPr>
        <w:pStyle w:val="NormalWeb"/>
        <w:rPr/>
      </w:pPr>
      <w:r>
        <w:rPr/>
        <w:t xml:space="preserve">Шуменският районен съд се помещава в Съдебна палата гр. Шумен и ползват един етаж от съседна сграда. Тъй като на този етаж има помещения , които са предоставени и на Областно звено “Съдебна охрана” Шуменски районен съд се нуждае от допълнителни помещения, които са необходими за кабинети на съдиите - в два от кабинетите работят по трима съдии, а във всички останали са по двама съдии. Необходимо е разширяване на помещенията, в които са настанени гражданското и наказателното деловодство, както и съдебните секретар - протоколисти. Съществуващите пет броя зали са недостатъчни за осемнадесетте съдебни състава. </w:t>
      </w:r>
    </w:p>
    <w:p>
      <w:pPr>
        <w:pStyle w:val="NormalWeb"/>
        <w:rPr/>
      </w:pPr>
      <w:r>
        <w:rPr/>
        <w:t xml:space="preserve">За техническата обезпеченост на Районен съд гр. Шумен все още има какво да се желае, тъй като все още има недостиг на техника. На много места компютрите са недоокомплектовани. И ма необходимост от файлов сървър и домейн контролер. За момента се използват и без това натоварените сървъри на Окръжен съд. Ще следва през новата отчетна година да се положат усилия нуждите от техническо оборудване и програмни продукти да бъдат задоволени и с помощта на Министерство на правосъдието, ВСС и Инициативата за укрепване на съдебната система. </w:t>
      </w:r>
    </w:p>
    <w:p>
      <w:pPr>
        <w:pStyle w:val="NormalWeb"/>
        <w:rPr/>
      </w:pPr>
      <w:r>
        <w:rPr/>
        <w:t xml:space="preserve">  </w:t>
      </w:r>
    </w:p>
    <w:p>
      <w:pPr>
        <w:pStyle w:val="NormalWeb"/>
        <w:rPr/>
      </w:pPr>
      <w:r>
        <w:rPr/>
        <w:t xml:space="preserve">В Новопазарски районен съд работят четири съдии, двама съдия-изпълнители, един съдия по вписванията и 16 служители. Единия съдийски щат е овакантен от януари 2006г. и остава не зает до края на отчетния период. Този състав през отчетния период е разгледал общо 1532 дела , от които 240 останали несвършени от предходния период и 1292 новопостъпили. Средното месечно постъпление на един съдия е 31,92 дела за разглеждане. От тези 1532 дела свършени са 1289 дела и се падат по 26,85 свършени дела на един съдия месечно. От свършените 1289 дела 80% са свършени в срок до 3 месеца. Натовареността по щат е 26,85 , а действителната натовареност е 58,92 дела. Процентът отложени към насрочени дела е 41,25. </w:t>
      </w:r>
    </w:p>
    <w:p>
      <w:pPr>
        <w:pStyle w:val="NormalWeb"/>
        <w:rPr/>
      </w:pPr>
      <w:r>
        <w:rPr/>
        <w:t xml:space="preserve">В сравнение с предходните години през 2004г. са постъпили 1447 дела, броя на делата за разглеждане е 1688 , като решени са 1098 дела. Решените дела в тримесечен срок са 72%. През отчетната 2005г. са постъпили 1354 дела. Общият брой на делата за разглеждане е бил 1604, като свършени са 1099 дела. Решените дела в тримесечен срок са 72%. </w:t>
      </w:r>
    </w:p>
    <w:p>
      <w:pPr>
        <w:pStyle w:val="NormalWeb"/>
        <w:rPr/>
      </w:pPr>
      <w:r>
        <w:rPr/>
        <w:t xml:space="preserve">Средната натовареност по щат на всеки съдия за 2004г. е по 35,17 дела и 22,88 решени дела. За 2005г. е била 33,42 дела и 22,90 решени дела. </w:t>
      </w:r>
    </w:p>
    <w:p>
      <w:pPr>
        <w:pStyle w:val="NormalWeb"/>
        <w:rPr/>
      </w:pPr>
      <w:r>
        <w:rPr/>
        <w:t xml:space="preserve">Действителната натовареност на всеки съдия е за 2006г. – 58,92 дела за разглеждане , от тях решени – 49,58. за 2004г. 41,17 дела за разглеждане, от тях 26,78 свършени дела на месец и за 2005г. по 37,30 дела за разглеждане, от които 25,56 решени. Изводът е, че в сравнение с предходните отчетни периоди средната натовареност по щат е увеличена, което се дължи на незаетата щатна бройка за съдия. При заемане на свободната щатна бройка натовареността би намаляла и щата в настоящият вид е оптимален и позволява равномерна натовареност. </w:t>
      </w:r>
    </w:p>
    <w:p>
      <w:pPr>
        <w:pStyle w:val="NormalWeb"/>
        <w:rPr/>
      </w:pPr>
      <w:r>
        <w:rPr/>
        <w:t xml:space="preserve">От свършените дела на Районен съд гр. Нови пазар в Окръжен съд гр. Шумен са постъпили общо 25 наказателни дела от общ характер по жалби и протести. От тях свършени са били 22 дела. По 13 присъдата е потвърдена , по 5 дела присъдите са били изменени и 4 дела след отмяна на присъдата е била постановена нова присъда. При общо 4 въззивни наказателни дела от общ характер отменени изцяло присъди, процентът на отменените изцяло присъди спрямо общо свършените 22 броя дела се равнява на 18,18%. </w:t>
      </w:r>
    </w:p>
    <w:p>
      <w:pPr>
        <w:pStyle w:val="NormalWeb"/>
        <w:rPr/>
      </w:pPr>
      <w:r>
        <w:rPr/>
        <w:t xml:space="preserve">В Окръжен съд гр. Шумен са постъпили за разглеждане 116 жалби по граждански дела на Районен съд гр. Нови пазар. От тях 78 са приключили с резултат като 42 дела са с оставено в сила решение, 13 са с изменено от части решение и 14 са с изменено изцяло и постановено ново решение. Или процентът на изменените изцяло решения спрямо общо свършените е 17,95%. </w:t>
      </w:r>
    </w:p>
    <w:p>
      <w:pPr>
        <w:pStyle w:val="NormalWeb"/>
        <w:rPr/>
      </w:pPr>
      <w:r>
        <w:rPr/>
        <w:t xml:space="preserve">В съдебно - изпълнителна служба на РС Нови пазар са постъпили 219 изпълнителни дела. От предходната година са останали несвършени 2440 дела. Всички дела за отчетния период са 2659 дело. Средното постъпление на съдия-изпълнител за един месец е 9,13 дела. Свършените съдебно - изпълнителни дела са 134, броят на делата изпратени на частен съдебен - изпълнител са 32. Средно месечно са свършени по 5,58 дела. Събраните суми през 2006г. възлизат на 379 005 лв. </w:t>
      </w:r>
    </w:p>
    <w:p>
      <w:pPr>
        <w:pStyle w:val="NormalWeb"/>
        <w:rPr/>
      </w:pPr>
      <w:r>
        <w:rPr/>
        <w:t xml:space="preserve">За дейността на съда през 2006г. са направени тематични проверки със Заповед № 331/31.10.2006г.на Адм. Ръководител на ШОС. </w:t>
      </w:r>
    </w:p>
    <w:p>
      <w:pPr>
        <w:pStyle w:val="NormalWeb"/>
        <w:rPr/>
      </w:pPr>
      <w:r>
        <w:rPr/>
        <w:t xml:space="preserve">От проверката на гражданските дела и деловодните книги не бяха констатирани съществени пропуски. Съдебните актове се изготвят в срок, след изнасяне на делата за решаване. При проверката на наказателните дела и книги също няма констатирани сериозни пропуски. Въпреки, че през по-голямата част от 2006г. Новопазарския районен съд е работил с намален състав, поради едната незаета щатна бройка и поради отпуск по майчинство на Адм. Ръководител не се констатират забавяния при разглеждането и решаването на делата. </w:t>
      </w:r>
    </w:p>
    <w:p>
      <w:pPr>
        <w:pStyle w:val="NormalWeb"/>
        <w:rPr/>
      </w:pPr>
      <w:r>
        <w:rPr/>
        <w:t xml:space="preserve">Във връзка с тематичните проверки и техните резултати има Заповед №42/22.02.2007г. на Адм. Ръководител на ШОС във връзка подобряване организацията на работа в Районен съд гр. Нови пазар. </w:t>
      </w:r>
    </w:p>
    <w:p>
      <w:pPr>
        <w:pStyle w:val="NormalWeb"/>
        <w:rPr/>
      </w:pPr>
      <w:r>
        <w:rPr/>
        <w:t xml:space="preserve">От няколко години Районен съд гр. Нови пазар обитава една нова и съвременна съдебна палата. Но при проектирането й не са взети предвид необходимостта от изграждане на нарочни помещения за сървър и за деловодство за класифицирана информация, поради което за да бъдат спазени изискванията на ВСС за изграждането на нарочни помещения следва да се разработи проект и обезпечи неговото изпълнение. Сградата не позволява и свободен достъп на граждани с увреждания, поради което също следва да се изгради нарочна рампа и осигури възможност на същите да имат свободен достъп до съдебните структури. При наличната щатна численост сградата и изградените в нея работни помещения задоволяват работата на всички служители, но в случай на увеличение на щата, ще бъде необходимо преустройство и разширение на същата. Последното се налага и от обстоятелството, че в съдебната палата се помещава и Районна прокуратура Нови пазар, чиято численост значително беше увеличена през изминалата година, поради структурни промени в следствените служби и преминаване на част от работещите там служители на работа в прокуратурата. </w:t>
      </w:r>
    </w:p>
    <w:p>
      <w:pPr>
        <w:pStyle w:val="NormalWeb"/>
        <w:rPr/>
      </w:pPr>
      <w:r>
        <w:rPr/>
        <w:t xml:space="preserve">През годината продължиха инсталациите по програма ФАР на сървър операционна система и програмни продукти за документооборот, бюро съдимост и деловодство, като се използва единствено тази за бюро съдимост. През годината от ВСС беше предоставен 1 бр.компютър за системният администратор. Поради морална остарялост и техническа непригодност на наличната компютърна техника Новопазарският районен съд се нуждае от нови 13 компютъра, 8 принтера, 2 мрежови принтера за деловодствата, 1 нов сървър, 1 скенер и 3 UPS , в каквато връзка са направили искане пред ВСС. </w:t>
      </w:r>
    </w:p>
    <w:p>
      <w:pPr>
        <w:pStyle w:val="NormalWeb"/>
        <w:rPr/>
      </w:pPr>
      <w:r>
        <w:rPr/>
        <w:t xml:space="preserve">  </w:t>
      </w:r>
    </w:p>
    <w:p>
      <w:pPr>
        <w:pStyle w:val="NormalWeb"/>
        <w:rPr/>
      </w:pPr>
      <w:r>
        <w:rPr/>
        <w:t xml:space="preserve">В Районен съд гр. Велики Преслав работят трима съдии, двама съдия-изпълнители и един съдия по вписванията с 14 съдебни служители. </w:t>
      </w:r>
    </w:p>
    <w:p>
      <w:pPr>
        <w:pStyle w:val="NormalWeb"/>
        <w:rPr/>
      </w:pPr>
      <w:r>
        <w:rPr/>
        <w:t xml:space="preserve">Съдийският състав през отчетния период е разгледал общо 961 дела , от които 135 останали несвършени от предходния период и 883 новопостъпили. Средното месечно постъпление на един съдия е 26,69 дела за разглеждане. От тези 961 дела свършени са 842 дела или по 23,39 свършени дела на един съдия месечно. От всичко свършените дела 98 % за свършили в 3 месечен срок. Натовареността по щат е 26,69 ,а действителната натовареност е 53,39 дела. Съотношението на отложените към насрочените дела е 59,10% </w:t>
      </w:r>
    </w:p>
    <w:p>
      <w:pPr>
        <w:pStyle w:val="NormalWeb"/>
        <w:rPr/>
      </w:pPr>
      <w:r>
        <w:rPr/>
        <w:t xml:space="preserve">В сравнение с предходните години през 2004г. са постъпили 1034 дела, броя на делата за разглеждане е 1197 , като решени са 963 дела. През отчетната 2005г. са постъпили 1396 дела. Общият брой на делата за разглеждане е бил 1573, като свършени са 1363 дела. Прави впечатление , че през 2006 г. има чувствителен спад на новообразуваните дела. </w:t>
      </w:r>
    </w:p>
    <w:p>
      <w:pPr>
        <w:pStyle w:val="NormalWeb"/>
        <w:rPr/>
      </w:pPr>
      <w:r>
        <w:rPr/>
        <w:t xml:space="preserve">Средната натовареност по щат на всеки съдия за 2004г. е 33,25 дела и 26,75 решени дела. За 2005г. е била 43,69 дела и 37,86 решени дела. </w:t>
      </w:r>
    </w:p>
    <w:p>
      <w:pPr>
        <w:pStyle w:val="NormalWeb"/>
        <w:rPr/>
      </w:pPr>
      <w:r>
        <w:rPr/>
        <w:t xml:space="preserve">Действителната натовареност на всеки съдия е за 2006г. – 29,12 дела за разглеждане , от тях решени – 25,52. За 2004г. - 33,25 дела за разглеждане, от тях 26,75 свършени дела на месец и за 2005г. - 43,67 дела за разглеждане, от които 37,86 решени. Изводът е, че в сравнение с предходните отчетни периоди средната натовареност по щат е намаляла, което се дължи на намаление на постъпилите дела през годината. Това обстоятелство, както и добрата организация на работа е довело до увеличаване процента на решените дела в тримесечен срок - 98 %, спрямо – 90% за 2004 г. и 93% за 2005 г. </w:t>
      </w:r>
    </w:p>
    <w:p>
      <w:pPr>
        <w:pStyle w:val="NormalWeb"/>
        <w:rPr/>
      </w:pPr>
      <w:r>
        <w:rPr/>
        <w:t xml:space="preserve">От тези свършени дела в Окръжен съд гр. Шумен са постъпили общо 29 наказателни дела от общ характер по жалби и протести. От тях свършени са били 28 дела. По 21 присъдата е потвърдена , по 4 дела присъдите са били изменени и 2 дела след отмяна на присъдата е била постановена нова присъда. При общо 2 въззивни наказателни дела от общ характер с отменени изцяло присъди, процентът на отменените изцяло присъди спрямо общо свършените 28 броя дела се равнява на 7,14%. </w:t>
      </w:r>
    </w:p>
    <w:p>
      <w:pPr>
        <w:pStyle w:val="NormalWeb"/>
        <w:rPr/>
      </w:pPr>
      <w:r>
        <w:rPr/>
        <w:t xml:space="preserve">В Окръжен съд гр. Шумен са постъпили за разглеждане 76 жалби по граждански дела на Районен съд гр. Велики Преслав. От тях 57 са приключили с резултат като 25 дела са с оставено в сила решение, 10 са с изменено от части решение и 14 са с отменени изцяло и постановено ново решение. Или процентът на отменените изцяло решения спрямо общо свършените е 24,56%. </w:t>
      </w:r>
    </w:p>
    <w:p>
      <w:pPr>
        <w:pStyle w:val="NormalWeb"/>
        <w:rPr/>
      </w:pPr>
      <w:r>
        <w:rPr/>
        <w:t xml:space="preserve">В съдебно - изпълнителна служба на РС Велики Преслав са постъпили 546 изпълнителни дела. От предходната година са останали несвършени 2961 дела. Всички дела за отчетния период са 3507 дела. Средното постъпление на съдия-изпълнител за един месец е 15,16 дела. Свършените съдебно-изпълнителни дела са 465, броят на делата изпратени на частен съдебен-изпълнител са 255. Средно месечно са свършени по 12,91 дела от един съдия-изпълнител. Събраните суми през 2006г. възлизат на 258 157 лв. </w:t>
      </w:r>
    </w:p>
    <w:p>
      <w:pPr>
        <w:pStyle w:val="NormalWeb"/>
        <w:rPr/>
      </w:pPr>
      <w:r>
        <w:rPr/>
        <w:t xml:space="preserve">За дейността на съда през 2006г. са направени тематични проверки със Заповед № 331/31.10.2006г.на Адм. Ръководител на ШОС. </w:t>
      </w:r>
    </w:p>
    <w:p>
      <w:pPr>
        <w:pStyle w:val="NormalWeb"/>
        <w:rPr/>
      </w:pPr>
      <w:r>
        <w:rPr/>
        <w:t xml:space="preserve">При воденето на деловодните книги и движението на гражданските и наказателните дела проверката е установила , че има единични пропуски, които не са съществени. Налице е съществен напредък в работата на съдиите и съдебните служители в сравнение с констатациите по предходни проверки. Много малки изключения са случаите на предаване на съдебни решения след едномесечния срок . При проверка на службата по вписвания беше констатирано, че пропуските от предходни години са отстранени. Преписките се приемат всеки ден и своевременно се вписват, независимо , че в района няма частен нотариус и всички нотариални дейности се извършват от съдията по вписвания. </w:t>
      </w:r>
    </w:p>
    <w:p>
      <w:pPr>
        <w:pStyle w:val="NormalWeb"/>
        <w:rPr/>
      </w:pPr>
      <w:r>
        <w:rPr/>
        <w:t>Във връзка с тематичните проверки и техните резултати има Заповед №41/22.02.2007г. на Адм. Ръководител на ШОС за подобряване организацията на работа и отстраняване на допуснатите пропуски в Районен съд гр. Велики Преслав.</w:t>
      </w:r>
    </w:p>
    <w:p>
      <w:pPr>
        <w:pStyle w:val="NormalWeb"/>
        <w:rPr/>
      </w:pPr>
      <w:r>
        <w:rPr/>
        <w:t>По отношение на сградния фонд Районен съд гр. Велики Преслав все още се помещава в старата си сграда. Все още продължават строителните работи по пристройката на Районен съд гр. Велики Преслав, започнали в края на 2005г. През 2006 година изцяло беше завършено грубото строителство и външното измазване на пристройката, частично са изпълнени ВиК и Ел. инсталациите. Не са извършени предвидените в проекта ремонтни работи по старата сграда, не е изградена компютърната мрежа. Очаква се обектът да бъде довършен и въведен в експоатация през пролетта на 2007 година. След приключване на строителството новите помещения ще бъдат напълно достатъчни за задоволяване нуждите на съда от работни кабинети, канцеларии и зали.</w:t>
      </w:r>
    </w:p>
    <w:p>
      <w:pPr>
        <w:pStyle w:val="NormalWeb"/>
        <w:rPr/>
      </w:pPr>
      <w:r>
        <w:rPr/>
        <w:t xml:space="preserve">Районен съд гр. В. Преслав има необходимост от компютри, локални и мрежови принтери, които да поемат натовареността от разпечатвани документи за деловодствата, както и от компютри съвременно поколение. </w:t>
      </w:r>
    </w:p>
    <w:p>
      <w:pPr>
        <w:pStyle w:val="NormalWeb"/>
        <w:rPr/>
      </w:pPr>
      <w:r>
        <w:rPr/>
        <w:t xml:space="preserve">Във Великопреславският районен съд и през отчетния период нямат системен администратор, а Новопазарският имат такъв от средата на годината. Това обуслови необходимостта на тези съдилища да им бъде оказана практическа и техническа помощ от системният администратор на ШОС, както и помощ по изграждане на локалната им мрежа. В районните съдилища в Нови пазар и Велики Преслав основният напредък в областта на технологиите е внедряването на информационна система „Съдебно деловодство”, което ще доведе до коренна промяна в качеството на работа на съдебните служители. </w:t>
      </w:r>
    </w:p>
    <w:p>
      <w:pPr>
        <w:pStyle w:val="NormalWeb"/>
        <w:rPr/>
      </w:pPr>
      <w:r>
        <w:rPr/>
        <w:t xml:space="preserve">  </w:t>
      </w:r>
    </w:p>
    <w:p>
      <w:pPr>
        <w:pStyle w:val="NormalWeb"/>
        <w:rPr/>
      </w:pPr>
      <w:r>
        <w:rPr/>
        <w:t xml:space="preserve">От посочените по горе данни може да се направи извода , че за качеството на делата има още какво да се желае. Най-добри резултати е постигнал Великопреславския районен съд при наказателните дела, а по гражданските Нови Пазар. Ще следва да се обърне внимание на качеството на правораздаването, както и на организацията на работа с оглед намаляване процентното съотношение на отложените към насрочените дела. </w:t>
      </w:r>
    </w:p>
    <w:p>
      <w:pPr>
        <w:pStyle w:val="NormalWeb"/>
        <w:rPr/>
      </w:pPr>
      <w:r>
        <w:rPr/>
        <w:t xml:space="preserve">  </w:t>
      </w:r>
    </w:p>
    <w:p>
      <w:pPr>
        <w:pStyle w:val="NormalWeb"/>
        <w:rPr/>
      </w:pPr>
      <w:r>
        <w:rPr/>
        <w:t xml:space="preserve">В отчетните доклади на Председателите на Районните съдилища само Новопазарският Районен съд е посочил необходимост от отпускане на една щатна бройка за съдия. Необходимост от нови щатни бройки за съдебни служители са посочили всички. Районен съд гр. Шумен има нужда от четири бройки за съдебен секретар - протоколист, една бройка статистик, две бройки съдебен деловодител, една бройка пресаташе, и една бройка шофьор. Районен съд гр. Нови пазар има нужда от откриване на шест щата за служители – един съдебен администратор, един касиер, един съдебен деловодител, един съдебен секретар - протоколист, един деловодител в “СИС” и един чистач. Районен съд гр. Велики Преслав има нужда от един системен администратор и двама чистачи . Считам, че тези искания, ясно мотивирани и обосновани следва да бъдат отправени до ВСС. </w:t>
      </w:r>
    </w:p>
    <w:p>
      <w:pPr>
        <w:pStyle w:val="NormalWeb"/>
        <w:rPr/>
      </w:pPr>
      <w:r>
        <w:rPr>
          <w:rStyle w:val="StrongEmphasis"/>
        </w:rPr>
        <w:t xml:space="preserve">V . Предприети мерки за подобряване дейността на районните и окръжния съд – организация на квалификацията на магистратите и съдебните служители. </w:t>
      </w:r>
    </w:p>
    <w:p>
      <w:pPr>
        <w:pStyle w:val="NormalWeb"/>
        <w:rPr/>
      </w:pPr>
      <w:r>
        <w:rPr>
          <w:rStyle w:val="StrongEmphasis"/>
        </w:rPr>
        <w:t> </w:t>
      </w:r>
    </w:p>
    <w:p>
      <w:pPr>
        <w:pStyle w:val="NormalWeb"/>
        <w:rPr/>
      </w:pPr>
      <w:r>
        <w:rPr/>
        <w:t xml:space="preserve">През отчетния период се затвърди създадената организация за отделни деловодства за всяко отделение с оглед спецификата на работа, както и продължи работата за заменяемостта на съдебните служители. Продължи работата по усъвършенстване квалификацията на съдиите, както и за съдебните служители. Същите участваха в различни форми на обучение организирани от Националният институт на Правосъдието, от Инициативата за укрепване на съдебната система, от Американската агенция за международно развитие, в семинари организирани съвместно от ВСС и Международни организации, обучения по линия на ФАР, както такива организирани на местно ниво. Шуменски окръжен съд бе организатор на семинар на тема “Трафик на хора”. Като особено полезни са обученията на теми “ Съдебно сътрудничество по наказателни дела в Европейския съюз”, “ Практическо приложение на новия НПК”, “ Несъстоятелност”, “Проблеми на особените залози”, както и обученията за съдебните администратори, за системните администратори във връзка с въвеждането на различните ЛОТ-тове. За наблюдение работата на младшите съдии и подпомагането на професионалното им развитие, особено полезно се оказа обучението на съдията наставник и кореспондент Светлин Стефанов. </w:t>
      </w:r>
    </w:p>
    <w:p>
      <w:pPr>
        <w:pStyle w:val="NormalWeb"/>
        <w:rPr/>
      </w:pPr>
      <w:r>
        <w:rPr/>
        <w:t xml:space="preserve">През отчетният период съдът работи по проекти с неправителствени организации. Съвместно с Търговско промишлена палата гр. Шумен беше заснет обучителен филм на наказателен процес за нуждите на училищата. С НПО “ Искам да знам” гр. Разград работи по проект за повишаване доверието на съдебната система и прозрачност на правораздаването. По този проект работи и Шуменски районен съд. </w:t>
      </w:r>
    </w:p>
    <w:p>
      <w:pPr>
        <w:pStyle w:val="NormalWeb"/>
        <w:rPr/>
      </w:pPr>
      <w:r>
        <w:rPr/>
        <w:t xml:space="preserve">На съвместни събрания съдиите обсъждаха изпратени им законопроекти, както и участваха в обсъждания свързани с уеднаквяване практиката на различните съдилища в съдебния район. Своевременно чрез правно информационната система АПИС се осигури на всеки един съдия достъп до Европейското право. Независимо от това във връзка с присъединяването на България към Европейския съюз съществува необходимост от повече на брой и по разнообразни обучения свързани с източниците на европейското право, съдебната практиката на Европейските общности и правото на Европейският съюз. Има необходимост и от по вече обучения за служителите, особено за съдилищата, които не са партньори на ИУСС към ААМР. С оглед и предстоящите промени в ГПК е наложителна дискусия по настоящите промени, както и обучения за прилагането на новите форми за производство. </w:t>
      </w:r>
    </w:p>
    <w:p>
      <w:pPr>
        <w:pStyle w:val="NormalWeb"/>
        <w:rPr/>
      </w:pPr>
      <w:r>
        <w:rPr/>
        <w:t xml:space="preserve">  </w:t>
      </w:r>
    </w:p>
    <w:p>
      <w:pPr>
        <w:pStyle w:val="NormalWeb"/>
        <w:rPr/>
      </w:pPr>
      <w:r>
        <w:rPr/>
        <w:t>В заключени искам да благодаря на всички съдии и служители, на целия екип от ръководството на Шуменски окръжен съд, на Председателите на Районните съдилища и на техните заместници за положените усилия и да им пожелая здраве и успехи през настоящата година.</w:t>
      </w:r>
    </w:p>
    <w:p>
      <w:pPr>
        <w:pStyle w:val="NormalWeb"/>
        <w:rPr/>
      </w:pPr>
      <w:r>
        <w:rPr/>
        <w:t xml:space="preserve">       </w:t>
      </w:r>
    </w:p>
    <w:p>
      <w:pPr>
        <w:pStyle w:val="NormalWeb"/>
        <w:rPr/>
      </w:pPr>
      <w:r>
        <w:rPr/>
        <w:t xml:space="preserve">Административен ръководител на ШОС...................... </w:t>
      </w:r>
    </w:p>
    <w:p>
      <w:pPr>
        <w:pStyle w:val="NormalWeb"/>
        <w:spacing w:before="280" w:after="280"/>
        <w:rPr/>
      </w:pPr>
      <w:r>
        <w:rPr/>
        <w:t xml:space="preserve">/ Нели Батанова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b/>
      <w:bCs/>
      <w:sz w:val="72"/>
      <w:szCs w:val="72"/>
    </w:rPr>
  </w:style>
  <w:style w:type="paragraph" w:styleId="Style31">
    <w:name w:val="style3"/>
    <w:basedOn w:val="Normal"/>
    <w:qFormat/>
    <w:pPr>
      <w:spacing w:before="280" w:after="280"/>
    </w:pPr>
    <w:rPr>
      <w:rFonts w:ascii="Verdana" w:hAnsi="Verdana" w:cs="Verdana"/>
      <w:b/>
      <w:bCs/>
      <w:sz w:val="72"/>
      <w:szCs w:val="7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56:00Z</dcterms:created>
  <dc:creator>Badalova</dc:creator>
  <dc:description/>
  <cp:keywords/>
  <dc:language>en-US</dc:language>
  <cp:lastModifiedBy>Badalova</cp:lastModifiedBy>
  <dcterms:modified xsi:type="dcterms:W3CDTF">2011-03-30T10:56:00Z</dcterms:modified>
  <cp:revision>2</cp:revision>
  <dc:subject/>
  <dc:title>Untitled Document</dc:title>
</cp:coreProperties>
</file>