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w:rPr>
      </w:pPr>
      <w:r>
        <w:rPr>
          <w:rFonts w:eastAsia="Arial"/>
        </w:rPr>
        <w:t xml:space="preserve">                                   </w:t>
      </w:r>
    </w:p>
    <w:p>
      <w:pPr>
        <w:pStyle w:val="Heading2"/>
        <w:rPr/>
      </w:pPr>
      <w:r>
        <w:rPr/>
      </w:r>
    </w:p>
    <w:p>
      <w:pPr>
        <w:pStyle w:val="Heading2"/>
        <w:rPr/>
      </w:pPr>
      <w:r>
        <w:rPr/>
      </w:r>
    </w:p>
    <w:p>
      <w:pPr>
        <w:pStyle w:val="Normal"/>
        <w:jc w:val="center"/>
        <w:rPr/>
      </w:pPr>
      <w:r>
        <w:rPr>
          <w:rFonts w:cs="SAfon" w:ascii="Verdana" w:hAnsi="Verdana"/>
          <w:b/>
          <w:bCs/>
          <w:sz w:val="27"/>
          <w:lang w:val="bg-BG" w:eastAsia="bg-BG"/>
        </w:rPr>
        <w:t>ОКРЪЖЕН  СЪД   ШУМЕН</w:t>
      </w:r>
      <w:r>
        <w:rPr>
          <w:rFonts w:cs="Verdana" w:ascii="Verdana" w:hAnsi="Verdana"/>
          <w:sz w:val="27"/>
          <w:szCs w:val="27"/>
          <w:lang w:val="bg-BG" w:eastAsia="bg-BG"/>
        </w:rPr>
        <w:t xml:space="preserve"> </w:t>
      </w:r>
    </w:p>
    <w:p>
      <w:pPr>
        <w:pStyle w:val="Heading2"/>
        <w:rPr>
          <w:rFonts w:ascii="Verdana" w:hAnsi="Verdana" w:cs="SAfon"/>
          <w:b/>
          <w:b/>
          <w:bCs/>
          <w:sz w:val="27"/>
          <w:szCs w:val="27"/>
          <w:lang w:val="bg-BG" w:eastAsia="bg-BG"/>
        </w:rPr>
      </w:pPr>
      <w:r>
        <w:rPr>
          <w:rFonts w:cs="SAfon" w:ascii="Verdana" w:hAnsi="Verdana"/>
          <w:b/>
          <w:bCs/>
          <w:sz w:val="27"/>
          <w:szCs w:val="27"/>
          <w:lang w:val="bg-BG" w:eastAsia="bg-BG"/>
        </w:rPr>
      </w:r>
    </w:p>
    <w:p>
      <w:pPr>
        <w:pStyle w:val="Heading2"/>
        <w:jc w:val="center"/>
        <w:rPr>
          <w:rFonts w:cs="SAfon"/>
          <w:b/>
          <w:b/>
          <w:bCs/>
        </w:rPr>
      </w:pPr>
      <w:r>
        <w:rPr>
          <w:rFonts w:cs="SAfon"/>
          <w:b/>
          <w:bCs/>
        </w:rPr>
      </w:r>
    </w:p>
    <w:p>
      <w:pPr>
        <w:pStyle w:val="Heading2"/>
        <w:jc w:val="center"/>
        <w:rPr/>
      </w:pPr>
      <w:r>
        <w:rPr/>
      </w:r>
    </w:p>
    <w:p>
      <w:pPr>
        <w:pStyle w:val="Normal"/>
        <w:jc w:val="center"/>
        <w:rPr>
          <w:rStyle w:val="Style41"/>
          <w:rFonts w:ascii="Verdana" w:hAnsi="Verdana" w:cs="SAfon"/>
          <w:szCs w:val="24"/>
          <w:lang w:val="bg-BG" w:eastAsia="bg-BG"/>
        </w:rPr>
      </w:pPr>
      <w:r>
        <w:rPr>
          <w:rStyle w:val="Style41"/>
          <w:rFonts w:cs="SAfon" w:ascii="Verdana" w:hAnsi="Verdana"/>
          <w:szCs w:val="24"/>
          <w:lang w:val="bg-BG" w:eastAsia="bg-BG"/>
        </w:rPr>
        <w:t>ОТЧЕТЕН ДОКЛАД</w:t>
      </w:r>
      <w:r>
        <w:rPr>
          <w:rFonts w:cs="Verdana" w:ascii="Verdana" w:hAnsi="Verdana"/>
          <w:sz w:val="18"/>
          <w:szCs w:val="18"/>
          <w:lang w:val="bg-BG" w:eastAsia="bg-BG"/>
        </w:rPr>
        <w:t xml:space="preserve"> </w:t>
      </w:r>
    </w:p>
    <w:p>
      <w:pPr>
        <w:pStyle w:val="Style22"/>
        <w:jc w:val="center"/>
        <w:rPr>
          <w:rStyle w:val="Style41"/>
          <w:rFonts w:ascii="Verdana" w:hAnsi="Verdana" w:cs="SAfon"/>
          <w:szCs w:val="24"/>
          <w:lang w:val="bg-BG" w:eastAsia="bg-BG"/>
        </w:rPr>
      </w:pPr>
      <w:r>
        <w:rPr/>
      </w:r>
    </w:p>
    <w:p>
      <w:pPr>
        <w:pStyle w:val="Style22"/>
        <w:jc w:val="center"/>
        <w:rPr>
          <w:rFonts w:ascii="Verdana" w:hAnsi="Verdana" w:cs="SAfon"/>
        </w:rPr>
      </w:pPr>
      <w:r>
        <w:rPr>
          <w:rFonts w:cs="SAfon" w:ascii="Verdana" w:hAnsi="Verdana"/>
        </w:rPr>
      </w:r>
    </w:p>
    <w:p>
      <w:pPr>
        <w:pStyle w:val="Normal"/>
        <w:jc w:val="center"/>
        <w:rPr>
          <w:rFonts w:ascii="Verdana" w:hAnsi="Verdana" w:cs="Verdana"/>
          <w:sz w:val="18"/>
          <w:szCs w:val="18"/>
          <w:lang w:val="bg-BG" w:eastAsia="bg-BG"/>
        </w:rPr>
      </w:pPr>
      <w:r>
        <w:rPr>
          <w:rStyle w:val="Style21"/>
          <w:rFonts w:cs="Verdana" w:ascii="Verdana" w:hAnsi="Verdana"/>
          <w:b/>
          <w:bCs/>
          <w:lang w:val="bg-BG" w:eastAsia="bg-BG"/>
        </w:rPr>
        <w:t>2004г.</w:t>
      </w:r>
      <w:r>
        <w:rPr>
          <w:rStyle w:val="Style21"/>
          <w:rFonts w:cs="Verdana" w:ascii="Verdana" w:hAnsi="Verdana"/>
          <w:lang w:val="bg-BG" w:eastAsia="bg-BG"/>
        </w:rPr>
        <w:t xml:space="preserve"> </w:t>
      </w:r>
    </w:p>
    <w:p>
      <w:pPr>
        <w:pStyle w:val="Heading2"/>
        <w:jc w:val="center"/>
        <w:rPr>
          <w:rFonts w:ascii="Verdana" w:hAnsi="Verdana" w:cs="Verdana"/>
          <w:b/>
          <w:b/>
          <w:bCs/>
          <w:sz w:val="27"/>
          <w:szCs w:val="27"/>
          <w:lang w:val="bg-BG" w:eastAsia="bg-BG"/>
        </w:rPr>
      </w:pPr>
      <w:r>
        <w:rPr>
          <w:rFonts w:cs="Verdana" w:ascii="Verdana" w:hAnsi="Verdana"/>
          <w:b/>
          <w:bCs/>
          <w:sz w:val="27"/>
          <w:szCs w:val="27"/>
          <w:lang w:val="bg-BG" w:eastAsia="bg-BG"/>
        </w:rPr>
      </w:r>
    </w:p>
    <w:p>
      <w:pPr>
        <w:pStyle w:val="Heading2"/>
        <w:jc w:val="center"/>
        <w:rPr>
          <w:rFonts w:cs="SAfon"/>
          <w:b/>
          <w:b/>
          <w:bCs/>
          <w:sz w:val="27"/>
          <w:szCs w:val="27"/>
        </w:rPr>
      </w:pPr>
      <w:r>
        <w:rPr>
          <w:rFonts w:cs="SAfon"/>
          <w:b/>
          <w:bCs/>
          <w:sz w:val="27"/>
          <w:szCs w:val="27"/>
        </w:rPr>
      </w:r>
    </w:p>
    <w:p>
      <w:pPr>
        <w:pStyle w:val="Heading2"/>
        <w:jc w:val="center"/>
        <w:rPr>
          <w:rFonts w:cs="SAfon"/>
          <w:b/>
          <w:b/>
          <w:bCs/>
        </w:rPr>
      </w:pPr>
      <w:r>
        <w:rPr>
          <w:rFonts w:cs="SAfon"/>
          <w:b/>
          <w:bCs/>
        </w:rPr>
      </w:r>
    </w:p>
    <w:p>
      <w:pPr>
        <w:pStyle w:val="Heading2"/>
        <w:jc w:val="center"/>
        <w:rPr>
          <w:rFonts w:cs="SAfon"/>
          <w:b/>
          <w:b/>
          <w:bCs/>
          <w:lang w:val="en-US"/>
        </w:rPr>
      </w:pPr>
      <w:r>
        <w:rPr>
          <w:rFonts w:cs="SAfon"/>
          <w:b/>
          <w:bCs/>
          <w:lang w:val="en-US"/>
        </w:rPr>
      </w:r>
    </w:p>
    <w:p>
      <w:pPr>
        <w:pStyle w:val="Normal"/>
        <w:rPr>
          <w:rFonts w:cs="SAfon"/>
          <w:b/>
          <w:b/>
          <w:bCs/>
          <w:lang w:val="en-US"/>
        </w:rPr>
      </w:pPr>
      <w:r>
        <w:rPr>
          <w:rFonts w:cs="SAfon"/>
          <w:b/>
          <w:b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cs="SAfon"/>
          <w:b/>
          <w:b/>
          <w:bCs/>
          <w:lang w:val="en-US"/>
        </w:rPr>
      </w:pPr>
      <w:r>
        <w:rPr>
          <w:rFonts w:cs="SAfon"/>
          <w:b/>
          <w:bCs/>
          <w:lang w:val="en-US"/>
        </w:rPr>
      </w:r>
    </w:p>
    <w:p>
      <w:pPr>
        <w:pStyle w:val="Normal"/>
        <w:rPr>
          <w:rFonts w:cs="SAfon"/>
          <w:b/>
          <w:b/>
          <w:bCs/>
          <w:lang w:val="en-US"/>
        </w:rPr>
      </w:pPr>
      <w:r>
        <w:rPr>
          <w:rFonts w:cs="SAfon"/>
          <w:b/>
          <w:bCs/>
          <w:lang w:val="en-US"/>
        </w:rPr>
      </w:r>
    </w:p>
    <w:p>
      <w:pPr>
        <w:pStyle w:val="Normal"/>
        <w:jc w:val="center"/>
        <w:rPr/>
      </w:pPr>
      <w:r>
        <w:rPr>
          <w:rStyle w:val="Style21"/>
          <w:rFonts w:cs="SAfon" w:ascii="Verdana" w:hAnsi="Verdana"/>
          <w:lang w:val="bg-BG" w:eastAsia="bg-BG"/>
        </w:rPr>
        <w:t>РАЗДЕЛ  I – КАДРОВА ОБЕЗПЕЧЕНОСТ</w:t>
      </w:r>
      <w:r>
        <w:rPr>
          <w:rFonts w:cs="Verdana" w:ascii="Verdana" w:hAnsi="Verdana"/>
          <w:sz w:val="18"/>
          <w:szCs w:val="18"/>
          <w:lang w:val="bg-BG" w:eastAsia="bg-BG"/>
        </w:rPr>
        <w:t xml:space="preserve"> </w:t>
      </w:r>
    </w:p>
    <w:p>
      <w:pPr>
        <w:pStyle w:val="Heading2"/>
        <w:tabs>
          <w:tab w:val="clear" w:pos="720"/>
          <w:tab w:val="left" w:pos="9234" w:leader="none"/>
        </w:tabs>
        <w:rPr>
          <w:rFonts w:ascii="Verdana" w:hAnsi="Verdana" w:cs="Verdana"/>
          <w:sz w:val="18"/>
          <w:szCs w:val="18"/>
          <w:lang w:val="bg-BG" w:eastAsia="bg-BG"/>
        </w:rPr>
      </w:pPr>
      <w:r>
        <w:rPr>
          <w:rFonts w:cs="Verdana" w:ascii="Verdana" w:hAnsi="Verdana"/>
          <w:sz w:val="18"/>
          <w:szCs w:val="18"/>
          <w:lang w:val="bg-BG" w:eastAsia="bg-BG"/>
        </w:rPr>
      </w:r>
    </w:p>
    <w:p>
      <w:pPr>
        <w:pStyle w:val="Heading2"/>
        <w:tabs>
          <w:tab w:val="clear" w:pos="720"/>
          <w:tab w:val="left" w:pos="9234" w:leader="none"/>
        </w:tabs>
        <w:rPr/>
      </w:pPr>
      <w:r>
        <w:rPr/>
      </w:r>
    </w:p>
    <w:p>
      <w:pPr>
        <w:pStyle w:val="Heading2"/>
        <w:tabs>
          <w:tab w:val="clear" w:pos="720"/>
          <w:tab w:val="left" w:pos="9234" w:leader="none"/>
        </w:tabs>
        <w:rPr/>
      </w:pPr>
      <w:r>
        <w:rPr/>
      </w:r>
    </w:p>
    <w:p>
      <w:pPr>
        <w:pStyle w:val="Heading2"/>
        <w:tabs>
          <w:tab w:val="clear" w:pos="720"/>
          <w:tab w:val="left" w:pos="9234" w:leader="none"/>
        </w:tabs>
        <w:rPr/>
      </w:pPr>
      <w:r>
        <w:rPr/>
      </w:r>
    </w:p>
    <w:p>
      <w:pPr>
        <w:pStyle w:val="Heading2"/>
        <w:tabs>
          <w:tab w:val="clear" w:pos="720"/>
          <w:tab w:val="left" w:pos="9234" w:leader="none"/>
        </w:tabs>
        <w:ind w:right="294" w:firstLine="720"/>
        <w:rPr/>
      </w:pPr>
      <w:r>
        <w:rPr/>
        <w:t xml:space="preserve">Щатът на съдиите при Окръжен съд гр. Шумен през календарната 2004 година остана непроменен в сравнение с предходния отчетен период и е 14 съдии, от които 1 младши съдия. В началото на годината единствено и за кратко време беше вакантен щатът за младши съдия. Младши съдийски щат се оваканти след преназначаването на съдия А. Кеманов от “младши съдия в Окръжен съд гр. Шумен” в “съдия в Районен съд гр. Шумен” на 19.03.2003 год.  Вакантната длъжност беше включена в конкурсната процедура по реда на Наредба № 1 от 23.04.2003 год. за условията и реда за провеждане на конкурсите за магистрати. В резултат на което след спечелване на конкурс и с решение на ВСС  по протокол № 1 от 14.01.2004 година като младшия съдия беше назначен Йордан Димов. С неговото назначаване се решиха значителните до тогава затруднения свързани, както с формирането на съдебните състави, така и с натовареността на съдиите. Това позволи отново да се възстанови административното отделение като се облекчи работата на съдиите от гражданското отделение, тъй като дотогава разглеждането на административните дела беше разпределено между всички граждански съдии. Облекчи се и работата на наказателното отделение, което до тогава поради незаетия щат на “младши съдия” наложи при вззивните наказателни дела, участието на всеки от четиримата наказателни съдии на ротационен принцип в съдебните заседания на двата състава. Наказателните съдии и през настоящия отчетен период продължиха да разглеждат фирмени дела. От приложената таблица към настоящия доклад, която е неразделна част от него е видно, че средната натовареност по щат, както и действителната натовареност в сравнение с предходните години в процентно изражение е увеличен въпреки отработените в повече човеко месеци, отново в сравнение с предходните отчетни периоди. Това обстоятелство се дължи предимно на увеличения брой на делата. По голямата натовареност доведе до намаляване броя на решените дела в срок до три месеца, което може да се констатира  от приложената таблица  към доклада и съпоставката на колона 5 и 6, където  само частните граждански дела - I и II инстанция и частни наказателни дела – I инстанция са разгледани и свършени в срок до три месеца. Въпреки посочените трудности при наличния състав на Окръжен съд Шумен се създаде добра организация за бързото насрочване, респективно разглеждане на делата, както и срочното изписване на съдебните актове. Настъпилите законодателни промени доведоха до смяна в подсъдността на някои видове дела – напр. осиновяванията, жалбите срещу действията на съдия изпълнител, което всъщност обуслови и увеличения брой на  постъпилите дела, респк. натовареността на съдиите. Това обуслови и необходимостта от отпускане на допълнителни бройки, които да позволят една равномерна натовареност на съдиите от различните колегии, както и да подобрят организацията на работа – нейната срочност и качество. По повод направено искане в този смисъл до ВСС,  с решение по протокол № 39 от 08.12.2004година  бяха отпуснати 2 щатни бройки за съдия и младши съдия, считано от 01.01.2005 година. </w:t>
      </w:r>
    </w:p>
    <w:p>
      <w:pPr>
        <w:pStyle w:val="Heading2"/>
        <w:tabs>
          <w:tab w:val="clear" w:pos="720"/>
          <w:tab w:val="left" w:pos="9234" w:leader="none"/>
        </w:tabs>
        <w:ind w:right="294" w:firstLine="720"/>
        <w:rPr/>
      </w:pPr>
      <w:r>
        <w:rPr/>
      </w:r>
    </w:p>
    <w:p>
      <w:pPr>
        <w:pStyle w:val="Heading2"/>
        <w:tabs>
          <w:tab w:val="clear" w:pos="720"/>
          <w:tab w:val="left" w:pos="9177" w:leader="none"/>
          <w:tab w:val="left" w:pos="9234" w:leader="none"/>
        </w:tabs>
        <w:rPr/>
      </w:pPr>
      <w:r>
        <w:rPr/>
        <w:t xml:space="preserve">През отчетния период в Шуменския районен съд работят 12 съдии, съдии по вписванията – 2-ма, съдии изпълнители – 4-ма, като  по една щатна бройка съдия, съдия изпълнител и съдия по вписванията са заети в началото на отчетния период. През календарната година съдия Б.Бой е в продължителен платен и неплатен отпуск / от 11.05.2004 до 30.06.2005 год. /, но щатът е зает от чл. 68,ал.1, т.3 от КТ от съдия Ростислава Георгиева. С това уточнение в Районен съд Шумен не е констатирано текучество. </w:t>
      </w:r>
    </w:p>
    <w:p>
      <w:pPr>
        <w:pStyle w:val="Heading2"/>
        <w:tabs>
          <w:tab w:val="clear" w:pos="720"/>
          <w:tab w:val="left" w:pos="9234" w:leader="none"/>
        </w:tabs>
        <w:ind w:right="294" w:firstLine="720"/>
        <w:rPr/>
      </w:pPr>
      <w:r>
        <w:rPr/>
        <w:t>В Новопазарският районен съд също не се констатира текучество сред съдийския щат. Към настоящия момент няма и незаети щатни бройки. Работят четирима съдии и както се установява от приложената към отчетния доклад таблица натовареността на съдиите по щат и действителната им натовареност  минимално е завишена в сравнение с предходните години. Поради което и следва извода, че така наличния щат съответствува на обема на работа в този съд. В края на 2003 година беше отпусната допълнителна щатна бройка за съдия изпълнител, която от 01.06.2004 година е заета след провеждане на конкурс.</w:t>
      </w:r>
    </w:p>
    <w:p>
      <w:pPr>
        <w:pStyle w:val="Heading2"/>
        <w:tabs>
          <w:tab w:val="clear" w:pos="720"/>
          <w:tab w:val="left" w:pos="9234" w:leader="none"/>
        </w:tabs>
        <w:ind w:right="294" w:firstLine="720"/>
        <w:rPr/>
      </w:pPr>
      <w:r>
        <w:rPr/>
        <w:t xml:space="preserve">Във Великопреславския районен съд съдийските бройки по щат са три, които реално са заети и не се забелязва текучество. След назначаване на съдия по вписванията през м. май 2004 год. се постигна равновесие и се облекчи работата на съдиите от този районен съд, тъй като по този начин съдиите вече не изпълняват нотариалната дейност на този съдебен район. След увеличаване на щата и със 1 бр. съдия изпълнител след проведен конкурс от м. май 2004 год. щата е запълнен изцяло. </w:t>
      </w:r>
    </w:p>
    <w:p>
      <w:pPr>
        <w:pStyle w:val="Heading2"/>
        <w:ind w:right="180" w:firstLine="720"/>
        <w:rPr/>
      </w:pPr>
      <w:r>
        <w:rPr/>
        <w:t>Броят на служителите в помощните звена и канцелариите на Шуменския Окръжен съд е 31, от които един административен секретар, един счетоводител, един касиер, девет деловодители, един архивар, шест съдебни секретар протоколисти, един системен мрежови оператор, един управител съдебни сгради, четири куриери – призовкари, един шофьор, един огняр, двама невъоражена охрана и двама чистачи. През отчетния период настъпи промяна в щата в административно техническия персонал. След създаването на ОЗ “Охрана” гр. Шумен служителите на звеното поеха денонощната охрана на съдебната палата. Това позволи щата на невъоражената охрана да бъде трансформиран – единия в куриер – призовкар, а другия в архивар, респк. преназначени служителите на този щат, съобразно нуждите на съда. И през този отчетен период няма текучество. Преимуществено служителите са с дългогодишен опит в работата, придобили необходимата рутина и добросъвестно изпълняващи трудовите си задължения. Повечето от тях са членове на Националното сдружение на съдебните служители. Тясно взаимодействие със сдружението осъществяват председателя на Регионалната секция и касиера, които участвуват редовно в събранията на сдружението и работят активно с неговите ръководни органи. Вече пета година Шуменският окръжен съд е партньор на Проекта за развитие на съдебната система в България към Американската агенция за международно развитие, сега вече “Инициатива за укрепване на съдебната система”. Това даде възможност на служителите да преминат през различни нива на обучение, които бяха изключително полезни. Завеждащите служби, административния секретар и ръководителите на съда преминаха обучение за ръководен персонал. Това подобри организацията работата на съда, както и предоставянето на по качествени административно правни услуги. В Шуменския окръжен съд няма служители, които да не са преминали поне един курс на обучение, съобразно задълженията които изпълняват. През тази година – лятото, беше въведена експериментална мрежова компютърна система за паралелен аудиозапис на водените дела в съдебна зала. Предназначението на звукозаписа е да бъде в помощ на съдебните секретари за по точно и вярно отразяване на събитията по време на съдебното заседание. Това позволи  по-пълно и достоверно отразяване на събитията в съдебния протокол. Въвеждането повиши и качеството на работата тъй като представлява положителен психологически фактор - намалява стреса при съдебния секретар по време на водене на съдебния протокол в зала и повишава чувството за сигурност по отношение достоверното отразяване на събитията. За съжаление на този етап е оборудвана само една зала.  И през  този отчетен период продължи работата на Шуменския районен съд  с “Инициатива за укрепване на съдебната система” / Американски проект за развитие на съдебната система в България. Това позволи и на служителите от този районен съд да преминат различни обучения - за подреждане на папки, работа с трудни граждани, както и обучението на ръководителите на съда. Преминаха и обучение за работа с компютри. С влизането в сила на Правилника за съдебната администрация, който замени действуващата до дотогава Наредба № 28 / 95 год. се въведе и непрекъснато работно времена служителите работищи в канцеларии с граждани. От приложената таблица към настоящия доклад и средната натовареност по щат, е видно, че се е повишила и натовареността на служителите при Шуменския окръжен съд в канцелариите.  По големият брой дела и особено производствата  изискващи незабавното им разглеждане, или такова в сравнително кратки срокове в открити съдебни заседания / мерки, разпити, осиновявания, несъстоятелност, бързи производства по ГПК и др. /, водят до затрудняване работата на съдебните секретар протоколистки. Същите са шест на брой и  почти всяка от тях е всеки ден в съдебно заседание. Благодарение на опита им и високата им професионална ангажираност същите се справят със задълженията им, но безспорно с оглед своевременно отреагирване и срочно изготвяне на съдебните протоколи е необходимо разкриването на поне още една допълнителна бройка. Такава беше поискана от ВСС и с решение по протокол № 40 от 15.12.2004 година щата на ШОС е увеличен с 1 щатна бройка служител, считано от 01.01.2005 година. Ще следва да се направят мотивирани искания до ВСС за увеличаване на щата и с длъжностите, които са предвидени в Правилника за съдебната администрация – съдебен информатор, съдебен статистик, съдебен администратори връзки с обществеността.</w:t>
      </w:r>
    </w:p>
    <w:p>
      <w:pPr>
        <w:pStyle w:val="Heading2"/>
        <w:ind w:right="180" w:firstLine="720"/>
        <w:rPr/>
      </w:pPr>
      <w:r>
        <w:rPr/>
        <w:t>Следва да се отбележи, че в районните съдилища в Шуменския съдебен окръг от 01.10.2004 година  щатовете за нотариални деловодители от службата по вписвания са съкратени и са прехвърлени към Агенцията по вписванията, поради което и техните щатове  са претърпели корекции към намаляване.</w:t>
      </w:r>
    </w:p>
    <w:p>
      <w:pPr>
        <w:pStyle w:val="Heading2"/>
        <w:tabs>
          <w:tab w:val="clear" w:pos="720"/>
          <w:tab w:val="left" w:pos="9177" w:leader="none"/>
        </w:tabs>
        <w:ind w:right="180" w:hanging="0"/>
        <w:rPr/>
      </w:pPr>
      <w:r>
        <w:rPr/>
        <w:t xml:space="preserve">В докладите на председателите на районните съдилища са изложени мотиви относно недостиг на служители  от помощните звена в съдилищата, а в някои и за недостиг на съдии. Считам, че исканията ако са ясно мотивирани и обосновани следва да бъдат подкрепени и от ръководството на Шуменския окръжен съд. </w:t>
      </w:r>
    </w:p>
    <w:p>
      <w:pPr>
        <w:pStyle w:val="Heading2"/>
        <w:ind w:right="180" w:firstLine="720"/>
        <w:rPr/>
      </w:pPr>
      <w:r>
        <w:rPr/>
      </w:r>
    </w:p>
    <w:p>
      <w:pPr>
        <w:pStyle w:val="Heading2"/>
        <w:ind w:right="180" w:firstLine="720"/>
        <w:rPr/>
      </w:pPr>
      <w:r>
        <w:rPr/>
      </w:r>
    </w:p>
    <w:p>
      <w:pPr>
        <w:pStyle w:val="Normal"/>
        <w:jc w:val="center"/>
        <w:rPr>
          <w:rStyle w:val="Style41"/>
          <w:rFonts w:ascii="Verdana" w:hAnsi="Verdana" w:cs="SAfon"/>
          <w:szCs w:val="24"/>
          <w:lang w:val="bg-BG" w:eastAsia="bg-BG"/>
        </w:rPr>
      </w:pPr>
      <w:r>
        <w:rPr>
          <w:rStyle w:val="Style41"/>
          <w:rFonts w:cs="SAfon" w:ascii="Verdana" w:hAnsi="Verdana"/>
          <w:szCs w:val="24"/>
          <w:lang w:val="bg-BG" w:eastAsia="bg-BG"/>
        </w:rPr>
        <w:t xml:space="preserve">РАЗДЕЛ  </w:t>
      </w:r>
      <w:r>
        <w:rPr>
          <w:rStyle w:val="Style41"/>
          <w:rFonts w:cs="SAfon" w:ascii="Verdana" w:hAnsi="Verdana"/>
          <w:szCs w:val="24"/>
          <w:lang w:eastAsia="bg-BG"/>
        </w:rPr>
        <w:t>I</w:t>
      </w:r>
      <w:r>
        <w:rPr>
          <w:rStyle w:val="Style41"/>
          <w:rFonts w:cs="SAfon" w:ascii="Verdana" w:hAnsi="Verdana"/>
          <w:szCs w:val="24"/>
          <w:lang w:val="bg-BG" w:eastAsia="bg-BG"/>
        </w:rPr>
        <w:t>I – Д В И Ж Е Н И Е    Н А  Д Е Л А Т А</w:t>
      </w:r>
      <w:r>
        <w:rPr>
          <w:rFonts w:cs="Verdana" w:ascii="Verdana" w:hAnsi="Verdana"/>
          <w:sz w:val="27"/>
          <w:szCs w:val="27"/>
          <w:lang w:val="bg-BG" w:eastAsia="bg-BG"/>
        </w:rPr>
        <w:t xml:space="preserve"> </w:t>
      </w:r>
    </w:p>
    <w:p>
      <w:pPr>
        <w:pStyle w:val="Heading2"/>
        <w:rPr>
          <w:rStyle w:val="Style41"/>
          <w:rFonts w:ascii="Verdana" w:hAnsi="Verdana" w:cs="SAfon"/>
          <w:szCs w:val="24"/>
          <w:lang w:val="bg-BG" w:eastAsia="bg-BG"/>
        </w:rPr>
      </w:pPr>
      <w:r>
        <w:rPr/>
      </w:r>
    </w:p>
    <w:p>
      <w:pPr>
        <w:pStyle w:val="Heading2"/>
        <w:rPr/>
      </w:pPr>
      <w:r>
        <w:rPr/>
      </w:r>
    </w:p>
    <w:p>
      <w:pPr>
        <w:pStyle w:val="Heading2"/>
        <w:ind w:right="180" w:firstLine="720"/>
        <w:rPr/>
      </w:pPr>
      <w:r>
        <w:rPr/>
        <w:t>Като цяло Шуменският окръжен съд е разгледал 3738 дела, от които 709 дела останали несвършени от предходния отчетен период и 3029 новопостъпили. От тях  са свършени 3000 дела, а в тримесечния срок 2432 или 81.07 процента.</w:t>
      </w:r>
    </w:p>
    <w:p>
      <w:pPr>
        <w:pStyle w:val="Heading2"/>
        <w:ind w:right="180" w:hanging="0"/>
        <w:rPr/>
      </w:pPr>
      <w:r>
        <w:rPr/>
      </w:r>
    </w:p>
    <w:p>
      <w:pPr>
        <w:pStyle w:val="Heading2"/>
        <w:ind w:right="180" w:hanging="0"/>
        <w:rPr/>
      </w:pPr>
      <w:r>
        <w:rPr/>
      </w:r>
    </w:p>
    <w:p>
      <w:pPr>
        <w:pStyle w:val="Normal"/>
        <w:jc w:val="center"/>
        <w:rPr>
          <w:rFonts w:ascii="Verdana" w:hAnsi="Verdana" w:cs="Verdana"/>
          <w:sz w:val="18"/>
          <w:szCs w:val="18"/>
          <w:lang w:val="bg-BG" w:eastAsia="bg-BG"/>
        </w:rPr>
      </w:pPr>
      <w:r>
        <w:rPr>
          <w:rStyle w:val="Style41"/>
          <w:rFonts w:cs="SAfon" w:ascii="Verdana" w:hAnsi="Verdana"/>
          <w:bCs w:val="false"/>
          <w:szCs w:val="24"/>
          <w:lang w:val="bg-BG" w:eastAsia="bg-BG"/>
        </w:rPr>
        <w:t>ГРАЖДАНСКО ОТДЕЛЕНИЕ</w:t>
      </w:r>
      <w:r>
        <w:rPr>
          <w:sz w:val="18"/>
          <w:szCs w:val="18"/>
          <w:lang w:eastAsia="bg-BG"/>
        </w:rPr>
        <w:t xml:space="preserve"> </w:t>
      </w:r>
    </w:p>
    <w:p>
      <w:pPr>
        <w:pStyle w:val="Heading2"/>
        <w:ind w:right="180" w:hanging="0"/>
        <w:rPr/>
      </w:pPr>
      <w:r>
        <w:rPr/>
        <w:tab/>
      </w:r>
    </w:p>
    <w:p>
      <w:pPr>
        <w:pStyle w:val="Heading2"/>
        <w:ind w:right="180" w:hanging="0"/>
        <w:rPr/>
      </w:pPr>
      <w:r>
        <w:rPr/>
      </w:r>
    </w:p>
    <w:p>
      <w:pPr>
        <w:pStyle w:val="Heading2"/>
        <w:ind w:right="294" w:hanging="0"/>
        <w:rPr/>
      </w:pPr>
      <w:r>
        <w:rPr/>
        <w:tab/>
        <w:t xml:space="preserve">През 2004 год. в гражданското отделение на съда са работили 9 съдии и 1 младши съдия. В началото на годината беше възстановено и административното отделение, което до края на отчетния период не работи изцяло като такова. Същото се състои от трима съдии – от посочените 9, които разглеждат месечно по два административни срока и един въззивен граждански. Освен това разглеждат и граждански дела първа инстанция. Поради което и дейността на това отделение ще бъде анализирано едновременно с гражданското. Преобладаващата част от съдиите са доказани професионалисти с дългогодишен опит, като петима от тях са с ранг “съдия  на ВКС“. Това обстоятелство има позитивно отражение,  както върху качеството на постановените съдебни актове, така и върху срочността на тяхното изписване. В тази насока следва да се отбележи като основен подход на разглеждането на делата задълбочената подготовка за заседанията като детайлно проучване на казусите, а също така своевременното отстраняване на процесуалните пречки с цел постигане на бързина при постановяване на съдебните актове. В гражданското отделение работят и четири служители, от които единия архивар, които са с много добър административен опит. Това дава възможност своевременно да се обработват делата както и да се обслужват навреме страните по тях. </w:t>
      </w:r>
    </w:p>
    <w:p>
      <w:pPr>
        <w:pStyle w:val="Heading2"/>
        <w:ind w:right="180"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2"/>
        <w:numPr>
          <w:ilvl w:val="0"/>
          <w:numId w:val="3"/>
        </w:numPr>
        <w:tabs>
          <w:tab w:val="clear" w:pos="720"/>
          <w:tab w:val="left" w:pos="360" w:leader="none"/>
        </w:tabs>
        <w:ind w:left="1080" w:right="180" w:hanging="360"/>
        <w:rPr>
          <w:rFonts w:cs="SAfon"/>
        </w:rPr>
      </w:pPr>
      <w:r>
        <w:rPr>
          <w:rFonts w:cs="SAfon"/>
        </w:rPr>
        <w:t xml:space="preserve">АНАЛИЗ НА БРОЯ НА ПЪРВОИНСТАНЦИОННИТЕ ГРАЖДАНСКИ ДЕЛА  И ТЯХНОТО ДВИЖЕНИЕ  </w:t>
      </w:r>
    </w:p>
    <w:p>
      <w:pPr>
        <w:pStyle w:val="Heading2"/>
        <w:ind w:left="720" w:right="180" w:hanging="0"/>
        <w:rPr>
          <w:rFonts w:cs="SAfon"/>
          <w:b/>
          <w:b/>
          <w:bCs/>
        </w:rPr>
      </w:pPr>
      <w:r>
        <w:rPr>
          <w:rFonts w:cs="SAfon"/>
          <w:b/>
          <w:bCs/>
        </w:rPr>
      </w:r>
    </w:p>
    <w:p>
      <w:pPr>
        <w:pStyle w:val="Heading2"/>
        <w:rPr/>
      </w:pPr>
      <w:r>
        <w:rPr/>
        <w:tab/>
        <w:t xml:space="preserve">Отчетната 2004 година започна с 148 висящи дела, новопостъпилите са 265, като делата за разглеждане през годината са били общо 413.  От тях са  свършени 221 бр. което е 53.51 % от висящите дела за годината. Съпоставката в горепосочените данни спрямо  предшествуващите 2003 и 2002 год. налага извода, че е налице увеличение в броя на постъпленията на делата. Това обстоятелство е обусловено от промяната в подсъдността на някои от първоинстанционните дела. В срок до три месеца са решени 45.25% от делата спрямо 26% от предходния отчетен период, като при останалата част от тях  по-продължителния срок се дължи на отлагания по причина на страните - преди всичко направени допълнителни доказателствени искания. Съотношението между броя на обжалваните съдебни актове спрямо общия брой на постановените такива е 22.17% което е един добър показател за тяхното качество. В рамките на гражданското отделение няма специализирани състави за разглеждане на определен вид спорове. </w:t>
      </w:r>
    </w:p>
    <w:p>
      <w:pPr>
        <w:pStyle w:val="Heading2"/>
        <w:ind w:right="237" w:firstLine="720"/>
        <w:rPr/>
      </w:pPr>
      <w:r>
        <w:rPr/>
        <w:t xml:space="preserve">Като структура на видовете спорове по първоинстанционните дела  преобладаващата като тенденция в продължение на няколко години -  тези свързани с облигационните отношения, следвани от споровете по чл. 5 от ЗЛС във връзка с чл. 275 от ГПК  и чл. 33 и 41 от Семейния кодекс отново е запазена, като разликата в броя на делата по тези спорове е несъществена. </w:t>
      </w:r>
    </w:p>
    <w:p>
      <w:pPr>
        <w:pStyle w:val="Heading2"/>
        <w:ind w:right="180" w:firstLine="720"/>
        <w:rPr>
          <w:rFonts w:eastAsia="Arial"/>
        </w:rPr>
      </w:pPr>
      <w:r>
        <w:rPr>
          <w:rFonts w:eastAsia="Arial"/>
        </w:rPr>
        <w:t xml:space="preserve"> </w:t>
      </w:r>
    </w:p>
    <w:p>
      <w:pPr>
        <w:pStyle w:val="Heading2"/>
        <w:ind w:right="180" w:hanging="0"/>
        <w:rPr/>
      </w:pPr>
      <w:r>
        <w:rPr/>
        <w:tab/>
        <w:t xml:space="preserve">2. АНАЛИЗ НА БРОЯ НА ВТОРОИНСТАНЦИОННИТЕ ДЕЛА И ТЯХНОТО ДВИЖЕНИЕ </w:t>
      </w:r>
    </w:p>
    <w:p>
      <w:pPr>
        <w:pStyle w:val="Heading2"/>
        <w:ind w:right="180" w:hanging="0"/>
        <w:rPr>
          <w:rFonts w:cs="SAfon"/>
          <w:b/>
          <w:b/>
          <w:bCs/>
        </w:rPr>
      </w:pPr>
      <w:r>
        <w:rPr>
          <w:rFonts w:cs="SAfon"/>
          <w:b/>
          <w:bCs/>
        </w:rPr>
      </w:r>
    </w:p>
    <w:p>
      <w:pPr>
        <w:pStyle w:val="Heading2"/>
        <w:ind w:right="294" w:hanging="0"/>
        <w:rPr/>
      </w:pPr>
      <w:r>
        <w:rPr/>
        <w:tab/>
        <w:t xml:space="preserve">В началото на отчетния период второинстанционните дела са били 442 бр., като през 2004 год. са постъпили общо 1010 срещу 811 бр. дела за предшествуващата 2003 год., от които 168 бр. административни, 363 бр. други въззивни дела, 476 бр. въззивни частни гр. дела и 3 бр. други. Изразеното завишение на броя на постъпленията с 199 бр. дела е вследствие най вече на по-голямото постъпление от въззивни частни гр. дела за сметка на останалите. При горепосочените данни общият брой на второинстанционните дела за разглеждане е бил  1452 бр. дела, като от тях за годината са свършени общо 1068 бр. при 778 бр. за предшествуващата година. От тях - 161 бр. административни, 454 други въззивни и 449 бр. частни въззивни гр. дела и 4 бр. други. Съотношението между общия брой за разглеждане и свършените е 73.55 %, което е един добър показател за срочността на разглеждане и решаване на делата. Обжалвани са 269 от постановените актове което е 25.18 %  спрямо общия им брой.  </w:t>
      </w:r>
    </w:p>
    <w:p>
      <w:pPr>
        <w:pStyle w:val="Heading2"/>
        <w:ind w:right="294" w:hanging="0"/>
        <w:rPr/>
      </w:pPr>
      <w:r>
        <w:rPr/>
        <w:tab/>
        <w:t xml:space="preserve">Отразените по-горе резултати обобщени за първоинстанционните и въззивни граждански дела свързани преди всичко със срочността на разглеждане на делата и качеството на съдийската работа за цялата година са следните: От общо подлежащите на разглеждане граждански дела  1865 бр. са свършени общо 1289 бр. или 69.11 % срещу 61.33 % за предшествуващата година, което формира позитивна тенденция в срочността на разглеждане и решаване на делата. Независимо от това върху този показател влияят обективни и субективни фактори. Първата категория фактори са свързани с несъобразеното с изискванията на ГПК  процесуално поведение на страните респ. доказателствени искания направени извън сроковете по чл. 109  и чл. 198 бук. “д“ от ГПК, искания за отлагане на осн. чл. 107 ГПК  или нередовно призоваване на страните, в частност несъобразяване с изискванията на чл. 48 ГПК. В тази връзка следва да се отбележи като субективен фактор по отношение срочността на разглеждане на делата непоследователното и стриктно прилагане от страна на съдиите на санкционната разпоредба на чл. 65 ГПК, а така също факта, че не във всички случаи се изчерпват процесуалните възможности на чл. 205, ал. 1 от ГПК за приемане доказателствата във въззивното производство в закрито заседание. Друг съществен показател за качеството на съдийската работа е броят  на отменените или изменени частично съдебни актове от въззивната или касационната инстанция който е минимален и обуславя много добър резултат по този показател характеризиращ добрата правна подготовка и висока степен на професионализъм проявени от съдиите работещи в това отделение.   </w:t>
      </w:r>
    </w:p>
    <w:p>
      <w:pPr>
        <w:pStyle w:val="Heading2"/>
        <w:ind w:right="294" w:firstLine="720"/>
        <w:rPr/>
      </w:pPr>
      <w:r>
        <w:rPr/>
        <w:t xml:space="preserve">По отношение срочността на решаване на споровете се забелязва тенденция за нейното повишаване, тъй като за предшествуващата 2003 година  при проведени общо 2452 заседания  на гражданската колегия, през отчетната година са свършени 353 бр. граждански дела повече  при проведени 2128 заседания. От това следва да се направи извода, че съдиите са положили усилия и в постигането на по – добра ефективност при разглеждане и решаване на делата. </w:t>
      </w:r>
    </w:p>
    <w:p>
      <w:pPr>
        <w:pStyle w:val="Heading2"/>
        <w:ind w:right="294" w:firstLine="720"/>
        <w:rPr/>
      </w:pPr>
      <w:r>
        <w:rPr/>
      </w:r>
    </w:p>
    <w:p>
      <w:pPr>
        <w:pStyle w:val="Heading2"/>
        <w:ind w:right="294" w:firstLine="720"/>
        <w:rPr/>
      </w:pPr>
      <w:r>
        <w:rPr/>
      </w:r>
    </w:p>
    <w:p>
      <w:pPr>
        <w:pStyle w:val="Normal"/>
        <w:jc w:val="center"/>
        <w:rPr>
          <w:rFonts w:ascii="Verdana" w:hAnsi="Verdana" w:cs="SAfon"/>
          <w:b/>
          <w:b/>
          <w:bCs/>
          <w:sz w:val="27"/>
          <w:lang w:eastAsia="bg-BG"/>
        </w:rPr>
      </w:pPr>
      <w:r>
        <w:rPr>
          <w:rFonts w:cs="SAfon" w:ascii="Verdana" w:hAnsi="Verdana"/>
          <w:b/>
          <w:bCs/>
          <w:sz w:val="27"/>
          <w:lang w:eastAsia="bg-BG"/>
        </w:rPr>
      </w:r>
    </w:p>
    <w:p>
      <w:pPr>
        <w:pStyle w:val="Normal"/>
        <w:jc w:val="center"/>
        <w:rPr>
          <w:rFonts w:ascii="Verdana" w:hAnsi="Verdana" w:cs="SAfon"/>
          <w:b/>
          <w:b/>
          <w:bCs/>
          <w:sz w:val="27"/>
          <w:lang w:eastAsia="bg-BG"/>
        </w:rPr>
      </w:pPr>
      <w:r>
        <w:rPr>
          <w:rFonts w:cs="SAfon" w:ascii="Verdana" w:hAnsi="Verdana"/>
          <w:b/>
          <w:bCs/>
          <w:sz w:val="27"/>
          <w:lang w:eastAsia="bg-BG"/>
        </w:rPr>
      </w:r>
    </w:p>
    <w:p>
      <w:pPr>
        <w:pStyle w:val="Normal"/>
        <w:jc w:val="center"/>
        <w:rPr>
          <w:rFonts w:ascii="Verdana" w:hAnsi="Verdana" w:cs="Verdana"/>
          <w:sz w:val="18"/>
          <w:szCs w:val="18"/>
          <w:lang w:val="bg-BG" w:eastAsia="bg-BG"/>
        </w:rPr>
      </w:pPr>
      <w:r>
        <w:rPr>
          <w:rFonts w:cs="SAfon" w:ascii="Verdana" w:hAnsi="Verdana"/>
          <w:b/>
          <w:bCs/>
          <w:sz w:val="27"/>
          <w:lang w:val="bg-BG" w:eastAsia="bg-BG"/>
        </w:rPr>
        <w:t xml:space="preserve">НАКАЗАТЕЛНО ОТДЕЛЕНИЕ </w:t>
      </w:r>
    </w:p>
    <w:p>
      <w:pPr>
        <w:pStyle w:val="Heading2"/>
        <w:ind w:right="294" w:hanging="0"/>
        <w:rPr>
          <w:rFonts w:ascii="Verdana" w:hAnsi="Verdana" w:cs="SAfon"/>
          <w:b/>
          <w:b/>
          <w:bCs/>
          <w:sz w:val="18"/>
          <w:szCs w:val="18"/>
          <w:lang w:val="en-US" w:eastAsia="bg-BG"/>
        </w:rPr>
      </w:pPr>
      <w:r>
        <w:rPr>
          <w:rFonts w:cs="SAfon" w:ascii="Verdana" w:hAnsi="Verdana"/>
          <w:b/>
          <w:bCs/>
          <w:sz w:val="18"/>
          <w:szCs w:val="18"/>
          <w:lang w:val="en-US" w:eastAsia="bg-BG"/>
        </w:rPr>
      </w:r>
    </w:p>
    <w:p>
      <w:pPr>
        <w:pStyle w:val="Heading2"/>
        <w:ind w:right="294" w:hanging="0"/>
        <w:rPr>
          <w:rFonts w:cs="SAfon"/>
          <w:b/>
          <w:b/>
          <w:bCs/>
          <w:lang w:val="en-US"/>
        </w:rPr>
      </w:pPr>
      <w:r>
        <w:rPr>
          <w:rFonts w:cs="SAfon"/>
          <w:b/>
          <w:bCs/>
          <w:lang w:val="en-US"/>
        </w:rPr>
      </w:r>
    </w:p>
    <w:p>
      <w:pPr>
        <w:pStyle w:val="Heading2"/>
        <w:ind w:right="294" w:firstLine="720"/>
        <w:rPr/>
      </w:pPr>
      <w:r>
        <w:rPr/>
        <w:t>В Наказателното отделение при Шуменският Окръжен съд през изтеклата 2004 година са работили четирима съдии и след заемане на щатната бройка за младши съдия и 1 младши съдия, както и две служителки на длъжност “съдебен деловодител”. И през тази отчетна година работата се запази направената дифиринциация на служителите, като едната от тях е ангажирана с дейността по “обработването” на постъпилите първоинстанционни дела, частни наказателни дела и всички наказателни дела от досъдебното производство, а</w:t>
        <w:tab/>
        <w:t xml:space="preserve"> вторият съдебен деловодител “обработва” всички въззивни наказателни дела постъпили от първоинстанционните съдилища. Независимо от това разделение същите работят и на принципа на взаимнозаменяемост. С архивирането на делата е ангажиран съдебния архивар, който архивира освен наказателни и гражданските дела.</w:t>
      </w:r>
    </w:p>
    <w:p>
      <w:pPr>
        <w:pStyle w:val="Heading2"/>
        <w:ind w:right="351" w:hanging="0"/>
        <w:rPr/>
      </w:pPr>
      <w:r>
        <w:rPr/>
        <w:tab/>
        <w:t>По този начин организацията на работата значително се улеснява, прецизирайки професионалните функции на всяка една от служителките. Това позволи делата да се докладват ежедневно на ръководителя на отделението, който ги образува, резолира и разпределя между наказателните съдии.</w:t>
      </w:r>
    </w:p>
    <w:p>
      <w:pPr>
        <w:pStyle w:val="Heading2"/>
        <w:ind w:right="294" w:firstLine="720"/>
        <w:rPr/>
      </w:pPr>
      <w:r>
        <w:rPr/>
        <w:t>През изтеклата година са постъпили общо 744 наказателни дела, от които първа инстанция – 324 броя, въззивна и касационна инстанция – 420 броя. В началото на отчетния период останали несвършени – 114 наказателни дела. От тях 14 първа инстанция и 100 броя въззивни и касационни. Свършени първоинстанционни дела - 304 броя, прекратени 15 броя, от които 5 броя със споразумение. В срок до три месеца са приключени 287 първоинстанционни дела. От първоинстанционните дела висащи са били 14, новопостъпили 51, като общия брой за разглеждане е бил 65. От тях са свършили 37, като в срок до 3 месеца – 20 или 54.05 %.  От приключилите НОХ дела 15 броя са обжалвани. Общо на съд са предадени 36 лица от тях 33 са осъдени. От тях 1 непълнолетен. На лишаване от свобода до три години са осъдени 16 лица, от които 13 са освободени от наказателна отговорност на основание чл.66 от НК. На лишаване от свобода от три до десет години са осъдени 14 подсъдими. На лишаване от свобода от десет до тридесет години са осъдени 1 подсъдими и 2 – ма на други наказания.</w:t>
      </w:r>
    </w:p>
    <w:p>
      <w:pPr>
        <w:pStyle w:val="Heading2"/>
        <w:ind w:right="180" w:firstLine="720"/>
        <w:rPr/>
      </w:pPr>
      <w:r>
        <w:rPr/>
        <w:t>Останали несвършени в началото на отчетния период въззивни наказателни дела и касационни дела – 100 броя. Постъпили 420 дела. Общо за разглеждане – 520 дела. Приключили с решение общо 435 броя. Прекратени дела 15 броя. От тях свършени до три месеца с решение – 222.  Останали несвършени в края на отчетния период въззивни  и касационни 85 броя. Този голям брой на несвършилите въззивни и касационни дела е продиктуван от обстоятелството, че непосредствено в края на календарната 2004 година  постъпиха от районните съдилища голямо количество дела от тази категория, които бяха насрочени за разглеждане в открити заседания през следващата календарна 2005 година. През изтеклата година са обжалвани общо 15 първоинстанционни дела, а от въззивните – 33 дела.</w:t>
      </w:r>
    </w:p>
    <w:p>
      <w:pPr>
        <w:pStyle w:val="Heading2"/>
        <w:ind w:right="180" w:hanging="0"/>
        <w:rPr/>
      </w:pPr>
      <w:r>
        <w:rPr/>
        <w:tab/>
        <w:t>От изложеното по-горе е видно, че се запазва тенденция макар и бавно към увеличаване на касационните дела, както и ангажирането на наказателни съдии по провеждането и организацията на предвидените в НПК следствени действия,  които се извършват с разрешението на съдия или пред съдия. Забелязва се лек спад  на разпитите пред съдия на свидетели по висящи досъдебни производства и разпити на обвиняеми лица по реда на чл.210 от НПК. Наблюдава се леко увеличение на ангажираността на съдиите по отношение на одобряването на протоколи от претърсвания и изземвания в досъдебната фаза. Това се отнася и за разрешенията, които се дават от съда по отношение разкриване на данъчна тайна по реда и при условията на чл.12 от ДПК. Тези производства се увеличиха през изтеклата година в сравнение с предходната. Забелязва се увеличение и на делата свързани с вземане или изменение на мярка за неотклонение, които се разглеждат в открити съдебни заседания.</w:t>
      </w:r>
    </w:p>
    <w:p>
      <w:pPr>
        <w:pStyle w:val="Heading2"/>
        <w:ind w:right="180" w:hanging="0"/>
        <w:rPr/>
      </w:pPr>
      <w:r>
        <w:rPr/>
        <w:tab/>
        <w:t xml:space="preserve"> При анализа за причините за отлагането на делата се забелязва, че преимуществено същите се извън възможностите на съда за своевременно отреагиране и отстраняването им. Преобладаващата част се дължат на некоректно поведение на страните – късно представен болничен лист, неявяване на подсъдим, несвоевременно организирана защита, нередовно призоваване на свидетели и подсъдими. Една част от делата са отложени и поради допълнително направени доказателствени искания. </w:t>
      </w:r>
    </w:p>
    <w:p>
      <w:pPr>
        <w:pStyle w:val="Heading2"/>
        <w:ind w:right="180" w:firstLine="720"/>
        <w:rPr/>
      </w:pPr>
      <w:r>
        <w:rPr/>
        <w:t>Следва да се отбележи, че правораздаването, което се извършва по досъдебните производства от страна на наказателната колегия е не може да се планира предварително. Това наложи да продължи въведеното по седмичното дежурство с оглед обезпечаването на тези производства.  С отпускането на нова щатна бройка младши съдия и заемането и може би ще се осъществи идеята в тази насока по отношение на наказателното отделение е да има два пълни състава. Сега двата състава са изградени от по двама съдии, като единствения младши съдия е третия член и в двата състава. Като цяло през отчетния период работата на наказателното отделение е добра в резултат на установената организация на работа и задълбочената подготовка за заседанията.</w:t>
      </w:r>
    </w:p>
    <w:p>
      <w:pPr>
        <w:pStyle w:val="Heading2"/>
        <w:ind w:right="180" w:hanging="0"/>
        <w:rPr/>
      </w:pPr>
      <w:r>
        <w:rPr/>
        <w:tab/>
        <w:t xml:space="preserve">Като препоръки касаещи по-добрата организация на работата в НО биха могли да се посочат, че са необходими краткосрочни курсове и семинари, както за служителите така и за съдийския състав, като се заостри вниманието върху предстоящите промени в организацията на работата, свързана с реформите  в съдебната система в България, както и акцентиране върху новите законодателни и предстоящи такива промени в наказателното законодателство. </w:t>
      </w:r>
    </w:p>
    <w:p>
      <w:pPr>
        <w:pStyle w:val="Heading2"/>
        <w:ind w:right="180" w:hanging="0"/>
        <w:rPr/>
      </w:pPr>
      <w:r>
        <w:rPr/>
        <w:tab/>
      </w:r>
    </w:p>
    <w:p>
      <w:pPr>
        <w:pStyle w:val="Heading2"/>
        <w:ind w:right="180" w:firstLine="720"/>
        <w:rPr/>
      </w:pPr>
      <w:r>
        <w:rPr/>
      </w:r>
    </w:p>
    <w:p>
      <w:pPr>
        <w:pStyle w:val="Normal"/>
        <w:jc w:val="center"/>
        <w:rPr/>
      </w:pPr>
      <w:r>
        <w:rPr>
          <w:rFonts w:cs="SAfon" w:ascii="Verdana" w:hAnsi="Verdana"/>
          <w:b/>
          <w:bCs/>
          <w:sz w:val="27"/>
          <w:lang w:val="bg-BG" w:eastAsia="bg-BG"/>
        </w:rPr>
        <w:t>ФИРМЕНО ОТДЕЛЕНИЕ</w:t>
      </w:r>
      <w:r>
        <w:rPr>
          <w:rFonts w:cs="Verdana" w:ascii="Verdana" w:hAnsi="Verdana"/>
          <w:sz w:val="18"/>
          <w:szCs w:val="18"/>
          <w:lang w:val="bg-BG" w:eastAsia="bg-BG"/>
        </w:rPr>
        <w:t xml:space="preserve"> </w:t>
      </w:r>
    </w:p>
    <w:p>
      <w:pPr>
        <w:pStyle w:val="Heading2"/>
        <w:ind w:right="180" w:hanging="0"/>
        <w:rPr>
          <w:rFonts w:ascii="Verdana" w:hAnsi="Verdana" w:cs="SAfon"/>
          <w:b/>
          <w:b/>
          <w:bCs/>
          <w:sz w:val="18"/>
          <w:szCs w:val="18"/>
          <w:lang w:val="bg-BG" w:eastAsia="bg-BG"/>
        </w:rPr>
      </w:pPr>
      <w:r>
        <w:rPr>
          <w:rFonts w:cs="SAfon" w:ascii="Verdana" w:hAnsi="Verdana"/>
          <w:b/>
          <w:bCs/>
          <w:sz w:val="18"/>
          <w:szCs w:val="18"/>
          <w:lang w:val="bg-BG" w:eastAsia="bg-BG"/>
        </w:rPr>
      </w:r>
    </w:p>
    <w:p>
      <w:pPr>
        <w:pStyle w:val="Heading2"/>
        <w:ind w:right="180" w:hanging="0"/>
        <w:rPr>
          <w:rFonts w:cs="SAfon"/>
          <w:b/>
          <w:b/>
          <w:bCs/>
        </w:rPr>
      </w:pPr>
      <w:r>
        <w:rPr>
          <w:rFonts w:cs="SAfon"/>
          <w:b/>
          <w:bCs/>
        </w:rPr>
      </w:r>
    </w:p>
    <w:p>
      <w:pPr>
        <w:pStyle w:val="Heading2"/>
        <w:ind w:right="180" w:hanging="0"/>
        <w:rPr>
          <w:rFonts w:cs="SAfon"/>
          <w:b/>
          <w:b/>
          <w:bCs/>
        </w:rPr>
      </w:pPr>
      <w:r>
        <w:rPr>
          <w:rFonts w:cs="SAfon"/>
          <w:b/>
          <w:bCs/>
        </w:rPr>
      </w:r>
    </w:p>
    <w:p>
      <w:pPr>
        <w:pStyle w:val="Heading2"/>
        <w:ind w:right="180" w:firstLine="720"/>
        <w:rPr/>
      </w:pPr>
      <w:r>
        <w:rPr/>
        <w:t xml:space="preserve">Броят на служителите в канцеларията на фирмено отделение е 4. Щатът е изцяло запълнен и през календарната 2004 г. няма текучество. Служителките са с богат опит в съдебното деловодство и значителен трудов стаж. С решение на общото събрание на съдиите в Окръжен съд гр. Шумен от началото на 2002 година фирмените преписки се разглеждаха от 4 броя поименно определени съдии и формиращи състава на фирменото отделение. Това се запази и през настоящия отчетен период като отново състава остана непроменен. Тази специализация доведе до по голяма прецизност и качество на работата. През отчетния период няма просрочени  или забавени преписки. През календарния период се запази въведената от по рано практика фирмения доклад да се разпределя  и докладва веднъж седмично – всеки вторник сутринта, като ежедневно се докладват само депозираните молби, свързани с текущата  дейност на фирменото отделение. Фирмено отделение е технически оборудвано, като всяко работно място е с компютър. Единствения проблем в техническо отношение е наличието само на един принтер за четирите работни места, което затруднява разпечатването на обработената информация и книжа. И през настоящата година в интернет страницата на съда, в раздела за правна култура, се поддържаше и актуализираше информацията свързана с дейността, функциите и работното време на отделението, както и такава свързана с начина на прием на документи, събираните такси и извършваните справки. </w:t>
      </w:r>
    </w:p>
    <w:p>
      <w:pPr>
        <w:pStyle w:val="Heading2"/>
        <w:ind w:right="180" w:firstLine="720"/>
        <w:rPr/>
      </w:pPr>
      <w:r>
        <w:rPr/>
        <w:t>Както беше отбелязано в началото на доклада през отчетната година единия от щатовете – невъоражена охрана беше трансформиран в архивар. По този начин проблема свързан с правилното обработване, съхранение и архивиране на фирмените дела беше разрешен. След преместването на архива на фирмено отделение  в по голямо  и по подходящо помещение през 2003 година, тази година същият беше подреден и сменени кориците на всички изпокъсани папки, което доведе както до по добрия им външен вид, такаи до по доброто им съхранение.</w:t>
      </w:r>
    </w:p>
    <w:p>
      <w:pPr>
        <w:pStyle w:val="Heading2"/>
        <w:ind w:right="180" w:firstLine="720"/>
        <w:rPr/>
      </w:pPr>
      <w:r>
        <w:rPr/>
        <w:t xml:space="preserve">В ШОС през отчетния период са разгледани общо 910 фирмени дела, от които не е имало висящи от предходния отчетен период, т.е. всички са новопостъпили. В сравнение с предходната 2002 година се забелязва увеличение, но спрямо 2003 год. – лек спад в броя на фирмените дела. От тях са свършени 910 дела, няма обжалвани. Всички са разгледани и решени в тримесечен срок. Видно от приложената таблица броят на висящност на фирмените дела спрямо предходните години е сведен до нула. Това обстоятелство се дължи да добре създадената организация на работа, както и на срочното им разглеждане. Най-голям брой от фирмените преписки отново  са фирмените дела на едноличните търговци и клонове, следвани от дружествата с ограничена отговорност и техните клонове. Като цяло работата на фирмено отделение при ШОС през изминалия отчетен период бележи значително подобрение. Това е свързано както с обучението на служителите, пълноценното използване на техниката и вътрешната мрежа, така и с подобрената организация на работата. Правейки отчет за дейността на фирмено отделение и броя на разгледаните фирмени дела искам да обърна внимание отново  на обстоятелство, че така посочените цифри касаят само броя на фирмените дела, които са разгледани като новообразувани. В таблиците за отчетите няма графа за разгледани  дела по поискани промени. Поради което това обстоятелство  не отчита в пълен обем натовареността на съдиите по фирмените преписки през годината, тъй като освен по новообразуваните, съдиите са постановили решения и по 1245 фирмени дела по искания за промени, от които 333 за прекратяване и 912 за вписване на промени. </w:t>
      </w:r>
    </w:p>
    <w:p>
      <w:pPr>
        <w:pStyle w:val="Heading2"/>
        <w:ind w:right="180" w:firstLine="720"/>
        <w:rPr/>
      </w:pPr>
      <w:r>
        <w:rPr/>
        <w:t xml:space="preserve">През отчетния период в областта на фирменото законодателство не беше проведен нито един семинар, независимо от настъпилите законодателни промени в ТЗ, в по голямата си част влезли в сила през 2004 год. Изразявам становището си, че за в бъдеще е необходимо да се увеличат броя на семинарите в тази област като се разшири и кръга на разглежданите въпроси. Подходящо би било и едно обучение и на служителите с оглед придобиване на допълнителна квалификация и умения. </w:t>
      </w:r>
    </w:p>
    <w:p>
      <w:pPr>
        <w:pStyle w:val="Heading2"/>
        <w:ind w:right="180" w:hanging="0"/>
        <w:rPr/>
      </w:pPr>
      <w:r>
        <w:rPr/>
        <w:tab/>
        <w:t xml:space="preserve">Като цяло работата във фирмено отделение при Шуменски окръжен съд отбелязва положително развитие. Служителите работят на принципа на екипното начало като независимо от конкретните им задължения те са взаимно заменяеми. След влизане в сила и на Правилника за съдебната администрация работят на непрекъсното работно време. Това обстоятелство, както и пълноценното използуване на техниката доведоха до подобрената организация на работа. </w:t>
      </w:r>
    </w:p>
    <w:p>
      <w:pPr>
        <w:pStyle w:val="Heading2"/>
        <w:ind w:right="180" w:hanging="0"/>
        <w:rPr/>
      </w:pPr>
      <w:r>
        <w:rPr/>
      </w:r>
    </w:p>
    <w:p>
      <w:pPr>
        <w:pStyle w:val="Heading2"/>
        <w:ind w:right="180" w:hanging="0"/>
        <w:rPr/>
      </w:pPr>
      <w:r>
        <w:rPr/>
        <w:tab/>
      </w:r>
    </w:p>
    <w:p>
      <w:pPr>
        <w:pStyle w:val="Heading2"/>
        <w:ind w:right="180" w:hanging="0"/>
        <w:rPr/>
      </w:pPr>
      <w:r>
        <w:rPr/>
      </w:r>
    </w:p>
    <w:p>
      <w:pPr>
        <w:pStyle w:val="Heading2"/>
        <w:ind w:right="180" w:hanging="0"/>
        <w:rPr/>
      </w:pPr>
      <w:r>
        <w:rPr/>
      </w:r>
    </w:p>
    <w:p>
      <w:pPr>
        <w:pStyle w:val="Heading2"/>
        <w:ind w:right="180" w:hanging="0"/>
        <w:rPr/>
      </w:pPr>
      <w:r>
        <w:rPr/>
      </w:r>
    </w:p>
    <w:p>
      <w:pPr>
        <w:pStyle w:val="Normal"/>
        <w:jc w:val="center"/>
        <w:rPr/>
      </w:pPr>
      <w:r>
        <w:rPr>
          <w:rStyle w:val="Style41"/>
          <w:rFonts w:cs="SAfon" w:ascii="Verdana" w:hAnsi="Verdana"/>
          <w:szCs w:val="24"/>
          <w:lang w:val="bg-BG" w:eastAsia="bg-BG"/>
        </w:rPr>
        <w:t>РАЗДЕЛ   III -  С Г Р А Д Е Н      Ф О Н Д</w:t>
      </w:r>
      <w:r>
        <w:rPr>
          <w:rFonts w:cs="Verdana" w:ascii="Verdana" w:hAnsi="Verdana"/>
          <w:sz w:val="18"/>
          <w:szCs w:val="18"/>
          <w:lang w:val="bg-BG" w:eastAsia="bg-BG"/>
        </w:rPr>
        <w:t xml:space="preserve"> </w:t>
      </w:r>
    </w:p>
    <w:p>
      <w:pPr>
        <w:pStyle w:val="Heading2"/>
        <w:ind w:right="180" w:hanging="0"/>
        <w:rPr>
          <w:rFonts w:ascii="Verdana" w:hAnsi="Verdana" w:cs="Verdana"/>
          <w:sz w:val="18"/>
          <w:szCs w:val="18"/>
          <w:lang w:val="bg-BG" w:eastAsia="bg-BG"/>
        </w:rPr>
      </w:pPr>
      <w:r>
        <w:rPr>
          <w:rFonts w:cs="Verdana" w:ascii="Verdana" w:hAnsi="Verdana"/>
          <w:sz w:val="18"/>
          <w:szCs w:val="18"/>
          <w:lang w:val="bg-BG" w:eastAsia="bg-BG"/>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firstLine="720"/>
        <w:rPr/>
      </w:pPr>
      <w:r>
        <w:rPr/>
        <w:t xml:space="preserve">И през този отчетен период в сградата на съдебната палата се помещаваха четирите ведомства – Окръжен съд, Районен съд, Окръжна прокуратура, Районна прокуратура. Независимо, че служби на РС / служба по вписванията, съдебното изпълнение, призовкарите на РС и ОС / са изнесени извън съдебната  палата не се постигна трайно разрешаване на проблема свързан с недостига на зали и кабинети. Това се дължи на неголемия брой помещения, които се освободиха спрямо необходимостта от такива. Все още Районния съд и Окръжен съд Шумен изпитват недостиг за съдебни зали, дължащо се  на увеличаващия се брой дела, респк. съдебни заседания. През м. юни 2001 година Шуменския окръжен съд кандидатства по обявената допълнителна инвестиционна програма на Министерския съвет с обект “Реконструкция на съдебната палата”. По късно поради спряно финансиране не беше извършено преустройството на сградата на съда.  Независимо от трудностите през 2004 беше завършен идейния проект на предвиденото преустройство, който макар и с някои забележки беше съгласуван и одобрен в Министерството на правосъдието и с ВСС, финансиращ проектирането. В началото на 2004 година беше изготвена и количествено стойностната сметка, която също е представена за одобрение. Беше изготвен и  работния проект и представен за съгласуване и одобрание в Министерството на правосъдието. Преди да бъде съгласуван излезе решение по  дело № 4 на Конституционния съд, с което на практика беше сменен собственика на сградата, като същата беше прехвърлена като собственост и стопанисване  на ВСС. Поради тази причина работния проект не беше разгледан и съгласуван с Министреството на правосъдието. Към края на отчетния период преписката не беше предадена на ВСС за разглеждане и съгласуване. Наред с тези проблеми ще следва да се търси решение и за подръжката и ремонта на външната фасада на съдебната палата, която фасада не е обновявана от преместването на съда в тази сграда през 1992 год. и е в плачевно състояние. В почти същото състояние е и наличната отоплителна система, която е изграждана през 60 - те години и е морално и физически остаряла. Сериозни проблеми възникнаха и с покривната конструкцция от която се появиха течове в съдебни зали, кабинети и работни помещения.  Би следвало проблемите да се решават комплексно, като е необходимо едно по голямо съдействие и финансиране вече от ВСС.  Обособеният обект “столова база” в съдебната палата функционира през този период, но поради финансови затруднения в края на 2004 год. уведомиха, че желаят прекратяване на договора, който в началото на 2005 год. беше прекратен. През новия отчетен период ще следва да се търси по функционално използуване на този обект, от една страна с оглед големия брой магистрати и служители в палата и необходимостта от напитки и закуски / в предвид и непрекъснатото работно време /, а от друга и с оглед необходимостта от обособяване на допълнителни работни помещения. </w:t>
      </w:r>
    </w:p>
    <w:p>
      <w:pPr>
        <w:pStyle w:val="Heading2"/>
        <w:ind w:right="180" w:firstLine="720"/>
        <w:rPr/>
      </w:pPr>
      <w:r>
        <w:rPr/>
        <w:t>След завършване на надстрояването на съдебната палата в гр. Нови пазар, Новопазарският районен съд реши изцяло сградните си проблеми и то с една нова, модерна съдебна палата. Независимо от това същата има необходимост от редовното и поддържане. В тази връзка е извършен ремонт на вътрешните стени на коминното тяло, поради появила се влага и корозия.</w:t>
      </w:r>
    </w:p>
    <w:p>
      <w:pPr>
        <w:pStyle w:val="Heading2"/>
        <w:ind w:right="180" w:hanging="0"/>
        <w:rPr/>
      </w:pPr>
      <w:r>
        <w:rPr/>
        <w:tab/>
        <w:t>Не така стоят нещата със съдебната палата в гр. Велики Преслав. Районния съд се помещава в сграда строена през 1933 година и предназначена за работа на съдия и служители при тогавашния щат и изисквания. В момента същата  не задоволява нарастналите нужди на съда. Сградата разполага само с една заседателна зала, което налага да се разглеждат дела и по кабинетите на съдиите, което също не е удачно решение, тъй като те работят по двама в кабинет. Липсват помещения за конвойната дейност на ОЗ “Охрана” гр. Шумен, помещение на служба “Връчване на призовки и съдебни книжа”, стаи за съвещавания. Липсват помещения за нотариалната служба и най вече за архива – същият се помещава в шкафове в съдебната зала. Някои от кабинетите са с нестандартно малки размери. Цялото деловодство на съда, заедно със съдебните секретар - протоколисти и бюро “съдимост” обитават едно помещение. Отпуснатата щатна бройка в края на 2003год. за съдия по вписванията и допълнителната за съдия изпълнител, които през 2004 год. реабно се заеха доведоха до значителни затруднения свързани с битовото им устрояване. Това налага да се взимат спешни мерки за обезпечаването на Районния съд Велики Преслав с подходящ сграден фонд. В тази връзка още през 2001 година, съгласувано с Министерството на правосъдието и ВСС се откри процедура за възлагане изработването на проект към сега съществуващата сграда. Изготвянето на проекта се забави след спиране на допълнителната инвестиционна програма, но през 2003 година завърши изготвянето на идейния проект на предвиденото пристрояване, който макар и със забележки беше съгласуван и одобрен в Министерството на правосъдието и с ВСС. В началото на 2004 година беше изготвена и количествено стойностната сметка, която беше одобрена.  Изготви се и  работния проект. Същият беше съгласуван и одобрен. Със Заповед на Министъра на Министерството на правосъдието № ЛС 07119 от 24.09.2004 год. започна процедура по ЗОП за избор на изпълнител. След  публикуване на решението на Конституционния съд по дело № 4 / 2004 год. и смяна в собствеността  и стопанисването на сградния фонд няколко дни преди избор на изпълнител процедурата беше спряна. До края на отчетната 2004 год. проектът и документите  не бяха предадени на ВСС, с оглед провеждане на нова процедура.  Независимо от това трябва да се търсят и други възможности, които биха позволили едно по бързо и евтино решаване на проблема. В тази връзка всяко конструктивно и обосновано предложение ще срещне разбиране и съдействие от страна на ръководството на Окръжен съд Шумен.</w:t>
      </w:r>
    </w:p>
    <w:p>
      <w:pPr>
        <w:pStyle w:val="Heading2"/>
        <w:ind w:right="180" w:hanging="0"/>
        <w:rPr/>
      </w:pPr>
      <w:r>
        <w:rPr>
          <w:rFonts w:cs="SAfon"/>
        </w:rPr>
        <w:tab/>
        <w:t xml:space="preserve">По отношение на техническото оборудване - с включването на Окръжен съд Шумен като пилотен съд към Проекта за развитие на съдебната система / Инициатива за укрепване на съдебната система техниката предоставена от Проекта се използува в пълен обем и с всички технически възможности. Същата се поддържа в изправност от мрежовия системен администратор на Окръжен съд, заедно със системния администратор на Районна прокуратура гр. Шумен и Окръжна прокуратура гр. Шумен. Техниката е в сравнително добро състояние, но в предвид на това, че започва морално и физически да остарява ще следва постепенно да се заменя с нова или да се надгражда. В подкрепа на това е обстоятелството, че все повече различна техника започва да излиза от строя. Създаденият сайт на съдебната палата гр. Шумен се поддържа редовно като се актуализира информацията относно насрочените дела, датите на съдебните заседания и обявените решения. Все още не е довършена страницата за останалите три ведомства – Районен съд, Районна прокуратура и Окръжна прокуратура. Внедреният софтуер – </w:t>
      </w:r>
      <w:r>
        <w:rPr>
          <w:rFonts w:cs="SAfon"/>
          <w:lang w:val="en-US"/>
        </w:rPr>
        <w:t>NORTON</w:t>
      </w:r>
      <w:r>
        <w:rPr/>
        <w:t xml:space="preserve"> </w:t>
      </w:r>
      <w:r>
        <w:rPr>
          <w:rFonts w:cs="SAfon"/>
          <w:lang w:val="en-US"/>
        </w:rPr>
        <w:t>ANTIVIRUS</w:t>
      </w:r>
      <w:r>
        <w:rPr>
          <w:rFonts w:cs="SAfon"/>
        </w:rPr>
        <w:t xml:space="preserve"> – корпоративна версия с помощта на Проекта за развитие на съдебната система бе актуализиран с най новата версия на програмата. Предстои внедряването на нов софтуерен продукт и в деловодството. И през тази година независимо, че има изграден и положен до съдебната палата  оптичния кабел с държавната администрация, с  направено необходимо оборудване, находящо се в самата сграда не беше осъществено самото свързване. Техническата обезпеченост в районните същилища е от различен клас техника, с различна мощност, придобивана през различни периоди от време. Същата започва своето морално и физическо остаряване, а някоя от тях е такава от доста време. Независимо от това почти всички работни места са оборудвани, което доведе до повишаване ефективността и качеството на работа. Ще следва да се търсят решения за в бъдеща за повишаване ефективността на техниката и постепенната и подмяна.</w:t>
      </w:r>
    </w:p>
    <w:p>
      <w:pPr>
        <w:pStyle w:val="Heading2"/>
        <w:ind w:right="180" w:hanging="0"/>
        <w:rPr>
          <w:rFonts w:cs="SAfon"/>
        </w:rPr>
      </w:pPr>
      <w:r>
        <w:rPr>
          <w:rFonts w:cs="SAfon"/>
        </w:rPr>
      </w:r>
    </w:p>
    <w:p>
      <w:pPr>
        <w:pStyle w:val="Heading2"/>
        <w:ind w:right="180" w:hanging="0"/>
        <w:rPr/>
      </w:pPr>
      <w:r>
        <w:rPr/>
      </w:r>
    </w:p>
    <w:p>
      <w:pPr>
        <w:pStyle w:val="Heading2"/>
        <w:ind w:right="180" w:hanging="0"/>
        <w:rPr/>
      </w:pPr>
      <w:r>
        <w:rPr/>
      </w:r>
    </w:p>
    <w:p>
      <w:pPr>
        <w:pStyle w:val="Normal"/>
        <w:jc w:val="center"/>
        <w:rPr>
          <w:rStyle w:val="Style41"/>
          <w:rFonts w:ascii="Verdana" w:hAnsi="Verdana" w:cs="SAfon"/>
          <w:szCs w:val="24"/>
          <w:lang w:eastAsia="bg-BG"/>
        </w:rPr>
      </w:pPr>
      <w:r>
        <w:rPr>
          <w:rFonts w:cs="Verdana"/>
        </w:rPr>
      </w:r>
    </w:p>
    <w:p>
      <w:pPr>
        <w:pStyle w:val="Normal"/>
        <w:jc w:val="center"/>
        <w:rPr>
          <w:rStyle w:val="Style41"/>
          <w:rFonts w:ascii="Verdana" w:hAnsi="Verdana" w:cs="SAfon"/>
          <w:szCs w:val="24"/>
          <w:lang w:eastAsia="bg-BG"/>
        </w:rPr>
      </w:pPr>
      <w:r>
        <w:rPr/>
      </w:r>
    </w:p>
    <w:p>
      <w:pPr>
        <w:pStyle w:val="Normal"/>
        <w:jc w:val="center"/>
        <w:rPr>
          <w:rStyle w:val="Style41"/>
          <w:rFonts w:ascii="Verdana" w:hAnsi="Verdana" w:cs="SAfon"/>
          <w:szCs w:val="24"/>
          <w:lang w:eastAsia="bg-BG"/>
        </w:rPr>
      </w:pPr>
      <w:r>
        <w:rPr/>
      </w:r>
    </w:p>
    <w:p>
      <w:pPr>
        <w:pStyle w:val="Normal"/>
        <w:jc w:val="center"/>
        <w:rPr>
          <w:rStyle w:val="Style41"/>
          <w:rFonts w:ascii="Verdana" w:hAnsi="Verdana" w:cs="SAfon"/>
          <w:szCs w:val="24"/>
          <w:lang w:eastAsia="bg-BG"/>
        </w:rPr>
      </w:pPr>
      <w:r>
        <w:rPr/>
      </w:r>
    </w:p>
    <w:p>
      <w:pPr>
        <w:pStyle w:val="Normal"/>
        <w:jc w:val="center"/>
        <w:rPr>
          <w:rStyle w:val="Style41"/>
          <w:rFonts w:ascii="Verdana" w:hAnsi="Verdana" w:cs="SAfon"/>
          <w:szCs w:val="24"/>
          <w:lang w:eastAsia="bg-BG"/>
        </w:rPr>
      </w:pPr>
      <w:r>
        <w:rPr/>
      </w:r>
    </w:p>
    <w:p>
      <w:pPr>
        <w:pStyle w:val="Normal"/>
        <w:jc w:val="center"/>
        <w:rPr>
          <w:rStyle w:val="Style41"/>
          <w:rFonts w:ascii="Verdana" w:hAnsi="Verdana" w:cs="SAfon"/>
          <w:szCs w:val="24"/>
          <w:lang w:eastAsia="bg-BG"/>
        </w:rPr>
      </w:pPr>
      <w:r>
        <w:rPr/>
      </w:r>
    </w:p>
    <w:p>
      <w:pPr>
        <w:pStyle w:val="Normal"/>
        <w:jc w:val="center"/>
        <w:rPr>
          <w:rStyle w:val="Style41"/>
          <w:rFonts w:ascii="Verdana" w:hAnsi="Verdana" w:cs="SAfon"/>
          <w:szCs w:val="24"/>
          <w:lang w:eastAsia="bg-BG"/>
        </w:rPr>
      </w:pPr>
      <w:r>
        <w:rPr/>
      </w:r>
    </w:p>
    <w:p>
      <w:pPr>
        <w:pStyle w:val="Normal"/>
        <w:jc w:val="center"/>
        <w:rPr>
          <w:rStyle w:val="Style41"/>
          <w:rFonts w:ascii="Verdana" w:hAnsi="Verdana" w:cs="SAfon"/>
          <w:szCs w:val="24"/>
          <w:lang w:eastAsia="bg-BG"/>
        </w:rPr>
      </w:pPr>
      <w:r>
        <w:rPr/>
      </w:r>
    </w:p>
    <w:p>
      <w:pPr>
        <w:pStyle w:val="Normal"/>
        <w:jc w:val="center"/>
        <w:rPr>
          <w:rStyle w:val="Style41"/>
          <w:rFonts w:ascii="Verdana" w:hAnsi="Verdana" w:cs="SAfon"/>
          <w:szCs w:val="24"/>
          <w:lang w:eastAsia="bg-BG"/>
        </w:rPr>
      </w:pPr>
      <w:r>
        <w:rPr/>
      </w:r>
    </w:p>
    <w:p>
      <w:pPr>
        <w:pStyle w:val="Normal"/>
        <w:jc w:val="center"/>
        <w:rPr>
          <w:rStyle w:val="Style41"/>
          <w:rFonts w:ascii="Verdana" w:hAnsi="Verdana" w:cs="SAfon"/>
          <w:szCs w:val="24"/>
          <w:lang w:eastAsia="bg-BG"/>
        </w:rPr>
      </w:pPr>
      <w:r>
        <w:rPr/>
      </w:r>
    </w:p>
    <w:p>
      <w:pPr>
        <w:pStyle w:val="Normal"/>
        <w:jc w:val="center"/>
        <w:rPr>
          <w:rStyle w:val="Style41"/>
          <w:rFonts w:ascii="Verdana" w:hAnsi="Verdana" w:cs="SAfon"/>
          <w:szCs w:val="24"/>
          <w:lang w:eastAsia="bg-BG"/>
        </w:rPr>
      </w:pPr>
      <w:r>
        <w:rPr/>
      </w:r>
    </w:p>
    <w:p>
      <w:pPr>
        <w:pStyle w:val="Normal"/>
        <w:jc w:val="center"/>
        <w:rPr>
          <w:rStyle w:val="Style41"/>
          <w:rFonts w:ascii="Verdana" w:hAnsi="Verdana" w:cs="SAfon"/>
          <w:szCs w:val="24"/>
          <w:lang w:eastAsia="bg-BG"/>
        </w:rPr>
      </w:pPr>
      <w:r>
        <w:rPr/>
      </w:r>
    </w:p>
    <w:p>
      <w:pPr>
        <w:pStyle w:val="Normal"/>
        <w:jc w:val="center"/>
        <w:rPr>
          <w:rStyle w:val="Style41"/>
          <w:rFonts w:ascii="Verdana" w:hAnsi="Verdana" w:cs="SAfon"/>
          <w:szCs w:val="24"/>
          <w:lang w:eastAsia="bg-BG"/>
        </w:rPr>
      </w:pPr>
      <w:r>
        <w:rPr/>
      </w:r>
    </w:p>
    <w:p>
      <w:pPr>
        <w:pStyle w:val="Normal"/>
        <w:jc w:val="center"/>
        <w:rPr>
          <w:rStyle w:val="Style41"/>
          <w:rFonts w:ascii="Verdana" w:hAnsi="Verdana" w:cs="SAfon"/>
          <w:szCs w:val="24"/>
          <w:lang w:eastAsia="bg-BG"/>
        </w:rPr>
      </w:pPr>
      <w:r>
        <w:rPr/>
      </w:r>
    </w:p>
    <w:p>
      <w:pPr>
        <w:pStyle w:val="Normal"/>
        <w:jc w:val="center"/>
        <w:rPr/>
      </w:pPr>
      <w:r>
        <w:rPr>
          <w:rStyle w:val="Style41"/>
          <w:rFonts w:cs="SAfon" w:ascii="Verdana" w:hAnsi="Verdana"/>
          <w:szCs w:val="24"/>
          <w:lang w:val="bg-BG" w:eastAsia="bg-BG"/>
        </w:rPr>
        <w:t xml:space="preserve">РАЗДЕЛ IV – О Б О Б Щ Е Н    А Н А Л И З    З А    Р А Б О Т А Т А </w:t>
      </w:r>
    </w:p>
    <w:p>
      <w:pPr>
        <w:pStyle w:val="NormalWeb"/>
        <w:jc w:val="center"/>
        <w:rPr>
          <w:sz w:val="18"/>
          <w:szCs w:val="18"/>
        </w:rPr>
      </w:pPr>
      <w:r>
        <w:rPr>
          <w:rFonts w:cs="Verdana" w:ascii="Verdana" w:hAnsi="Verdana"/>
          <w:sz w:val="18"/>
          <w:szCs w:val="18"/>
        </w:rPr>
        <w:t> </w:t>
      </w:r>
    </w:p>
    <w:p>
      <w:pPr>
        <w:pStyle w:val="NormalWeb"/>
        <w:jc w:val="center"/>
        <w:rPr/>
      </w:pPr>
      <w:r>
        <w:rPr>
          <w:rStyle w:val="Style41"/>
          <w:rFonts w:cs="SAfon" w:ascii="Verdana" w:hAnsi="Verdana"/>
          <w:szCs w:val="24"/>
        </w:rPr>
        <w:t>Н А   С Ъ Д И Л И Щ А Т А    В  С Ъ Д Е Б Н И Я    Р А Й О Н</w:t>
      </w:r>
      <w:r>
        <w:rPr>
          <w:rFonts w:cs="Verdana" w:ascii="Verdana" w:hAnsi="Verdana"/>
          <w:sz w:val="18"/>
          <w:szCs w:val="18"/>
        </w:rPr>
        <w:t xml:space="preserve"> </w:t>
      </w:r>
    </w:p>
    <w:p>
      <w:pPr>
        <w:pStyle w:val="Heading2"/>
        <w:ind w:right="180" w:hanging="0"/>
        <w:rPr>
          <w:rFonts w:ascii="Verdana" w:hAnsi="Verdana" w:cs="Verdana"/>
          <w:sz w:val="18"/>
          <w:szCs w:val="18"/>
        </w:rPr>
      </w:pPr>
      <w:r>
        <w:rPr>
          <w:rFonts w:cs="Verdana" w:ascii="Verdana" w:hAnsi="Verdana"/>
          <w:sz w:val="18"/>
          <w:szCs w:val="18"/>
        </w:rPr>
      </w:r>
    </w:p>
    <w:p>
      <w:pPr>
        <w:pStyle w:val="Heading2"/>
        <w:ind w:right="294" w:hanging="0"/>
        <w:rPr/>
      </w:pPr>
      <w:r>
        <w:rPr/>
        <w:tab/>
        <w:t xml:space="preserve">Като цяло в докладите и на тримата председатели на районните съдилища се отчита добрата организация и работа както в деловодствата, така и в правораздаването. Общата тенденция в трите районни съдилища – В. Преслав, Нови пазар  и особено Шумен е към увеличаване на общия брой на делата спрямо предходните години. Това е довело до една по голяма  натовареност на съдиите. Независимо от това, видно и от приложените таблици придружаващи отчетните доклади съдиите срочно са провеждали  съдебните заседания и изписвали съдебните актове. И в трите районни съдилища няма текучество на кадрите. Вакантни длъжности липсват. Липсват искания за увеличаване на съдийския щат във Великопреславския и Новопазарския районен съд, което и съпоставено със цифровите показатели е доказателство, че щата в настоящия вид е оптимален и позволява равномерна натовареност. Следва да се отбележи, че след назначаването на съдия по вписванията във ВПРС и свързаното с него отпадане на изпълнението на правомощията на съдиите по ЗННД се забелязва значително подобряване качеството на разглежданите дела и срочността на приключването им. И на трите районни съдилища е отпуснатите допълнително  бройки за съдия изпълнител, а за Районен съд гр.Велики Преслав и гр.Шумен и за съдия по вписвания през 2004 година са усвоени. Това е особено важно за Великопреславския районен съд, в който няма нотариус и досега не е имало и съдия по вписванията.  И в трите съдилища работят опитни служители, създадена е организация в деловодствата, разпределени са функциите, поради което и тримата председатели са отчели добро ниво на работата на служителите в помощните звена към съда.  В отчетния доклад на Новопазарският районен съд е направено искане за увеличаване щата на служителите с трима – чистач, съдебен секретар протоколист и мрежови / системен оператор. Искане за допълнителни 3 съдийски бройки и за увеличаване на щата на служителите –с  призовкар, съдебен секретар протоколист, две за съдебен деловодител, статистик, съдебен администратор и системен администратор е направено и от Председателя на Шуменския районен съд в доклада. Считам, че тези искания следва да бъдат отправени към щатната комисия на ВСС, като ще бъдат подкрепени и от ръководството на Шуменския окръжен съд ако са ясно мотивирани и обосновани. Техническата обезпеченост  и на трите съдилища е на сравнително добро ниво, със забележките и констатациите които бяха направени по горе. Всички ползват деловодния продукт на “Информационно обслужване” АД, а в службите за вписвания и бюрото по съдимост – програмните продукти за посочените служби разработени от екип специалисти с ръководител доц. Еди Чакъров. И в някои от съдебно изпълнителни служби се работи по програмните продукти на Чакъров – НПРС. С оглед предстоящото внедряване на нов софтуерен продукт в Шуменския окръжен съд и районните съдилища ще следва да се търсят възможности за закупуването на необходимата техника. </w:t>
      </w:r>
    </w:p>
    <w:p>
      <w:pPr>
        <w:pStyle w:val="Heading2"/>
        <w:ind w:right="294" w:hanging="0"/>
        <w:rPr/>
      </w:pPr>
      <w:r>
        <w:rPr/>
        <w:tab/>
        <w:t xml:space="preserve">В Новопазарския районен съд са постъпили през отчетния период 1447 дела и са свършени в края на периода 1098 дела. В сравнение с предходните години се забелязва увеличение на броя на делата, поради което и натовареността на съдиите по щат леко е увеличила своите цифрови измерения. Това сочи, че щата за този съдебен район все още е оптимален. Следва да се отбележи, че видно от приложената към отчетния доклад таблица леко се е увеличил  процента на свършените дела  в срок до три месеца в сравнение с предходните отчетни периоди. </w:t>
      </w:r>
    </w:p>
    <w:p>
      <w:pPr>
        <w:pStyle w:val="Heading2"/>
        <w:ind w:right="294" w:hanging="0"/>
        <w:rPr/>
      </w:pPr>
      <w:r>
        <w:rPr/>
        <w:tab/>
        <w:t>Във Великопреславския районен съд са били разгледани общо 1197 дела, от които висящи 163 и 1034 новопостъпили дела, което е известно намаление в сравнение с предходния отчетен период, когато са били разгледани общо 1214 дела. Натовареността на съдиите  се е запазила с незначителна разлика в десети от стотната. Независимо от това обаче в процентно изражение свършените дела във Великопреславския районен съд са преимуществено приключени в тримесечния срок – 90, 03 %, което говори за създадена добра организация на работата.</w:t>
      </w:r>
    </w:p>
    <w:p>
      <w:pPr>
        <w:pStyle w:val="Heading2"/>
        <w:ind w:right="294" w:hanging="0"/>
        <w:rPr/>
      </w:pPr>
      <w:r>
        <w:rPr/>
        <w:tab/>
        <w:t xml:space="preserve">Шуменския районен съд е разгледал 6154 дела, цифра, която в сравнение с предходната година бележи увеличение с около 1192 дела. Натовареността по щат, както и действителната натовареност се е увеличила в сравнение с предходните години. Констатира се известено завишение на решените дела до три месеца, което обстоятелства се дължи и на по големия брой дела за разглеждане. През отчетната 2004 г. се забелязва увеличение на качеството на правораздаването на районните съдии, както и срочното изписване на съдебните актове. Очевидно причина за това е както се установява и от докладите, въведената в съдилищата специализация по видове  дела, което позволява на районните съдии да се подготвят добре за съдебното заседание, както и подобрената организация на работа. Известни слабости в работата на Шуменския районен съд са констатирани  при извършените тематични проверки за дейността на съдилищата през 2004 година. Докладите от извършените проверки и констатациите от тях са изпратени на председателите на районните съдилища за отстраняване на допуснатите пропуски. Причината за това е в значителното завишаване на броя на  постъпилите за разглеждане дела От същите тематични ревизии е видно, че и в трите районни съдилища се водят необходимите книги. </w:t>
      </w:r>
    </w:p>
    <w:p>
      <w:pPr>
        <w:pStyle w:val="Heading2"/>
        <w:ind w:right="294" w:hanging="0"/>
        <w:rPr/>
      </w:pPr>
      <w:r>
        <w:rPr/>
        <w:tab/>
        <w:t>През изминалата отчетна 2004 година Председателя на Окръжен съд Шумен е разгледал 60 жалби за бавност, които бележат значително увеличение спрямо предходните години – за 2003 година – 13 броя, а за 2002 год. – 4 броя. От тях са уважени 25 бр., спрямо - 4 бр. за 2003г. и 2 бр. спрямо 2002 година, а без уважение 35 бр. спрямо 9 бр. за 2003 год. и 2 бр. за 2002 година.</w:t>
      </w:r>
    </w:p>
    <w:p>
      <w:pPr>
        <w:pStyle w:val="Heading2"/>
        <w:ind w:right="180" w:hanging="0"/>
        <w:rPr/>
      </w:pPr>
      <w:r>
        <w:rPr/>
        <w:tab/>
        <w:t xml:space="preserve">Независимо от всичко като цяло считам, че през отчетната 2004 г. всички съдилища в рамките на съдебния окръг са работили добре, подобрили са организацията на деловодствата, както и качеството на правораздавателната дейност. Съдиите и служителите от Шуменския окръжен съд са участвали активно в обученията финансирани от Проекта за развитие на съдебната система / Инициатива за укрепване на съдебната система, както и тези организирани от НИП. През тази отчетна година обучение преминаха и  служителите и съдиите  и при Районен съд гр. Шумен. За съжаление през изминалия период не бяха представени семинари по актуални теми за съдиите. Единственото обучение касаеше новоназначени магистрати, а както е посочено по-горе в съдилищата от съдебния окръг липсва текучество. Следва да се помисли за нови форми на обучение, ако старите са изчерпали своите възможности, тъй като срещите и дискусиите между колеги са изключително полезни. Те са изключително важни, особено в настоящия момент когато се приеха поредица от изменения в различи закони и подзаконови нормативни актове. Провежданите семинари предимно по наказателно и гражданско право са по теми, които са разглеждани и преди. Не са провеждани обучения в областта на административното правораздаване, които считаме за особено наложителни с оглед приетите изменения в ЗУТ. Не са организирани семинари / с изключение на платени, които са непосилни за  нашите бюджети / по ЗОП, още повече, че тези дела промениха подсъдността си  - отиват на районните съдилища, които до този момент не са гледали такъв вид дела изобщо. Не е  за пренебрегване и обучение в областта на фирменото съдопроизводство продиктувано от новите  и изменени разпоредби в ТЗ, влезли в сила от 01.01.2004 година. С оглед отменната на Наредба 28 / 95 на Министерството на правосъдието и приемането на нов, заместващ го, нормативен акт – Правилник за съдебната администрация би следвало и в тази област да се организира обучение или дискусии. Само така биха могли да бъдат уеднаквени процедурите – предвидената атестация на служители на всеки шест месеца, длъжностните характеристики и организацията на работа на всички съдилища в рамките на страната. </w:t>
      </w:r>
    </w:p>
    <w:p>
      <w:pPr>
        <w:pStyle w:val="Heading2"/>
        <w:ind w:right="180" w:hanging="0"/>
        <w:rPr/>
      </w:pPr>
      <w:r>
        <w:rPr/>
        <w:tab/>
        <w:t>С оглед предстоящите законодателни промени  - НК и НПК, АПК /административен процесуален кодекс/, промени в ГПК – в частност изпълнителното производство, считам за наложителна дискусия по предложените и престоящи промени. Освен това изразявам становище относно статистиката – такава, каквато е в настоящия момент и такава, каквато би следвало да бъде, за да отчита реално труда на всеки съдия. Считам, че отчитането на времевите показатели за всеки един съд, напр. от датата на подаване на исковата молба до датата на първото съдебно заседание, както и времевите показатели за другите действия, които се извършват след влизането на исковата молба в съда, би било полезно за всеки един съд, за да види  къде най-много се бави делото. Такава извадка беше направена от Проекта за развитие на съдебната система в България / Инициатива за укрепване на съдебната система в пилотните съдилища, в частност и в Окръжен съд Шумен и би могла да послужи за основа при изготвянето на нов модел, както за отчитане на реалната натовареност на съдиите, така и вземане на реални мерки за намаляване процеса на разглеждане на делата. До края на отчетния период такива критерии не бяха разработени.</w:t>
      </w:r>
    </w:p>
    <w:p>
      <w:pPr>
        <w:pStyle w:val="Heading2"/>
        <w:ind w:right="180" w:hanging="0"/>
        <w:rPr/>
      </w:pPr>
      <w:r>
        <w:rPr/>
        <w:tab/>
        <w:t>В обобщение намирам, че като цяло изминалата 2004 г. беше успешна в професионално отношение, както за съдилищата от целия съдебен окръг като цяло, така и за магистратите и служителите. Надяваме се през настоящата година да участваме активно в провеждането на съдебната реформа в България с оглед хармонизирането на българското правораздаване с това на Европа и скорошното ни присъединяване към Европейския съюз.</w:t>
      </w:r>
    </w:p>
    <w:p>
      <w:pPr>
        <w:pStyle w:val="Heading2"/>
        <w:ind w:right="180" w:hanging="0"/>
        <w:rPr/>
      </w:pPr>
      <w:r>
        <w:rPr/>
        <w:t> </w:t>
      </w:r>
    </w:p>
    <w:p>
      <w:pPr>
        <w:pStyle w:val="Heading2"/>
        <w:ind w:right="180" w:hanging="0"/>
        <w:rPr/>
      </w:pPr>
      <w:r>
        <w:rPr/>
        <w:t>   </w:t>
      </w:r>
      <w:r>
        <w:rPr/>
        <w:tab/>
        <w:tab/>
        <w:tab/>
        <w:tab/>
        <w:tab/>
        <w:tab/>
        <w:tab/>
      </w:r>
    </w:p>
    <w:p>
      <w:pPr>
        <w:pStyle w:val="Heading2"/>
        <w:ind w:right="180" w:hanging="0"/>
        <w:rPr>
          <w:lang w:val="en-US"/>
        </w:rPr>
      </w:pPr>
      <w:r>
        <w:rPr>
          <w:lang w:val="en-US"/>
        </w:rPr>
      </w:r>
    </w:p>
    <w:p>
      <w:pPr>
        <w:pStyle w:val="Heading2"/>
        <w:ind w:right="180" w:hanging="0"/>
        <w:rPr/>
      </w:pPr>
      <w:r>
        <w:rPr>
          <w:rFonts w:eastAsia="Arial"/>
        </w:rPr>
        <w:t xml:space="preserve">                                                                 </w:t>
      </w:r>
      <w:r>
        <w:rPr/>
        <w:t>ПРЕДСЕДАТЕЛ    ШОС:</w:t>
      </w:r>
    </w:p>
    <w:p>
      <w:pPr>
        <w:pStyle w:val="Heading2"/>
        <w:ind w:right="180" w:hanging="0"/>
        <w:rPr/>
      </w:pPr>
      <w:r>
        <w:rPr/>
      </w:r>
    </w:p>
    <w:p>
      <w:pPr>
        <w:pStyle w:val="Heading2"/>
        <w:ind w:right="180" w:hanging="0"/>
        <w:rPr/>
      </w:pPr>
      <w:r>
        <w:rPr/>
        <w:tab/>
        <w:tab/>
        <w:tab/>
        <w:tab/>
        <w:tab/>
        <w:tab/>
        <w:tab/>
        <w:tab/>
        <w:tab/>
        <w:t>/ Н. Батанова /</w:t>
      </w:r>
    </w:p>
    <w:p>
      <w:pPr>
        <w:pStyle w:val="Heading2"/>
        <w:ind w:right="180" w:hanging="0"/>
        <w:rPr/>
      </w:pPr>
      <w:r>
        <w:rPr/>
        <w:t> </w:t>
      </w:r>
    </w:p>
    <w:p>
      <w:pPr>
        <w:pStyle w:val="Heading2"/>
        <w:ind w:right="180" w:hanging="0"/>
        <w:rPr/>
      </w:pPr>
      <w:r>
        <w:rPr/>
        <w:t> </w:t>
      </w:r>
    </w:p>
    <w:p>
      <w:pPr>
        <w:pStyle w:val="Heading2"/>
        <w:ind w:right="180" w:hanging="0"/>
        <w:rPr>
          <w:rFonts w:cs="SAfon"/>
        </w:rPr>
      </w:pPr>
      <w:r>
        <w:rPr>
          <w:rFonts w:cs="SAfon"/>
        </w:rPr>
        <w:tab/>
      </w:r>
    </w:p>
    <w:p>
      <w:pPr>
        <w:pStyle w:val="Heading2"/>
        <w:rPr>
          <w:rFonts w:cs="SAfon"/>
        </w:rPr>
      </w:pPr>
      <w:r>
        <w:rPr>
          <w:rFonts w:cs="SAfo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okU">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sz w:val="28"/>
    </w:rPr>
  </w:style>
  <w:style w:type="character" w:styleId="DefaultParagraphFont">
    <w:name w:val="Default Paragraph Font"/>
    <w:qFormat/>
    <w:rPr/>
  </w:style>
  <w:style w:type="character" w:styleId="Style41">
    <w:name w:val="style41"/>
    <w:basedOn w:val="DefaultParagraphFont"/>
    <w:qFormat/>
    <w:rPr>
      <w:b/>
      <w:bCs/>
      <w:sz w:val="27"/>
      <w:szCs w:val="27"/>
    </w:rPr>
  </w:style>
  <w:style w:type="character" w:styleId="Style21">
    <w:name w:val="style21"/>
    <w:basedOn w:val="DefaultParagraphFont"/>
    <w:qFormat/>
    <w:rPr>
      <w:sz w:val="27"/>
      <w:szCs w:val="27"/>
    </w:rPr>
  </w:style>
  <w:style w:type="paragraph" w:styleId="Heading">
    <w:name w:val="Heading"/>
    <w:basedOn w:val="Normal"/>
    <w:next w:val="TextBody"/>
    <w:qFormat/>
    <w:pPr>
      <w:jc w:val="center"/>
    </w:pPr>
    <w:rPr>
      <w:sz w:val="40"/>
      <w:lang w:val="bg-BG"/>
    </w:rPr>
  </w:style>
  <w:style w:type="paragraph" w:styleId="TextBody">
    <w:name w:val="Body Text"/>
    <w:basedOn w:val="Normal"/>
    <w:pPr>
      <w:overflowPunct w:val="false"/>
      <w:autoSpaceDE w:val="false"/>
      <w:jc w:val="both"/>
    </w:pPr>
    <w:rPr>
      <w:rFonts w:ascii="TimokU" w:hAnsi="TimokU" w:cs="TimokU"/>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sz w:val="28"/>
      <w:lang w:val="bg-BG"/>
    </w:rPr>
  </w:style>
  <w:style w:type="paragraph" w:styleId="Subtitle">
    <w:name w:val="Subtitle"/>
    <w:basedOn w:val="Normal"/>
    <w:next w:val="TextBody"/>
    <w:qFormat/>
    <w:pPr>
      <w:jc w:val="center"/>
    </w:pPr>
    <w:rPr>
      <w:b/>
      <w:bCs/>
      <w:sz w:val="40"/>
      <w:lang w:val="bg-BG"/>
    </w:rPr>
  </w:style>
  <w:style w:type="paragraph" w:styleId="BodyText2">
    <w:name w:val="Body Text 2"/>
    <w:basedOn w:val="Normal"/>
    <w:qFormat/>
    <w:pPr>
      <w:ind w:right="180" w:hanging="0"/>
      <w:jc w:val="both"/>
    </w:pPr>
    <w:rPr>
      <w:rFonts w:ascii="Arial" w:hAnsi="Arial" w:cs="Arial"/>
      <w:sz w:val="26"/>
      <w:lang w:val="bg-BG"/>
    </w:rPr>
  </w:style>
  <w:style w:type="paragraph" w:styleId="BodyTextIndent2">
    <w:name w:val="Body Text Indent 2"/>
    <w:basedOn w:val="Normal"/>
    <w:qFormat/>
    <w:pPr>
      <w:tabs>
        <w:tab w:val="clear" w:pos="720"/>
        <w:tab w:val="left" w:pos="9177" w:leader="none"/>
      </w:tabs>
      <w:ind w:right="294" w:firstLine="720"/>
      <w:jc w:val="both"/>
    </w:pPr>
    <w:rPr>
      <w:rFonts w:ascii="Arial" w:hAnsi="Arial" w:cs="Arial"/>
      <w:sz w:val="26"/>
      <w:lang w:val="bg-BG"/>
    </w:rPr>
  </w:style>
  <w:style w:type="paragraph" w:styleId="BodyTextIndent3">
    <w:name w:val="Body Text Indent 3"/>
    <w:basedOn w:val="Normal"/>
    <w:qFormat/>
    <w:pPr>
      <w:tabs>
        <w:tab w:val="clear" w:pos="720"/>
        <w:tab w:val="left" w:pos="9234" w:leader="none"/>
      </w:tabs>
      <w:ind w:right="180" w:firstLine="720"/>
      <w:jc w:val="both"/>
    </w:pPr>
    <w:rPr>
      <w:rFonts w:ascii="Arial" w:hAnsi="Arial" w:cs="Arial"/>
      <w:sz w:val="26"/>
      <w:lang w:val="bg-BG"/>
    </w:rPr>
  </w:style>
  <w:style w:type="paragraph" w:styleId="Style11">
    <w:name w:val="style1"/>
    <w:basedOn w:val="Normal"/>
    <w:qFormat/>
    <w:pPr>
      <w:spacing w:before="280" w:after="280"/>
    </w:pPr>
    <w:rPr>
      <w:rFonts w:ascii="Verdana" w:hAnsi="Verdana" w:cs="Verdana"/>
      <w:sz w:val="18"/>
      <w:szCs w:val="18"/>
      <w:lang w:val="bg-BG"/>
    </w:rPr>
  </w:style>
  <w:style w:type="paragraph" w:styleId="Style22">
    <w:name w:val="style2"/>
    <w:basedOn w:val="Normal"/>
    <w:qFormat/>
    <w:pPr>
      <w:spacing w:before="280" w:after="280"/>
    </w:pPr>
    <w:rPr>
      <w:sz w:val="27"/>
      <w:szCs w:val="27"/>
      <w:lang w:val="bg-BG"/>
    </w:rPr>
  </w:style>
  <w:style w:type="paragraph" w:styleId="Style42">
    <w:name w:val="style4"/>
    <w:basedOn w:val="Normal"/>
    <w:qFormat/>
    <w:pPr>
      <w:spacing w:before="280" w:after="280"/>
    </w:pPr>
    <w:rPr>
      <w:b/>
      <w:bCs/>
      <w:sz w:val="27"/>
      <w:szCs w:val="27"/>
      <w:lang w:val="bg-BG"/>
    </w:rPr>
  </w:style>
  <w:style w:type="paragraph" w:styleId="Style51">
    <w:name w:val="style5"/>
    <w:basedOn w:val="Normal"/>
    <w:qFormat/>
    <w:pPr>
      <w:spacing w:before="280" w:after="280"/>
    </w:pPr>
    <w:rPr>
      <w:sz w:val="27"/>
      <w:szCs w:val="27"/>
      <w:lang w:val="bg-BG"/>
    </w:rPr>
  </w:style>
  <w:style w:type="paragraph" w:styleId="NormalWeb">
    <w:name w:val="Normal (Web)"/>
    <w:basedOn w:val="Normal"/>
    <w:qFormat/>
    <w:pPr>
      <w:spacing w:before="280" w:after="280"/>
    </w:pPr>
    <w:rPr>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03:00Z</dcterms:created>
  <dc:creator>Batanova</dc:creator>
  <dc:description/>
  <cp:keywords/>
  <dc:language>en-US</dc:language>
  <cp:lastModifiedBy>Badalova</cp:lastModifiedBy>
  <dcterms:modified xsi:type="dcterms:W3CDTF">2011-03-30T11:03:00Z</dcterms:modified>
  <cp:revision>2</cp:revision>
  <dc:subject/>
  <dc:title> О Т Ч Е Т Е Н Д О К Л А Д</dc:title>
</cp:coreProperties>
</file>