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 xml:space="preserve">О Т Ч Е Т Е Н Д О К Л А Д </w:t>
      </w:r>
    </w:p>
    <w:p>
      <w:pPr>
        <w:pStyle w:val="NormalWeb"/>
        <w:jc w:val="center"/>
        <w:rPr>
          <w:rFonts w:ascii="Verdana" w:hAnsi="Verdana" w:cs="Verdana"/>
          <w:b/>
          <w:b/>
          <w:bCs/>
        </w:rPr>
      </w:pPr>
      <w:r>
        <w:rPr>
          <w:rFonts w:cs="Verdana" w:ascii="Verdana" w:hAnsi="Verdana"/>
          <w:b/>
          <w:bCs/>
        </w:rPr>
        <w:br/>
        <w:t>за 2003 година</w:t>
      </w:r>
    </w:p>
    <w:p>
      <w:pPr>
        <w:pStyle w:val="NormalWeb"/>
        <w:jc w:val="center"/>
        <w:rPr>
          <w:rFonts w:ascii="Verdana" w:hAnsi="Verdana" w:cs="Verdana"/>
          <w:b/>
          <w:b/>
          <w:bCs/>
        </w:rPr>
      </w:pPr>
      <w:r>
        <w:rPr>
          <w:rFonts w:cs="Verdana" w:ascii="Verdana" w:hAnsi="Verdana"/>
          <w:b/>
          <w:bCs/>
        </w:rPr>
        <w:t>РАЗДЕЛ I - КАДРОВА ОБЕЗПЕЧЕНОСТ</w:t>
      </w:r>
    </w:p>
    <w:p>
      <w:pPr>
        <w:pStyle w:val="NormalWeb"/>
        <w:rPr>
          <w:rFonts w:ascii="Verdana" w:hAnsi="Verdana" w:cs="Verdana"/>
        </w:rPr>
      </w:pPr>
      <w:r>
        <w:rPr>
          <w:rFonts w:cs="Verdana" w:ascii="Verdana" w:hAnsi="Verdana"/>
        </w:rPr>
        <w:t xml:space="preserve">Щатът на съдиите при Окръжен съд гр. Шумен през календарната 2003 година остана непроменен в сравнение с предходния отчетен период и е 14 съдии, от които 1 младши съдия. До 08.05.2003 год. беше вакантен и един щат за съдия, тъй като беше вакантна и длъжността "председател на ШОС". С решение на ВСС от посочената дата длъжността беше заета, след което се попълни и съдийския щат. Щатът за младши съдия също беше вакантен от м. април 2003 година, и до края на отчетния период не беше зает. Младши съдийски щат се оваканти след преназначаването на А. Кеманов от "младши съдия в Окръжен съд гр. Шумен" в "съдия в районен съд гр. Шумен" на 19.03.2003 год. Вакантната длъжност беше включена в конкурсната процедура по реда на Наредба № 1 от 23.04.2003 год. за условията и реда за провеждане на конкурсите за магистрати. Незаетият съдийски щат обективно доведе до затруднения, както при формирането на съдебните състави, така и до по голяма натовареност на съдиите. На практика създаденото в предходните отчетни периоди административно отделение беше разформирано, като разглеждането на административните дела беше разпределено между всички граждански съдии. Незаетия щат на "младши съдия" натовари допълнително и вззивните наказателни съдебни състави, тъй като се наложи четиримата наказателни съдии на ротационен принцип да участвуват в съдебните заседания на двата състава. Наказателните съдии и през настоящия отчетен период продължиха да разглеждат фирмени дела. От приложената таблица към настоящия доклад, която е неразделна част от него е видно, че средната натовареност по щат, както и действителната натовареност в сравнение с предходните години в процентно изражение е увеличен. Това обстоятелство се дължи не само на факта, че в определени периоди имаше вакантни щатни бройки, но и на увеличения брой на дела. Независимо от по голямата натовареност и увеличен обем на работа видно от приложената таблица към доклада и съпоставката на колона 5 и 6 частните граждански и наказателни дела, въззивните граждански и наказателни дела, както и касационните са разгледани от ШОС и са свършени в срок до три месеца. Въпреки посочените трудности при наличния състав на Окръжен съд Шумен се създаде добра организация за бързото насрочване, респективно разглеждане на делата, както и срочното изписване на съдебните актове. Настъпилите промени в НПК и създадените с него нови, допълнителни задължения и правомощия на съда доведоха до увеличаване броя на частните наказателни дела като първа инстанция и натовареността на съдиите от наказателното отделение. Ето защо намирам, че щата в Окръжен съд Шумен не е оптимален. Необходимо е да бъдат отпуснати допълнителни щатни бройки, които да позволят една равномерна натовареност на съдиите от различните колегии, както и да подобрят организацията на работа - нейната срочност и качество. Искане в този смисъл беше и направено до ВСС, но до края на отчетния период няма решение. </w:t>
        <w:br/>
        <w:t xml:space="preserve">През отчетния период в Шуменския районен съд работят 11 съдии, като в края на изминалата година щатът беше увеличен с една нова съдийска бройка. Поради отпускането на нова бройка в края на годината до края на отчетния период същата не беше заета. Също в края на отчетния период бяха отпуснати допълнително по една бройка за съдия по вписванията и съдия изпълнител. Не е констатирано текучество. </w:t>
        <w:br/>
        <w:t xml:space="preserve">В Новопазарският районен съд също не се констатира текучество сред съдийския щат. Работят четирима съдии и както се установява от приложената към отчетния доклад таблица натовареността на съдиите по щат и действителната им натовареност не е завишена в сравнение с предходните години, дори се забелязва намаление, поради което и следва извода, че така наличния щат съответствува на обема на работа в този съд. В края на отчетния период беше отпусната допълнителна щатна бройка за съдия изпълнител, която към момента на отчетния период е незаета. </w:t>
        <w:br/>
        <w:t xml:space="preserve">Във Великопреславския районен съд съдийските бройки по щат са три, които реално са заети и не се забелязва текучество. След многократни искания от Председателя на Великопреславския съд в края на отчетния период бяха разкрити допълнителна щатна бройка за съдия изпълнител и нова и за първи път щат за съдия по вписвания. На този етап същите са незаети, но с разкриването на тези щатни длъжности за първи път от толкова време се очертава възможността за облекчаване работата на съдиите от този районен съд, като се отчита обстоятелство отново, че в същият район няма нотариус. </w:t>
        <w:br/>
        <w:t xml:space="preserve">Броят на служителите в помощните звена и канцелариите на Шуменския Окръжен съд е 31, от които един административен секретар, един счетоводител, един касиер, девет деловодители, един архивар, шест съдебни секретар протоколисти, един системен мрежови оператор, един управител съдебни сгради, четири куриери - призовкари, един шофьор, един огняр, двама невъоражена охрана и двама чистачи. През отчетния период няма промяна в щата в административно техническия персонал. Няма и текучество. Преимуществено същите са с дългогодишен опит в работата, придобили необходимата рутина и добросъвестно изпълняващи трудовите си задължения. Повечето от тях са членове на Националното сдружение на съдебните служители. Тясно взаимодействие със сдружението осъществяват председателя на Регионалната секция и касиера, които участвуват редовно в събранията на сдружението и работят активно с неговите ръководни органи. Вече четвърта година Шуменският окръжен съд е партньор на Проекта за развитие на съдебната система в България към Американската агенция за международно развитие. Това даде възможност на служителите да преминат през различни нива на обучение, които бяха изключително полезни. Завеждащите служби, административния секретар и ръководителите на съда преминаха обучение за ръководен персонал. Това подобри организацията работата на съда, както и предоставянето на по качествени административно правни услуги. От този отчетен период работа с Проекта за развитие на съдебната система в България към Американската агенция за международно развитие започна и Шуменският районен съд, което позволи и на служителите от този районен съд да започнат обучение за подреждане на папки, работа с трудни граждани, като и обучение на ръководителите на съда. От приложената таблица към настоящия доклад и средната натовареност по щат, е видно, че се е повишила и натовареността на служителите при Шуменския окръжен съд в канцелариите. По големият брой дела и особено производствата по НПК, които изискват незабавното им разглеждане в открити съдебни заседание, водят до затрудняване работата на съдебните секретар протоколистки. Същите са шест на брой и почти всяка от тях е всеки ден в съдебно заседание. Благодарение на опита им и високата им професионална ангажираност същите се справят със задълженията им, но безспорно с оглед своевременно отреагирване и срочно изготвяне на съдебните протоколи е необходимо разкриването на още една допълнителна бройка. Аналогичен е проблема и в съдебното деловодство, където разкриването на допълнителна щатна бройка на съдебен деловодител би облекчило работата на деловодството, както и по бързото обслужване на гражданите. През изтеклата календарна година са направени искания в тази насока към щатната комисия на ВСС, но на този етап няма отговор. Искане в тази насока е направено и за щатна бройка - архивар за фирмено отделение на Окръжен съд Шумен. Там проблема е по сериозен. Ежегодно се образуват и прекратяват значителен брой фирмени преписки, които се съхраняват във фирмено отделение. Същите с натрупванията от предходните години се увеличават. Това обуславя необходимостта от спешно разкриване на изрична щатна бройка, с оглед тяхното правилно съхранение, обработване и архивиране. На този етап и по това искане няма отговор, като ще следва да се направят нови, мотивирани искания в тази насока пред щатната комисия на ВСС. </w:t>
        <w:br/>
        <w:t xml:space="preserve">В докладите на някои от председатели на районните съдилища са изложени мотиви относно недостиг на служители от помощните звена в съдилищата, а в някои и за недостиг на съдии. Считам, че исканията ако са ясно мотивирани и обосновани следва да бъдат подкрепени и от ръководството на Шуменския окръжен съд. </w:t>
      </w:r>
    </w:p>
    <w:p>
      <w:pPr>
        <w:pStyle w:val="NormalWeb"/>
        <w:jc w:val="center"/>
        <w:rPr/>
      </w:pPr>
      <w:r>
        <w:rPr>
          <w:rFonts w:cs="Verdana" w:ascii="Verdana" w:hAnsi="Verdana"/>
        </w:rPr>
        <w:br/>
      </w:r>
      <w:r>
        <w:rPr>
          <w:rFonts w:cs="Verdana" w:ascii="Verdana" w:hAnsi="Verdana"/>
          <w:b/>
          <w:bCs/>
        </w:rPr>
        <w:t xml:space="preserve">РАЗДЕЛ II - Д В И Ж Е Н И Е Н А Д Е Л А Т А </w:t>
      </w:r>
    </w:p>
    <w:p>
      <w:pPr>
        <w:pStyle w:val="NormalWeb"/>
        <w:rPr>
          <w:rFonts w:ascii="Verdana" w:hAnsi="Verdana" w:cs="Verdana"/>
        </w:rPr>
      </w:pPr>
      <w:r>
        <w:rPr>
          <w:rFonts w:cs="Verdana" w:ascii="Verdana" w:hAnsi="Verdana"/>
        </w:rPr>
        <w:br/>
        <w:t>Като цяло Шуменският окръжен съд е разгледал 3289 дела, от които 652 дела останали несвършени от предходния отчетен период и 2637 новопостъпили. От тях са свършени 2558 дела, а в тримесечния срок 2316 или 90,54 процента.</w:t>
      </w:r>
    </w:p>
    <w:p>
      <w:pPr>
        <w:pStyle w:val="NormalWeb"/>
        <w:jc w:val="center"/>
        <w:rPr/>
      </w:pPr>
      <w:r>
        <w:rPr>
          <w:rFonts w:cs="Verdana" w:ascii="Verdana" w:hAnsi="Verdana"/>
        </w:rPr>
        <w:br/>
      </w:r>
      <w:r>
        <w:rPr>
          <w:rFonts w:cs="Verdana" w:ascii="Verdana" w:hAnsi="Verdana"/>
          <w:b/>
          <w:bCs/>
        </w:rPr>
        <w:t>ГРАЖДАНСКО ОТДЕЛЕНИЕ</w:t>
      </w:r>
      <w:r>
        <w:rPr>
          <w:rFonts w:cs="Verdana" w:ascii="Verdana" w:hAnsi="Verdana"/>
        </w:rPr>
        <w:br/>
        <w:br/>
        <w:t xml:space="preserve">През 2003 год. в гражданското отделение на съда са работили 9 съдии , като някои от тях са встъпили в длъжност в хода на календарната година както следва: съдия Азадухи Карагьозян - м. март, съдия Кристина Миленова - м. юни, като от 01.04.2003 год. младши съдия Атанас Кеманов е напуснал съда и е преназначен в районен съд Шумен. При това положение реално гражданската колегия през отчетния период е работила с 1 съдия по - малко в сравнение с предвидените по щатното разписание съдии. Преобладаващата част от гражданските съдии са доказани професионалисти с дългогодишен опит, като петима от тях са с ранг "член съдия на ВКС". Това обстоятелство има позитивно отражение, както върху качеството на постановените съдебни актове, така и върху срочността на тяхното изписване. В тази насока следва да се отбележи като основен подход на разглеждането на делата задълбочената подготовка за заседанията като детайлно проучване на казусите, а също така своевременното отстраняване на процесуалните пречки с цел постигане на бързина при постановяване на съдебните актове. В гражданското отделение работят и четири служители, от които единия архивар, които са с много добър административен опит. Това дава възможност своевременно да се обработват делата както и да се обслужват навреме страните по тях. </w:t>
      </w:r>
    </w:p>
    <w:p>
      <w:pPr>
        <w:pStyle w:val="NormalWeb"/>
        <w:rPr>
          <w:rFonts w:ascii="Verdana" w:hAnsi="Verdana" w:cs="Verdana"/>
          <w:b/>
          <w:b/>
          <w:bCs/>
        </w:rPr>
      </w:pPr>
      <w:r>
        <w:rPr>
          <w:rFonts w:cs="Verdana" w:ascii="Verdana" w:hAnsi="Verdana"/>
          <w:b/>
          <w:bCs/>
        </w:rPr>
        <w:t xml:space="preserve">1. АНАЛИЗ НА БРОЯ НА ПЪРВОИНСТАНЦИОННИТЕ ГРАЖДАНСКИ ДЕЛА И ТЯХНОТО ДВИЖЕНИЕ </w:t>
      </w:r>
    </w:p>
    <w:p>
      <w:pPr>
        <w:pStyle w:val="NormalWeb"/>
        <w:rPr/>
      </w:pPr>
      <w:r>
        <w:rPr>
          <w:rFonts w:cs="Verdana" w:ascii="Verdana" w:hAnsi="Verdana"/>
        </w:rPr>
        <w:t xml:space="preserve">През 2003 год. при висящи към 01.01.2003 год. 144 бр. дела са постъпили 162 бр. , при което общо за разглеждане за годината са били 306 бр. дела. От тях са свършени 158 бр. което е 51 % от висящите дела при 49% за предшествуващата година. Съпоставката в горепосочените данни спрямо предшествуващите 2002 и 2001 год. налага извода, че е налице малък спад в броя на постъпленията на делата. В срок до три месеца са решени 26% от делата, като при останалата част от тях по- продължителния срок се дължи на отлагания по причина на страните, преди всичко направени допълнителни доказателствени искания. Съотношението между броя на обжалваните съдебни актове спрямо общия брой на постановените такива е 31% което е един добър показател за тяхното качество. В рамките на гражданското отделение няма специализирани състави за разглеждане на определен вид спорове. </w:t>
        <w:br/>
        <w:t xml:space="preserve">Като структура на видовете спорове по първоинстанционните дела преобладават като тенденция в продължение на няколко години тези свързани с облигационните отношения, следвани от споровете по чл. 5 от ЗЛС във връзка с чл. 275 от ГПК и чл. 33 и 41 от Семейния кодекс. </w:t>
        <w:br/>
        <w:br/>
      </w:r>
      <w:r>
        <w:rPr>
          <w:rFonts w:cs="Verdana" w:ascii="Verdana" w:hAnsi="Verdana"/>
          <w:b/>
          <w:bCs/>
        </w:rPr>
        <w:t>2. АНАЛИЗ НА БРОЯ НА ВТОРОИНСТАНЦИОННИТЕ ДЕЛА И ТЯХНОТО ДВИЖЕНИЕ</w:t>
      </w:r>
      <w:r>
        <w:rPr>
          <w:rFonts w:cs="Verdana" w:ascii="Verdana" w:hAnsi="Verdana"/>
        </w:rPr>
        <w:t xml:space="preserve"> </w:t>
      </w:r>
    </w:p>
    <w:p>
      <w:pPr>
        <w:pStyle w:val="NormalWeb"/>
        <w:rPr>
          <w:rFonts w:ascii="Verdana" w:hAnsi="Verdana" w:cs="Verdana"/>
        </w:rPr>
      </w:pPr>
      <w:r>
        <w:rPr>
          <w:rFonts w:cs="Verdana" w:ascii="Verdana" w:hAnsi="Verdana"/>
        </w:rPr>
        <w:t xml:space="preserve">В началото на отчетния период второинстанционните дела са били 409 бр., като през 2003 год. са постъпили общо 811 срещу 782 бр. дела за предшествуващата 2002 год.,от които 135 бр. административни, 361 бр. други въззивни дела, 304 бр. въззивни частни гр. дела и 11 бр. други. Слабо изразеното завишение на броя на постъпленията с 29 бр. дела е вследствие по-голямото постъпление от въззивни частни гр. дела за сметка на останалите. При горепосочените данни общият брой на второинстанционните дела за разглеждане е бил 1220 бр. дела, като от тях за годината са свършени общо 778 бр. при 605 бр. за предшествуващата година. От тях - 121 бр. административни, 355 други въззивни и 292 бр. частни въззивни гр. дела. Съотношението между общия брой за разглеждане и свършените е 76,3 % , което е един добър показател за срочността на разглеждане и решаване на делата. Обжалвани са 208 от постановените актове което е 26,7 % спрямо общия им брой. </w:t>
        <w:br/>
        <w:t xml:space="preserve">Отразените по-горе резултати обобщени за първоинстанционните и въззивни граждански дела свързани преди всичко със срочността на разглеждане на делата и качеството на съдийската работа за цялата година са следните: От общо подлежащите на разглеждане граждански дела 1526 бр. са свършени общо 936 бр. или 61,33 % срещу 49 % за предшествуващата година, което формира позитивна тенденция в срочността на разглеждане и решаване на делата. Независимо от това върху този показател влияят обективни и субективни фактори. Първата категория фактори са свързани с несъобразеното с изискванията на ГПК процесуално поведение на страните респ. доказателствени искания направени извън сроковете по чл. 109 и чл. 198 бук. " д " от ГПК, искания за отлагане на осн. чл. 107 ГПК или нередовно призоваване на страните, в частност несъобразяване с изискванията на чл. 48 ГПК. В тази връзка следва да се отбележи като субективен фактор по отношение срочността на разглеждане на делата непоследователното и стриктно прилагане от страна на съдиите санкционната разпоредба на чл. 65 ГПК, а така също факта, че не във всички случаи се изчерпват процесуалните възможности на чл. 205, ал. 1 от ГПК за приемане доказателствата във въззивното производство в закрито заседание. Друг съществен показател за качеството на съдийската работа е броят на отменените или изменени частично съдебни актове от въззивната или касационната инстанция. От общо обжалваните 257 съдебни акта 233 са оставени в сила, 21 бр. са отменени изцяло и 3 бр. частично изменени като процентът на отменените е 0,09 % , обуславящ много добър резултат по този показател характеризиращ добрата правна подготовка и висока степен на професионализъм проявени от съдиите работещи в това отделение. </w:t>
        <w:br/>
        <w:t xml:space="preserve">По отношение срочността на решаване на споровете се забелязва тенденция за нейното повишаване, тъй като за предшествуващата 2002 година при проведени общо 3123 заседания на гражданската колегия, през отчетната година са свършени 158 бр. граждански дела повече при проведени 2452 заседания. От това следва да се направи извода, че съдиите са положили усилия и в постигането на по - добра ефективност при разглеждане и решаване на делата. С оглед броя на съдиите в гражданското отделение които са 9, един съдия през 2003 год. е участвувал в провеждането средно на 272 заседания, с което е постигната една оптимална натовареност. Назначените през отчетния период съдии Карагьозян и Миленова за кратко време успяха да се адаптират към специфичните изисквания и особености в съда и участвуват пълноценно в неговата работа . </w:t>
      </w:r>
    </w:p>
    <w:p>
      <w:pPr>
        <w:pStyle w:val="NormalWeb"/>
        <w:jc w:val="center"/>
        <w:rPr/>
      </w:pPr>
      <w:r>
        <w:rPr>
          <w:rFonts w:cs="Verdana" w:ascii="Verdana" w:hAnsi="Verdana"/>
        </w:rPr>
        <w:br/>
      </w:r>
      <w:r>
        <w:rPr>
          <w:rFonts w:cs="Verdana" w:ascii="Verdana" w:hAnsi="Verdana"/>
          <w:b/>
          <w:bCs/>
        </w:rPr>
        <w:t xml:space="preserve">НАКАЗАТЕЛНО ОТДЕЛЕНИЕ </w:t>
      </w:r>
    </w:p>
    <w:p>
      <w:pPr>
        <w:pStyle w:val="NormalWeb"/>
        <w:rPr/>
      </w:pPr>
      <w:r>
        <w:rPr>
          <w:rFonts w:cs="Verdana" w:ascii="Verdana" w:hAnsi="Verdana"/>
        </w:rPr>
        <w:t>В Наказателното отделение при Шуменският Окръжен съд през изтеклата 2003 година след м. април са работили четирима съдии, с един по-малко от предходната година, поради незаетата щатна бройка за младши съдия, както и две служителки на длъжност "съдебен деловодител". Последното обстоятелство позволи работата им да се диференцира, като едната от тях е ангажирана с дейността по "обработването" на постъпилите първоинстанционни дела, частни наказателни дела и всички наказателни дела от досъдебното производство, а вторият съдебен деловодител "обработва" всички въззивни наказателни дела постъпили от първоинстанционните съдилища. С архивирането на делата е ангажиран съдебния архивар, който архивира освен наказателни и гражданските дела.</w:t>
        <w:br/>
        <w:t>По този начин организацията на работата значително се улеснява, прецизирайки професионалните функции на всяка една от служителките. Това позволи делата да се докладват ежедневно на ръководителя на отделението, който ги образува, резолира и разпределя между наказателните съдии.</w:t>
        <w:br/>
        <w:t>През изтеклата година са постъпили общо 672 наказателни дела, от които първа инстанция - 254 броя, въззивна и касационна инстанция - 418 броя. В началото на отчетния период останали несвършени - 67 наказателни дела. От тях 17 първа инстанция и 50 броя въззивни и касационни. Свършени дела първоинстанционни 250 броя, прекратени 20 броя, от които 13 броя със споразумение. В срок до три месеца са приключени 225 първоинстанционни дела. От приключилите НОХ дела 16 броя са обжалвани. Общо на съд са предадени 58 лица от тях 49 са осъдени. От тях 4 непълнолетни. На лишаване от свобода до три години са осъдени 26 лица, от които 23 са освободени от наказателна отговорност на основание чл.66 от НК. На лишаване от свобода от три до десет години са осъдени 17 подсъдими. На лишаване от свобода от десет до тридесет години са осъдени четирима подсъдими.</w:t>
        <w:br/>
        <w:t>Останали несвършени в началото на отчетния период въззивни наказателни дела и касационни дела - 50 броя. Постъпили 418 дела. Приключили с решение общо 348 броя. Прекратени дела 9 броя. От тях свършени до три месеца с решение - 348. Останали несвършени в края на отчетния период въззивни и касационни 100 броя. Този голям брой на несвършилите въззивни и касационни дела е продиктуван от обстоятелството, че непосредствено в края на календарната 2003 година постъпиха от районните съдилища голямо количество дела от тази категория, които бяха насрочени за разглеждане в открити заседания през следващата календарна 2004 година. През изтеклата година са обжалвани общо 18 първоинстанционни дела, от тях отменени и върнати за ново разглеждане са 4 дела, от които 2 ЧНД, изменена е една присъда и едно дело е прекратено, останалите са потвърдени изцяло. От въззивните наказателни дела са обжалвани общо 32 броя.</w:t>
        <w:br/>
        <w:t>От изложеното по-горе е видно, че се очертава тенденция към увеличаване на касационните дела, както и ангажирането на наказателни съдии по провеждането и организацията на предвидените в НПК следствени действия, които се извършват с разрешението на съдия или пред съдия. Значително са се увеличили разпитите пред съдия на свидетели по висящи досъдебни производства. Разпита на обвиняеми лица по реда на чл.210 от НПК е с тенденция на запазване натовареността в тази насока, даже към намаляване. Наблюдава се значително увеличение на ангажираността на съдиите по отношение на одобряването на протоколи от претърсвания и изземвания в досъдебната фаза. Това се отнася и за разрешенията, които се дават от съда по отношение разкриване на данъчна тайна по реда и при условията на чл.12 от ДПК. Тези производства значително са се увеличили през изтеклата година в сравнение с предходната. Забелязва се увеличение и на делата свързани с вземане или изменение на мярка за неотклонение, които се разглеждат в открити съдебни заседания.</w:t>
        <w:br/>
        <w:t xml:space="preserve">При анализа за причините за отлагането на делата се забелязва, че преимуществено същите се извън възможностите на съда за своевременно отреагиране и отстраняването им. Преобладаващата част се дължат на некоректно поведение на страните - късно представен болничен лист, неявяване на подсъдим, несвоевременно организирана защита, нередовно призоваване на свидетели и подсъдими. Една част от делата са отложени и поради допълнително направени доказателствени искания. </w:t>
        <w:br/>
        <w:t>Следва да се отбележи, че правораздаването, което се извършва по досъдебните производства от страна на наказателната колегия е "извънредно" а не "планирано". Това наложи и по седмичното дежурство с оглед обезпечаването на тези производства. По отношение на кадровото обезпечаване, и с оглед на постоянно увеличаващия се брой дела, е необходимо да се направят необходимите предложения пред ВСС за увеличаване броя на съдиите. Идеята в тази насока по отношение на наказателното отделение е да има два пълни състава от по трима съдии, без в това число да се включва младшия съдия. Тоест необходими са двама наказателни съдии. Като цяло през отчетния период работата на наказателното отделение е добра в резултат на установената организация на работа и задълбочената подготовка за заседанията.</w:t>
        <w:br/>
        <w:t xml:space="preserve">Като препоръки касаещи по-добрата организация на работата в НО биха могли да се посочат, че са необходими краткосрочни курсове и семинари, както за служителите така и за съдийския състав, като се заостри вниманието върху предстоящите промени в организацията на работата, свързана с проекта за развитие на съдебната система в България, както и акцентиране върху новите законодателни и предстоящи такива промени в наказателното законодателство. </w:t>
      </w:r>
    </w:p>
    <w:p>
      <w:pPr>
        <w:pStyle w:val="NormalWeb"/>
        <w:jc w:val="center"/>
        <w:rPr>
          <w:rFonts w:ascii="Verdana" w:hAnsi="Verdana" w:cs="Verdana"/>
          <w:b/>
          <w:b/>
          <w:bCs/>
        </w:rPr>
      </w:pPr>
      <w:r>
        <w:rPr>
          <w:rFonts w:cs="Verdana" w:ascii="Verdana" w:hAnsi="Verdana"/>
          <w:b/>
          <w:bCs/>
        </w:rPr>
        <w:t>ФИРМЕНО ОТДЕЛЕНИЕ</w:t>
      </w:r>
    </w:p>
    <w:p>
      <w:pPr>
        <w:pStyle w:val="NormalWeb"/>
        <w:rPr>
          <w:rFonts w:ascii="Verdana" w:hAnsi="Verdana" w:cs="Verdana"/>
        </w:rPr>
      </w:pPr>
      <w:r>
        <w:rPr>
          <w:rFonts w:cs="Verdana" w:ascii="Verdana" w:hAnsi="Verdana"/>
        </w:rPr>
        <w:t>Броят на служителите в канцеларията на фирмено отделение е 4. Щатът е изцяло запълнен и през календарната 2003 г. няма текучество. Служителките са с богат опит в съдебното деловодство и значителен трудов стаж. С решение на общото събрание на съдиите в Окръжен съд гр. Шумен от началото на 2002 година фирмените преписки се разглеждаха от 4 броя поименно определени съдии и формиращи състава на фирменото отделение. Това се запази и през настоящия отчетен период. Тази специализация доведе до по голяма прецизност и качество на работата. През отчетния период няма просрочени или забавени преписки. През календарния период се запази въведената от по рано практика фирмения доклад да се разпределя и докладва веднъж седмично - всеки вторник сутринта, като ежедневно се докладват само депозираните молби, свързани с текущата дейност на фирменото отделение. Фирмено отделение е технически оборудвано, като всяко работно място е с компютър. Единствения проблем в техническо отношение е наличието само на един принтер за четирите работни места, което затруднява разпечатването на обработената информация и книжа. И през настоящата година в интернет страницата на съда, в раздела за правна култура, се поддържаше и актуализираше информацията свързана с дейността, функциите и работното време на отделението, както и такава свързана с начина на прием на документи, събираните такси и извършваните справки.</w:t>
        <w:br/>
        <w:t xml:space="preserve">В ШОС през отчетния период са разгледани общо 1011 фирмени дела, от които 32 останали висящи от предходния отчетен период и 979 новопостъпили. В сравнение с предходните години се забелязва увеличение в броя на фирмените дела. От тях са свършени 1011 дела, а са обжалвани пет. Видно от приложената таблица броят на висящност на фирмените дела спрямо предходните години е сведен до нула. Това обстоятелство се дължи да добре създадената организация на работа, както и на срочното им разглеждане. Най-голям брой от фирмените преписки са фирмените дела на едноличните търговци и клонове, следвани от дружествата с ограничена отговорност и техните клонове. Като цяло работата на фирмено отделение при ШОС през изминалия отчетен период бележи значително подобрение. Това е свързано както с обучението на служителите, пълноценното използване на техниката и вътрешната мрежа, така и с подобрената организация на работата. Правейки отчет за дейността на фирмено отделение и броя на разгледаните фирмени дела искам да обърна внимание и на обстоятелство, че така посочените цифри касаят само броя на фирмените дела, които са разгледани като новообразувани. Това обстоятелство обаче не отчита в пълен обем натовареността на съдиите по фирмените преписки през годината, тъй като освен по новообразуваните, съдиите са постановили решения и по 1649 фирмени дела по искания за промени. </w:t>
        <w:br/>
        <w:t>Отново следва да се обърне внимание на проблема свързан с правилното обработване, съхранение и архивиране на фирмените дела. През тази отчетна година архива на фирмено отделение беше преместен в по голямо и по подходящо помещение. Непрестанното увеличаване на фирмените преписки, заедно с натрупванията от предходните години обуславят необходимостта от разкриване на допълнителна щатна бройка на длъжност архивар.</w:t>
        <w:br/>
        <w:t xml:space="preserve">През отчетния период в областта на фирменото законодателство не беше проведен нито един семинар, независимо от настъпилите законодателни промени в ТЗ, в по голямата си част влизащи в сила през 2004 год. Изразявам становището си, че за в бъдеще е необходимо да се увеличат броя на семинарите в тази област като се разшири и кръга на разглежданите въпроси. Подходящо би било и едно обучение и на служителите с оглед придобиване на допълнителна квалификация и умения. </w:t>
        <w:br/>
        <w:t xml:space="preserve">Като цяло работата във фирмено отделение при Шуменски окръжен съд отбелязва положително развитие. Служителите работят на принципа на екипното начало като независимо от конкретните им задължения те са взаимно заменяеми. Това обстоятелство, както и пълноценното използуване на техниката доведоха до подобрената организация на работа. </w:t>
      </w:r>
    </w:p>
    <w:p>
      <w:pPr>
        <w:pStyle w:val="NormalWeb"/>
        <w:jc w:val="center"/>
        <w:rPr/>
      </w:pPr>
      <w:r>
        <w:rPr>
          <w:rFonts w:cs="Verdana" w:ascii="Verdana" w:hAnsi="Verdana"/>
        </w:rPr>
        <w:br/>
        <w:br/>
      </w:r>
      <w:r>
        <w:rPr>
          <w:rFonts w:cs="Verdana" w:ascii="Verdana" w:hAnsi="Verdana"/>
          <w:b/>
          <w:bCs/>
        </w:rPr>
        <w:t>РАЗДЕЛ III - С Г Р А Д Е Н Ф О Н Д</w:t>
      </w:r>
    </w:p>
    <w:p>
      <w:pPr>
        <w:pStyle w:val="NormalWeb"/>
        <w:rPr>
          <w:rFonts w:ascii="Verdana" w:hAnsi="Verdana" w:cs="Verdana"/>
        </w:rPr>
      </w:pPr>
      <w:r>
        <w:rPr>
          <w:rFonts w:cs="Verdana" w:ascii="Verdana" w:hAnsi="Verdana"/>
        </w:rPr>
        <w:t>И през този отчетен период в сградата на съдебната палата се помещаваха четирите ведомства - Окръжен съд, Районен съд, Окръжна прокуратура, Районна прокуратура. През изминалия период с Решение на Министерски съвет на Р.България от 2003 год. в съседната сграда на ул. "Съединение" № 107 се предостави за ползуване на РС Шумен втория етаж, представляващ публична държавна собственост - акт № 243 от 18.07.2003 год. В край на годината се направи основен ремонт на предоставения етаж, като в него се настаниха съдебно изпълнителната служба, службата по вписванията, архивите на двете служби, призовкарите на Окръжен и Районен съд, както се предоставиха и помещение за нуждите на новосформираното ОЗ "Охрана на съдебната власт". Освободените помещение бяха преустроени за съдебна зала, нов архив на фирмено отделение, съдийски кабинет. Направиха се и вътрешни размествания на службите, като т.н. бюрото за съдимост и една от канцелариите на РС Шумен - наказателното деловодство бяха свалени на първия етаж, което доведе по известна степен ограничаване достъпа на гражданите до съдийските кабинети. За първа година от доста отчетни такива на помещенията ползувани от Районен съд Шумен се извърши ремонт и боядисване, което определено създаде по добри и хигиенични условия за работа. Независимо, че се преместиха служби извън съдебната палата не се постигна трайно разрешаване на проблема свързан с недостига на зали и кабинети. От една страна това се дължи на неголемия брой помещения, които се освободиха. От друга страна считано от 01.01.2003 год. /ЗСВ/ се създаде ново, специализирано звено за охрана, - ОЗ "Охрана на съдебната власт", което също следваше да се обезпечи с необходимите помещение. В тази връзка някои от освободените помещение се предоставиха за техните нужди, а други - като например помещенията в приземния етаж бяха преустроени в арести. Все още Районния съд и Окръжен съд Шумен изпитват недостиг за съдебни зали, дължащо се както на увеличения брой съдебни заседания, така и на обстоятелството, че периодично през отчетния период същите се ползуваха и от Варненския военен съд. През м. юни 2001 година Шуменския окръжен съд кандидатства по обявената допълнителна инвестиционна програма на Министерския съвет с обект "Реконструкция на съдебната палата". По късно поради спряно финансиране не беше извършено преустройството на сградата на съда. Независимо от трудностите през отчетния период беше завършен идейния проект на предвиденото преустройство, който макар и с някои забележки беше съгласуван и одобрен в Министерството на правосъдието, собственици на сградния фонд и с ВСС, финансиращ проектирането. В началото на 2004 година беше изготвена и количествено стойностната сметка, която също е представена за одобрение, като предстои изготвянето на работния проект. Наред с тези проблеми ще следва да се търси решение и за подръжката и ремонта на външната фасада на съдебната палата, която фасада не е обновявана от преместването на съда в тази сграда през 1992 год. и е в плачевно състояние. В почти същото състояние е и наличната отоплителна система, която е изграждана през 60 - те години и е морално и физически остаряла. Би следвало проблемите да се решават комплексно, като е необходимо едно по голямо съдействие и финансиране и от Министерството на правосъдието - фонд "Съдебни сгради". Още повече че след известно прекъсване обособения обект "столова база" в съдебната палата беше отдаден отново под наем, който се привежда на фонд "Съдебни сгради" и никак не е малък.</w:t>
        <w:br/>
        <w:t xml:space="preserve">След завършване на надстрояването на съдебната палата в гр. Нови пазар, Новопазарският районен съд реши изцяло сградните си проблеми и то с една нова, модерна съдебна палата. </w:t>
        <w:br/>
        <w:t>Не така стоят нещата със съдебната палата в гр. Велики Преслав. Районния съд се помещава в сграда строена през 1933 година и предназначена за работа на съдия и служители при тогавашния щат и изисквания. В момента същата не задоволява нуждите на съда. Сградата разполага само с една заседателна зала, което налага да се разглеждат дела и по кабинетите на съдиите, което също не е удачно решение, тъй като те работят по двама в кабинет. Липсват помещения за нотариалната служба и най вече за архива. Някои от кабинетите са с нестандартно малки размери. Цялото деловодство на съда, заедно със съдебните секретар протоколисти и бюро "съдимост" обитават едно помещение. Отпуснатата щатна бройка в края на отчетния период за съдия по вписванията и допълнителната за съдия изпълнител ще доведат до значителни затруднения свързани с битовото им устрояване. Това налага да се взимат спешни мерки за обезпечаването на Районния съд Велики Преслав с подходящ сграден фонд. В тази връзка още през 2001 година, съгласувано с Министерството на правосъдието и ВСС се откри процедура за възлагане изработването на проект към сега съществуващата сграда. Изготвянето на проекта се забави след спиране на допълнителната инвестиционна програма, но през тази година завърши изготвянето на идейния проект на предвиденото пристрояване, който макар и със забележки беше съгласуван и одобрен в Министерството на правосъдието и с ВСС. В началото на 2004 година беше изготвена и количествено стойностната сметка, която също е представена за одобрение, като предстои изготвянето на работния проект. Независимо от това трябва да се търсят и други възможности, които биха позволили едно по бързо и евтино решаване на проблема. В тази връзка всяко конструктивно и обосновано предложение ще срещне разбиране и съдействие от страна на ръководството на Окръжен съд Шумен.</w:t>
        <w:br/>
        <w:t xml:space="preserve">По отношение на техническото оборудване - с включването на Окръжен съд Шумен като пилотен съд към Проекта за развитие на съдебната система техниката предоставена от Проекта се използува в пълен обем и с всички технически възможности. Пред отчетния период беше прехвърлена и собствеността върху нея на ШОС. Същата се поддържа в изправност от мрежовия системен администратор на Окръжен съд, заедно със системния администратор на Районна прокуратура гр. Шумен. Техниката е в сравнително добро състояние, но в предвид на това, че започва морално и физически да остарява ще следва постепенно да се заменя с нова или да се надгражда. Създаденият сайт на съдебната палата гр. Шумен се поддържа редовно като се актуализира информацията относно насрочените дела, датите на съдебните заседания и обявените решения. Все още не е довършена страницата за останалите три ведомства - Районен съд, Районна прокуратура и Окръжна прокуратура. През отчетния период беше внедрен нов софтуер - NORTON ANTIVIRUS - корпоративна версия с помощта на Проекта за развитие на съдебната система. Предстои внедряването на нов софтуерен продукт и в деловодството. През тази година беше изграден и положен до съдебната палата и оптичния кабел с държавната администрация, като е направено и необходимото оборудване находящо се в самата сграда. Предстои самото свързване. </w:t>
      </w:r>
    </w:p>
    <w:p>
      <w:pPr>
        <w:pStyle w:val="NormalWeb"/>
        <w:jc w:val="center"/>
        <w:rPr>
          <w:rFonts w:ascii="Verdana" w:hAnsi="Verdana" w:cs="Verdana"/>
          <w:b/>
          <w:b/>
          <w:bCs/>
        </w:rPr>
      </w:pPr>
      <w:r>
        <w:rPr>
          <w:rFonts w:cs="Verdana" w:ascii="Verdana" w:hAnsi="Verdana"/>
          <w:b/>
          <w:bCs/>
        </w:rPr>
        <w:t xml:space="preserve">РАЗДЕЛ IV - О Б О Б Щ Е Н А Н А Л И З З А Р А Б О Т А Т А </w:t>
        <w:br/>
        <w:t>Н А С Ъ Д И Л И Щ А Т А В С Ъ Д Е Б Н И Я Р А Й О Н</w:t>
      </w:r>
    </w:p>
    <w:p>
      <w:pPr>
        <w:pStyle w:val="NormalWeb"/>
        <w:rPr>
          <w:rFonts w:ascii="Verdana" w:hAnsi="Verdana" w:cs="Verdana"/>
        </w:rPr>
      </w:pPr>
      <w:r>
        <w:rPr>
          <w:rFonts w:cs="Verdana" w:ascii="Verdana" w:hAnsi="Verdana"/>
        </w:rPr>
        <w:t xml:space="preserve">Като цяло в докладите и на тримата председатели на районните съдилища се отчита добрата организация и работа както в деловодствата, така и в правораздаването. Общата тенденция в двете районни съдилища - В. Преслав и Шумен е към увеличаване на общия брой на делата спрямо предходните години, а само в Новопазарския районен съд бележи спад. Това е довело до една по голяма натовареност на съдиите. Независимо от това, видно и от приложените таблици придружаващи отчетните доклади съдиите срочно са провеждали съдебните заседания и изписвали съдебните актове. И в трите районни съдилища няма текучество на кадрите, като извършените персонални промени се дължат на повишаване и преназначаване на районни съдии. Вакантна е една длъжност - съдия в районен съд Шумен, която беше отпусната допълнително в края на година, и за която е направено предложение и предстои заемането й в новия отчетен период. Липсват искания за увеличаване на съдийския щат във Великопреславския и Новопазарския районен съд, което и съпоставено със цифровите показатели е доказателство, че щата в настоящия вид е оптимален и позволява равномерна натовареност. И на трите районни съдилища е отпусната допълнително по една бройка за съдия изпълнител, а за Районен съд гр.Велики Преслав и гр.Шумен и за съдия по вписвания. Това е особено важно за Великопреславския районен съд, в който няма нотариус и досега не е имало и съдия по вписванията. След реалното заемане на тази длъжност в районен съд гр. Велики Преслав, за която е обявен конкурс съдиите ще бъдат значително облекчени за пряката им правораздавателна дейност. И в трите съдилища работят опитни служители, създадена е организация в деловодствата, разпределени са функциите, поради което и тримата председатели са отчели добро ниво на работата на служителите в помощните звена към съда. В отчетния доклад на Новопазарският районен съд е направено искане за увеличаване щата на служителите с трима - чистач, съдебен секретар протоколист и мрежови оператор. Искане за допълнителни съдийски и бройки и за увеличаване на щата на служителите - призовка, съдебни секретар протоколисти, деловодители, и системен администратор и направено и от Председателя на Шуменския районен съд в доклада. Считам, че тези искания следва да бъдат отправени към щатната комисия на ВСС, като ще бъдат подкрепени и от ръководството на Шуменския окръжен съд ако да ясно мотивирани и обосновани. Техническата обезпеченост и на трите съдилища е на сравнително добро ниво. Всички ползват деловодния продукт на "Информационно обслужване" АД. С оглед предстоящото внедряване на нов софтуерен продукт в Шуменския окръжен съд и районните съдилища ще следва да се търсят възможности за закупуването на необходимата техника. </w:t>
        <w:br/>
        <w:t xml:space="preserve">В Новопазарския районен съд са постъпили през отчетния период 1186 дела и са свършени в края на периода 990 дела. В сравнение с предходните години се забелязва намаление на броя на делата, поради което и натовареността на съдиите по щат е намалила своите цифрови измерения. Това сочи, че щата за този съдебен район е оптимален. Следва да се отбележи, че видно от приложената към отчетния доклад таблица е намалял процента на свършените дела са в срок до три месеца в сравнение с предходните отчетни периоди. </w:t>
        <w:br/>
        <w:t>Във Великопреславския районен съд са били разгледани общо 1214 дела, от които висящи 153 и 1061 новопостъпили дела, което е повече в сравнение с предходния отчетен период. Натовареността на съдиите значително се е увеличила. Независимо от това обаче в процентно изражение свършените дела във Великопреславския районен съд са преимуществено приключени в тримесечния срок - 89,2%, което говори за създадена добра организация на работата.</w:t>
        <w:br/>
        <w:t xml:space="preserve">Шуменския районен съд е разгледал 4962 дела, цифра, която в сравнение с предходната година бележи увеличение. Натовареността по щат се е увеличила в сравнение с предходните години. Констатира се известен спад на решените дела до три месеца, което обстоятелства се дължи и на по голямата натовареност. През отчетната 2003 г. се забелязва увеличение на качеството на правораздаването на районните съдии, както и срочното изписване на съдебните актове. Очевидно причина за това е както се установява и от докладите, въведената в съдилищата специализация по видове дела, което позволява на районните съдии да се подготвят добре за съдебното заседание, както и подобрената организация на работа. През годината бяха извършени и тематични ревизии и в трите районни съдилища. Констатира се, че на всякъде се водят необходимите книги, липсват съществени пропуски и е създадена добра организация на работа. </w:t>
        <w:br/>
        <w:t xml:space="preserve">В обобщение считам, че през отчетната 2003 г. всички съдилища в рамките на съдебния окръг са работили добре, значително са подобрили организацията на деловодствата, както и качеството на правораздавателната дейност. Съдиите и служителите от Шуменския окръжен съд са участвали активно в обучението, финансирано от Проекта за развитие на съдебната система. От тази отчетната година започна обучението и на служителите и съдиите и при Районен съд гр. Шумен. За съжаление през изминалия период Центъра за обучение на магистрати не организира семинари по актуални теми за съдиите. Единственото обучение касаеше новоназначени магистрати, а както е посочено по-горе в съдилищата от съдебния окръг липсва текучество. Следва да се помисли за нови форми на обучение, ако старите са изчерпали своите възможности, тъй като срещите и дискусиите между колеги са изключително полезни. Те са изключително важни, особено в настоящия момент когато се приеха поредица от изменения в различи закони и подзаконови нормативни актове. Провежданите семинари предимно по наказателно и гражданско право са по теми, които са разглеждани и преди. Не са провеждани обучения в областта на административното правораздаване, които считаме за особено наложителни с оглед приетите изменения в ЗУТ. Не е за пренебрегване и обучение в областта на фирменото съдопроизводство продиктувано от новите и изменени разпоредби в ТЗ, влизащи в сила от 01.01.2004 година. С оглед предстоящото отменяне на Наредба 28 / 95 на Министерството на правосъдието и приемането на нов, заместващ го, нормативен акт би следвало и в тази област да се организира обучение или дискусии. Само така биха могли да бъдат уеднаквени процедурите, длъжностните характеристики и организацията на работа на всички съдилища в рамките на страната. </w:t>
        <w:br/>
        <w:t xml:space="preserve">С оглед предстоящите законодателни промени считам за наложителна дискусия относно статистиката - такава, каквато е в настоящия момент и такава, каквато би следвало да бъде, за да отчита реално труда на всеки съдия. Считам, че отчитането на времевите показатели за всеки един съд, напр. от датата на подаване на исковата молба до датата на първото съдебно заседание, както и времевите показатели за другите действия, които се извършват след влизането на исковата молба в съда, би било полезно за всеки един съд, за да види къде най-много се бави делото. Такава извадка беше направена от Проекта за развитие на съдебната система в България в пилотните съдилища, в частност и в Окръжен съд Шумен и би могла да послужи за основа при изготвянето на нов модел, както за отчитане на реалната натовареност на съдиите, така и вземане на реални мерки за намаляване процеса на разглеждане на делата. </w:t>
        <w:br/>
        <w:t>Намирам, че като цяло изминалата 2003 г. беше успешна в професионално отношение, както за съдилищата от целия съдебен окръг като цяло, така и за магистратите и служителите. Надяваме се през настоящата година да участваме активно в провеждането на съдебната реформа в България с оглед хармонизирането на българското правораздаване с това на Европа и скорошното ни присъединяване към Европейския съюз.</w:t>
        <w:br/>
        <w:br/>
        <w:br/>
        <w:br/>
        <w:br/>
        <w:t>ПРЕДСЕДАТЕЛ ШОС:</w:t>
      </w:r>
    </w:p>
    <w:p>
      <w:pPr>
        <w:pStyle w:val="NormalWeb"/>
        <w:spacing w:before="280" w:after="280"/>
        <w:rPr>
          <w:rFonts w:ascii="Verdana" w:hAnsi="Verdana" w:cs="Verdana"/>
        </w:rPr>
      </w:pPr>
      <w:r>
        <w:rPr>
          <w:rFonts w:cs="Verdana" w:ascii="Verdana" w:hAnsi="Verdana"/>
        </w:rPr>
        <w:t>/ Н. Батанова /</w:t>
        <w:br/>
        <w:br/>
        <w:br/>
        <w:t>Забележка: В доклада са използвани писмените становища на зам.-председателите на Шуменския окръжен съ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5:00Z</dcterms:created>
  <dc:creator>Badalova</dc:creator>
  <dc:description/>
  <cp:keywords/>
  <dc:language>en-US</dc:language>
  <cp:lastModifiedBy>Badalova</cp:lastModifiedBy>
  <dcterms:modified xsi:type="dcterms:W3CDTF">2011-03-30T11:07:00Z</dcterms:modified>
  <cp:revision>5</cp:revision>
  <dc:subject/>
  <dc:title>Untitled Document</dc:title>
</cp:coreProperties>
</file>