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bg-BG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ru-RU"/>
        </w:rPr>
        <w:t>МОЛБА ЗА ИЗДАВАНЕ НА УДОСТОВЕРЕНИЕ ЗА ЛИПСА НА ЗАВЕДЕНИ СЪДЕБНИ ДЕЛА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color w:val="800000"/>
          <w:sz w:val="28"/>
          <w:szCs w:val="28"/>
          <w:lang w:val="bg-BG"/>
        </w:rPr>
      </w:pPr>
      <w:r>
        <w:rPr>
          <w:rFonts w:cs="Arial" w:ascii="Arial" w:hAnsi="Arial"/>
          <w:b/>
          <w:color w:val="800000"/>
          <w:sz w:val="28"/>
          <w:szCs w:val="28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bg-BG" w:eastAsia="en-US"/>
        </w:rPr>
      </w:pPr>
      <w:r>
        <w:rPr>
          <w:rFonts w:cs="Arial" w:ascii="Arial" w:hAnsi="Arial"/>
          <w:b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left="708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left="708"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  О  Л   Б 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ab/>
        <w:t>от…........................………………………………………………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lang w:val="bg-BG"/>
        </w:rPr>
        <w:t>от гр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..........................., ул.........................................№ …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bg-BG"/>
        </w:rPr>
        <w:t>ГОСПОДИН /ГОСПОЖО/ ПРЕДСЕДАТЕЛ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оля да ми бъде издадено удостоверение, че срещу фирмата  . . . . . ....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,фирмено дело . . . . . . / . . . . . . г. няма заведени съдебни дела в Окръжен съд - гр. Шуме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1.. г.</w:t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bg-BG"/>
        </w:rPr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9:00Z</dcterms:created>
  <dc:creator>Presiana Manolova</dc:creator>
  <dc:description/>
  <cp:keywords/>
  <dc:language>en-US</dc:language>
  <cp:lastModifiedBy>Nikolov</cp:lastModifiedBy>
  <dcterms:modified xsi:type="dcterms:W3CDTF">2013-01-15T14:16:00Z</dcterms:modified>
  <cp:revision>10</cp:revision>
  <dc:subject/>
  <dc:title>МОЛБА ЗА ИЗДАВАНЕ НА УДОСТОВЕРЕНИЕ ЗА ЛИПСА НА ЗАВЕДЕНИ СЪДЕБНИ ДЕЛА</dc:title>
</cp:coreProperties>
</file>