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ru-RU"/>
        </w:rPr>
        <w:t>МОЛБА ЗА ИЗДАВАНЕ НА ПРЕПИС НА ЛИЦЕ, КОЕТО НЕ Е СТРАНА ПО ДЕЛ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 w:eastAsia="en-US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/>
      </w:pPr>
      <w:r>
        <w:rPr>
          <w:rFonts w:cs="Palatino Linotype" w:ascii="Palatino Linotype" w:hAnsi="Palatino Linotype"/>
          <w:lang w:val="ru-RU"/>
        </w:rPr>
        <w:tab/>
        <w:tab/>
      </w: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left="996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left="996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ab/>
        <w:t>Гр. ……………….ул . 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ГОСПОДИН СЪД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оля на основание чл. 76, ал.2 и ал.3 от Правилника за администрацията в районните, окръжните, административните, военните и апелативните съдилища, поради наличие на законен интерес, да ми бъдат предоставени преписи / заверени/ от следните книжа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Приложени по делото: …………… дело № ……………/………….. год. по описа на ..................................................съ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>С уважение: 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2:00Z</dcterms:created>
  <dc:creator>Presiana Manolova</dc:creator>
  <dc:description/>
  <cp:keywords/>
  <dc:language>en-US</dc:language>
  <cp:lastModifiedBy>Nikolov</cp:lastModifiedBy>
  <dcterms:modified xsi:type="dcterms:W3CDTF">2013-01-15T14:16:00Z</dcterms:modified>
  <cp:revision>6</cp:revision>
  <dc:subject/>
  <dc:title>МОЛБА ЗА ИЗДАВАНЕ НА ПРЕПИС НА ЛИЦЕ, КОЕТО НЕ Е СТРАНА ПО ДЕЛО</dc:title>
</cp:coreProperties>
</file>